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ажная информация об оплате коммунальных услуг!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марта 2018 года сбором коммунальных платежей за предоставленные коммунальные услуги МУП «КХ Чистоозерное» на территории Чистоозерного района района занимается ОАО «Новосибирскэнергосбыт» на основании заключенного агентского договор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оплаты за холодное водоснабжение, отопление вывоз ЖБО и водоотведение будет производится в пунктах приема платежей </w:t>
            </w:r>
            <w:r>
              <w:rPr>
                <w:b/>
                <w:sz w:val="28"/>
                <w:szCs w:val="28"/>
              </w:rPr>
              <w:t>ФГУП «Почта России» по следующим адреса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76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с.Барабо-Юдино ул. Зеленая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76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с.Журавка ул. Молодежная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76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с.Новопокровка ул. Центральная 2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76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п.Табулга ул. Садовая 3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76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с.Романовка ул. Центральная 4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76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с.Новая Кулында ул. Зеленая 1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76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с.Шипицыно ул. Редько 5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76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Чистоозерное ул. Победы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же в данных пунктах приема платежей Вы можете передать показания прибора учёта и произвести оплату за электрическую энерг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сем возникшим вопросам Вы можете обращаться </w:t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АО «Новосибирскэнергосбыт» по тел. (8-383-68) 9-77-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либо направить обращение на электронный адрес </w:t>
            </w:r>
            <w:hyperlink r:id="rId2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nskes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nskes</w:t>
              </w:r>
              <w:r>
                <w:rPr>
                  <w:rStyle w:val="InternetLink"/>
                  <w:b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nskes@nske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3:51:00Z</dcterms:created>
  <dc:creator>ShmakovMA</dc:creator>
  <dc:description/>
  <cp:keywords/>
  <dc:language>en-US</dc:language>
  <cp:lastModifiedBy>Терентьев Сергей Иванович</cp:lastModifiedBy>
  <cp:lastPrinted>2017-11-27T16:32:00Z</cp:lastPrinted>
  <dcterms:modified xsi:type="dcterms:W3CDTF">2018-04-26T06:31:00Z</dcterms:modified>
  <cp:revision>4</cp:revision>
  <dc:subject/>
  <dc:title>УВАЖАЕМЫЕ ЖИЛЬЦЫ ДОМА</dc:title>
</cp:coreProperties>
</file>