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53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left="53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538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пицынского сельсовета </w:t>
      </w:r>
    </w:p>
    <w:p>
      <w:pPr>
        <w:pStyle w:val="Normal"/>
        <w:autoSpaceDE w:val="false"/>
        <w:spacing w:lineRule="auto" w:line="240" w:before="0" w:after="0"/>
        <w:ind w:left="53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.10.2018г.  № 32 </w:t>
      </w:r>
    </w:p>
    <w:p>
      <w:pPr>
        <w:pStyle w:val="Normal"/>
        <w:autoSpaceDE w:val="false"/>
        <w:spacing w:lineRule="auto" w:line="240" w:before="0" w:after="0"/>
        <w:ind w:left="53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ЦЕЛЕВ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беспечение первичных мер пожарной безопасности в границах Шипицынского сельсовета на 2018-2020 годы»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муниципальной программы «Обеспечение мер пожарной безопасности в границах Шипицынского сельсовета на 2018-2020 годы»  </w:t>
      </w:r>
    </w:p>
    <w:tbl>
      <w:tblPr>
        <w:tblW w:w="928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095"/>
      </w:tblGrid>
      <w:tr>
        <w:trPr>
          <w:trHeight w:val="505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первичных мер пожарной безопасности в границах Шипицынского сельсовета на 2018-2020 годы» </w:t>
            </w:r>
          </w:p>
        </w:tc>
      </w:tr>
      <w:tr>
        <w:trPr>
          <w:trHeight w:val="666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>
          <w:trHeight w:val="345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Шипицынского сельсовета </w:t>
            </w:r>
          </w:p>
        </w:tc>
      </w:tr>
      <w:tr>
        <w:trPr>
          <w:trHeight w:val="988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Шипицынского сельсовета. </w:t>
            </w:r>
          </w:p>
        </w:tc>
      </w:tr>
      <w:tr>
        <w:trPr>
          <w:trHeight w:val="345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01.01.2018 г по 31.12.2020 г. </w:t>
            </w:r>
          </w:p>
        </w:tc>
      </w:tr>
      <w:tr>
        <w:trPr>
          <w:trHeight w:val="828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ых мероприятий Программы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 </w:t>
            </w:r>
          </w:p>
        </w:tc>
      </w:tr>
      <w:tr>
        <w:trPr>
          <w:trHeight w:val="345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Шипицынского сельсовета </w:t>
            </w:r>
          </w:p>
        </w:tc>
      </w:tr>
      <w:tr>
        <w:trPr>
          <w:trHeight w:val="1310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мероприятий осуществляется за счет средств бюджета Шипицынского сельсовета. Мероприятия Программы и объемы их финансирования подлежат ежегодной корректировк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18 г. – 30000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19 г. – 30000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20 г. – 33000 руб. </w:t>
            </w:r>
          </w:p>
        </w:tc>
      </w:tr>
      <w:tr>
        <w:trPr>
          <w:trHeight w:val="689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крепление пожарной безопасности территории Шипицынского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носительное сокращение материального ущерба от пожаров </w:t>
            </w:r>
          </w:p>
        </w:tc>
      </w:tr>
      <w:tr>
        <w:trPr>
          <w:trHeight w:val="344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контроля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исполнением Программы осуществляет глава Шипицынского сельсовет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ее положе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униципальная целевая программа «Обеспечение первичных мер пожарной безопасности в границах Шипицынского сельсовета на 2018-2020 годы» (далее - Программа) определяет направления и механизмы реализации полномочий по обеспечению первичных мер пожарной безопасности на территории Шипицынского сельсовета, усиления противопожарной защиты населения и материальных ценностей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ограмма разработана в соответствии с нормативными актами Российской Федерации, муниципальными нормативными актам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21 декабря 1994 г. № 69-ФЗ «О пожарной безопасности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22 июля 2008г. № 123-ФЗ «Технический регламент о требованиях пожарной безопасности» </w:t>
      </w:r>
    </w:p>
    <w:p>
      <w:pPr>
        <w:pStyle w:val="Normal"/>
        <w:autoSpaceDE w:val="false"/>
        <w:spacing w:lineRule="auto" w:line="240" w:before="240" w:after="0"/>
        <w:ind w:firstLine="7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держание проблемы и обоснование необходимости ее 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программными методам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Шипицынского сельсовета ведется определенная работа по предупреждению пожар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ся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ятся совещания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роведении плановых проверок жилищного фонда особое внимание уделяется ветхому жилью, жилью социально неадаптированных гражда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 </w:t>
      </w:r>
    </w:p>
    <w:p>
      <w:pPr>
        <w:pStyle w:val="Normal"/>
        <w:autoSpaceDE w:val="false"/>
        <w:spacing w:lineRule="auto" w:line="240" w:before="0" w:after="0"/>
        <w:ind w:left="142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  </w:t>
      </w:r>
    </w:p>
    <w:p>
      <w:pPr>
        <w:pStyle w:val="Normal"/>
        <w:autoSpaceDE w:val="false"/>
        <w:spacing w:lineRule="auto" w:line="240" w:before="0" w:after="0"/>
        <w:ind w:left="142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азработку и организацию выполнения муниципальных целевых программ по вопросам обеспечения пожарной безопасности;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беспечение беспрепятственного проезда пожарной техники к месту пожар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беспечение связи и оповещения населения о пожар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создание условий для организации и развития добровольной пожарной дружины, а также для участия граждан в обеспечении первичных мер пожарной безопасности в иных фор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социальное и экономическое стимулирование участия граждан и организаций в добровольной пожарной охране, в том числе участия в борьбе с пожар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программный подход позволит решить задачи по обеспечению пожарной безопасности, снизить количество пожаров, материальный ущерб от пожар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принятие настоящей Программы позволят поэтапно решать обозначенные вопросы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новные цели и задачи реализации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сновной целью Программы является усиление системы противопожарной защиты на территории Шипицынского сельсовета, создание необходимых условий для укрепления пожарной безопасности, уменьшение материального ущерба от пожаров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Для ее достижения необходимо решение следующих основных задач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Повышение готовности добровольной пожарной дружины к тушению пожаров и ведению аварийно-спасательных работ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Реализация первоочередных мер по противопожарной защите жилья, учреждений, объектов образования, здравоохранения, культуры, иных объектов массового нахождения люд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Период действия Программы - 3 года (2018-2020 гг.)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проблем укрепления противопожарной защиты территории Шипицынского сельсовета за счет целевого выделения бюджетных средств, при освоении которых, будут созданы необходимые условия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сурсное обеспечение Программы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рограмма реализуется за счет средств бюджета Шипицынского сельсовета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ъем средств может ежегодно уточняться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ция управления Программой и контроль за ходом ее реализации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Администрация Шипицынского сельсовета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Общий контроль за реализацией Программы и контроль текущих мероприятий Программы осуществляет глава Шипицынского сельсовета. </w:t>
      </w:r>
    </w:p>
    <w:p>
      <w:pPr>
        <w:pStyle w:val="Normal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ценка эффективности последствий реализации Программы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Повысить уровень культуры пожарной безопасности среди населения, улучшить противопожарную защиту объектов бюджетной сферы, жилых домов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9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9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 в границах Шипицынского сельсовета на 2018-2020 годы» </w:t>
      </w:r>
    </w:p>
    <w:p>
      <w:pPr>
        <w:pStyle w:val="ConsPlusTitle"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еспечение первичных мер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 Шипицынского сельсовета на 2018-2020 годы»</w:t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08"/>
        <w:gridCol w:w="2350"/>
        <w:gridCol w:w="1040"/>
        <w:gridCol w:w="971"/>
        <w:gridCol w:w="1012"/>
        <w:gridCol w:w="955"/>
        <w:gridCol w:w="1981"/>
        <w:gridCol w:w="2173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(тыс. руб.),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обеспечение реализации Программы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квартал текуще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жарно-технического обследования – ведение текущего мониторинга состояния пожарной безопасности предприятий, объектов жилого сектора, территорий поселен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по вопросам пожарной безопасности в рамках программ капитальных вложений на очередной финансовый год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арт-апрель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противопожарного состояния учреждений, жилого фонда, территории сельского поселен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ь период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отивопожарного инвентар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ь период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плекса противопожарных мероприятий (устройство минерализованных полос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в весенний и осенний период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стоянием пожарных водоем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ь период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ликвидации возможных ланшафтных пожар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ь период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ожаробезопасности помещений, зданий жилого сектора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ь период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одъездов к площадкам для установки пожарных автомобилей и забора воды в любое время года естественным водоисточникам (резервуарам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квартал год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ПД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, противопожарная пропаганда и обучение мерам пожарной безопас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лица, ответственного за пожарную безопасность в поселени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3 год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формационной базы данных нормативных, правовых документов, учебно-программных и методических материалов в области пожарной безопас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ебных тренировок по эвакуации из зданий учреждений с массовым пребыванием люде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ind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утвержденным графиком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материалов по противопожарной тематике в средствах массовой информаци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 Е Г О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 О Г О за весь период (тыс. руб.): 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Default"/>
    <w:next w:val="Default"/>
    <w:qFormat/>
    <w:pPr/>
    <w:rPr>
      <w:color w:val="000000"/>
    </w:rPr>
  </w:style>
  <w:style w:type="paragraph" w:styleId="Style14">
    <w:name w:val="Обычный (веб)"/>
    <w:basedOn w:val="Default"/>
    <w:next w:val="Default"/>
    <w:qFormat/>
    <w:pPr/>
    <w:rPr>
      <w:color w:val="000000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Al">
    <w:name w:val="_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30:00Z</dcterms:created>
  <dc:creator>user</dc:creator>
  <dc:description/>
  <cp:keywords/>
  <dc:language>en-US</dc:language>
  <cp:lastModifiedBy>User</cp:lastModifiedBy>
  <cp:lastPrinted>2018-10-17T12:46:00Z</cp:lastPrinted>
  <dcterms:modified xsi:type="dcterms:W3CDTF">2018-10-18T02:31:00Z</dcterms:modified>
  <cp:revision>4</cp:revision>
  <dc:subject/>
  <dc:title/>
</cp:coreProperties>
</file>