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>ГЛАВА   ШИПИЦЫНСКОГО  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Чистоозер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30.11.2020 года                                                          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 xml:space="preserve">О создании учебно-консультационного пункта по гражданской обороне и чрезвычайным ситуациям природного и техногенного характера.                                                            </w:t>
      </w:r>
    </w:p>
    <w:p>
      <w:pPr>
        <w:pStyle w:val="Style12"/>
        <w:rPr/>
      </w:pPr>
      <w:r>
        <w:rPr>
          <w:sz w:val="28"/>
          <w:szCs w:val="28"/>
        </w:rPr>
        <w:t xml:space="preserve">В соответствии с требованиями федеральных законов № 68-ФЗ от 21.12.1994 «О защите населения и территорий от чрезвычайных ситуаций природного и техногенного характера», № 28-ФЗ от 12.02.1998 «О гражданской обороне», постановлений Правительства Российской Федерации № 547 от 04.09.2003 «О порядке подготовки населения в области защиты от чрезвычайных ситуаций», № 841 от 02.11.2000 «Об утверждении Положения об организации обучения населения в области гражданской обороны», «Организационно-методических указаний МЧС России по обучению населения Российской Федерации в области безопасности жизнедеятельности на 2006-2010 годы», а также в целях обучения населения, не занятого в сфере производства и обслуживания, способам защиты от ЧС, опасностей, возникающих при ведении  военных действия или вследствие  этих действий  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br/>
        <w:t>1. Утвердить Положение об учебно-консультационном пункте по гражданской обороне и чрезвычайным ситуациям природного и техногенного характера согласно приложению.</w:t>
        <w:br/>
        <w:t>2. Создать учебно-консультационный пункт по гражданской обороне и чрезвычайным ситуациям природного и техногенного характера в МКУК «Шипицынский КДЦ»                                                                                                                 3. Назначить Иванову Н.Н.директора МКУК «Шипицынский КДЦ» начальником учебно-консультационного пункта по гражданской обороне и чрезвычайным ситуациям природного и техногенного характера.</w:t>
        <w:br/>
        <w:t xml:space="preserve"> 4. Ивановой Н.Н.директору МКУК «Шипицынский КДЦ» в срок до 01.01.2021 года:</w:t>
        <w:br/>
        <w:t>- организовать разработку комплекта документов по организации работы учебно-консультационного пункта по гражданской обороне и чрезвычайным ситуациям природного и техногенного характера;</w:t>
        <w:br/>
        <w:t xml:space="preserve">- подготовить и утвердить списки работников администрации Шипицынского сельсовета, привлекаемых для проведения занятий, и распределить их по группам; </w:t>
        <w:br/>
        <w:t>- подготовить предложения по вопросам обеспечения литературой, учебными пособиями и техническими средствами обучения.</w:t>
        <w:br/>
        <w:t>5. Подготовку работников администрации Шипицынского сельсовета на учебно-консультационном пункте по гражданской обороне и чрезвычайным ситуациям природного и техногенного характера организовать с 10.01.2021г.   6. Постановление главы Шипицынского сельсовета № 28 от 20.08.2010г «</w:t>
      </w:r>
      <w:r>
        <w:rPr>
          <w:rStyle w:val="StrongEmphasis"/>
          <w:b w:val="false"/>
          <w:sz w:val="28"/>
          <w:szCs w:val="28"/>
        </w:rPr>
        <w:t>О создании учебно-консультационного пункта по гражданской обороне и чрезвычайным ситуациям природного и техногенного характера» считать утратившим силу..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7. Контроль за выполнением настоящего постановления оставляю за собой.</w:t>
        <w:br/>
        <w:t>8. Постановление вступает в силу со дня его подписания.</w:t>
        <w:br/>
        <w:br/>
        <w:t xml:space="preserve">                                                                                               В.Э.Винтер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№ 1                                                                                                                                к постановлению главы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ипицынского сельсовета от 30.11.2020г № 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 учебно-консультационном пункте по гражданской обороне 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и чрезвычайным ситуациям природного и техногенного характера</w:t>
      </w:r>
      <w:r>
        <w:rPr>
          <w:sz w:val="28"/>
          <w:szCs w:val="28"/>
        </w:rPr>
        <w:br/>
        <w:b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sz w:val="28"/>
          <w:szCs w:val="28"/>
        </w:rPr>
        <w:t>Общие положения</w:t>
        <w:br/>
        <w:br/>
        <w:t>Учебно-консультационные пункты по гражданской обороне и чрезвычайным ситуациям (далее - УКП ГОЧС) предназначены для обучения населения, не занятого в производстве и сфере обслуживания (неработающее население). Создаются УКП ГОЧС в соответствии с требованиями Федерального закона "О защите населения и территорий от чрезвычайных ситуаций природного и техногенного характера", Постановления Правительства РФ "О порядке подготовки населения в области защиты от чрезвычайных ситуаций". Создают, оснащают и организуют деятельность УКП ГОЧС на соответствующей территории органы местного самоуправления. Главная цель создания УКП ГОЧС - обеспечение необходимых условий для подготовки неработающего населения по вопросам гражданской обороны и защиты населения от чрезвычайных ситуаций (ГОЧС) по месту жительства. Учебно-консультационные пункты могут размещаться и проводить плановые мероприятия в наиболее часто посещаемых неработающим населением помещениях (комнатах здоровья, методических и технических помещениях, культурно-просветительных учреждениях, администрациях сельских поселений). В состав УКП ГОЧС могут входить начальник УКП, 1 - 2 организатора (консультанта), все они работают на общественных началах. Финансовые и материальные расходы, связанные с организацией работы УКП ГОЧС, оплата труда сотрудников УКП ГОЧС производится за счет местного бюджета.</w:t>
        <w:br/>
        <w:br/>
        <w:t>Основные задачи УКП ГОЧС</w:t>
        <w:br/>
        <w:br/>
        <w:t>1. Организация обучения неработающего населения по программам, утвержденным МЧС РФ;</w:t>
        <w:br/>
        <w:t>2. Выработка практических навыков и действий в условиях чрезвычайных ситуаций мирного и военного времени;</w:t>
        <w:br/>
        <w:t>3. Повышение уровня морально-психологического состояния населения в условиях угрозы и возникновения чрезвычайных ситуаций, а также при ликвидации их последствий;</w:t>
        <w:br/>
        <w:t>4. Пропаганда важности и необходимости всех мероприятий ГОЧС в современных условиях.</w:t>
        <w:br/>
        <w:br/>
        <w:t>Организация работы, методика.</w:t>
        <w:br/>
        <w:br/>
        <w:t>В соответствии с требованиями руководитель органа местного самоуправления издает приказ (постановление, распоряжение) о создании учебно-консультационного пункта, в котором определяет:</w:t>
        <w:br/>
        <w:t>- при каких организациях и на какой базе они создаются;</w:t>
        <w:br/>
        <w:t>- порядок финансирования и материально-технического обеспечения;</w:t>
        <w:br/>
        <w:t>- ответственных лиц за их работу, состав УКП ГОЧС и другие организационные вопросы.</w:t>
        <w:br/>
        <w:t>Руководители соответствующих предприятий, учреждений, организаций, непосредственные организаторы обучения издают приказы (распоряжения), в которых устанавливают:</w:t>
        <w:br/>
        <w:t>- место расположения УКП ГОЧС и других помещений, используемых для подготовки неработающего населения;</w:t>
        <w:br/>
        <w:t>- порядок работы учебно-консультационного пункта;</w:t>
        <w:br/>
        <w:t>- организацию проведения занятий, консультаций;</w:t>
        <w:br/>
        <w:t>- порядок обеспечения учебными пособиями, имуществом ГО и техническими средствами обучения;</w:t>
        <w:br/>
        <w:t>- время проведения занятий, консультаций и тренировок;</w:t>
        <w:br/>
        <w:t>- должностных лиц УКП и лиц, привлекаемых для проведения занятий, консультаций и других мероприятий по обучению;</w:t>
        <w:br/>
        <w:t>- другие организационные вопросы.</w:t>
        <w:br/>
        <w:t>Общее руководство по подготовке населения в УКП осуществляют руководители местных органов самоуправления совместно с органами управления по делам ГО и ЧС всех уровней. Они оказывают помощь начальникам УКП ГОЧС в улучшении и повышении эффективности работы пунктов, совместно с ними организуют тренировки с населением, на которых отрабатывают вопросы действий по сигналу "Внимание всем!", а также порядок поведения при чрезвычайных ситуациях, характерных для мест их проживания. В своей работе начальник УКП ГОЧС руководствуется:</w:t>
        <w:br/>
        <w:t>- законами РФ, указами Президента РФ и постановлениями Правительства РФ;</w:t>
        <w:br/>
        <w:t>- приказами и распоряжениями территориальных начальников ГОЧС и местных органов самоуправления;</w:t>
        <w:br/>
        <w:t>- указаниями органов управления по делам ГО и ЧС;</w:t>
        <w:br/>
        <w:t>- Положением об учебно-консультационных пунктах ГОЧС, а также другими руководящими документами, регламентирующими их работу.</w:t>
        <w:br/>
        <w:t>Обучение населения осуществляется путем:</w:t>
        <w:br/>
        <w:t>- проведения занятий по программе, утвержденной МЧС РФ;</w:t>
        <w:br/>
        <w:t>- проведения пропагандистских и агитационных мероприятий (бесед, лекций, вечеров вопросов и ответов, консультаций, показов учебных кино- и видеофильмов и др.), проводимых по планам должностных лиц ГО и ЧС;</w:t>
        <w:br/>
        <w:t>- распространения и чтения памяток, листовок, пособий, прослушивания радиопередач и просмотра телепрограмм по тематике ГОЧС.</w:t>
        <w:br/>
        <w:t>Основное внимание при обучении неработающего населения обращается на морально-психологическую подготовку, умелые действия в чрезвычайных ситуациях, характерных для мест проживания, на воспитание у него чувства высокой ответственности за свою подготовку и подготовку своей семьи к защите от ЧС мирного и военного времени. Обучение населения осуществляется, по возможности, круглогодично. Работа пунктов может строиться по двум направлениям. Первое, создаются небольшие учебные группы. Второе, чисто консультационная деятельность. Для проведения занятий обучаемые сводятся в учебные группы по 10 - 15 человек. Наиболее целесообразный срок обучения в группах с 1 ноября по 31 мая. В каждой из них назначается старший, который отвечает за оповещение и сбор людей, он же ведет журнал (лист) учета. Основными формами занятий являются:</w:t>
        <w:br/>
        <w:t>- практические занятия;</w:t>
        <w:br/>
        <w:t>- беседы, викторины;</w:t>
        <w:br/>
        <w:t>- уроки вопросов и ответов;</w:t>
        <w:br/>
        <w:t>- игры, дискуссии;</w:t>
        <w:br/>
        <w:t>- просмотр видеоматериалов, прослушивание аудиозаписей.</w:t>
        <w:br/>
        <w:t>Большую часть учебного времени следует отводить практическим занятиям и тренировкам, в ходе которых отрабатывать действия по сигналам оповещения, правилам пользования средствами индивидуальной и коллективной защиты.</w:t>
        <w:br/>
        <w:t>Продолжительность занятий одной группы, как правило, 1 - 2 часа в день.</w:t>
        <w:br/>
        <w:t>Продолжительность одного занятия согласуется со слушателями учебной группы и, как правило, составляет 45 минут. В другое время проводятся консультации и другие мероприятия. Кроме того, может применяться самостоятельная работа по изучению учебно-методической литературы. В конце учебного года проводится итоговое занятие методом беседы в сочетании с выполнением практических нормативов по выполнению приемов оказания первой медицинской помощи и пользования средствами индивидуальной защиты.</w:t>
        <w:br/>
        <w:t>Устраиваются соревнования между группами, пунктами (каждый из них выделяет группу из 5 - 7 человек). Проверяющий (комиссия, жюри) задает вопросы или предлагает выполнить какие-то практические действия (надеть противогаз, респиратор, наложить повязку и т.д.). По завершении определяется победитель. Для проведения занятий и консультаций привлекаются сотрудники УКП, специалисты, прошедшие подготовку в специальных учебных заведениях. По медицинским темам и по вопросам психологической подготовки занятия проводят работники органов здравоохранения. Подготовка сотрудников УКП проводится на курсах ГО. Контроль за работой пунктов осуществляют должностные лица органов местного самоуправления. Они же должны оказать организационную и методическую помощь руководителям учебных групп, осуществлять постоянный контроль за подготовкой и проведением занятий. В процессе обучения основное внимание следует обратить на выработку у людей правильного представления о тех чрезвычайных ситуациях, которые характерны для мест их проживания, показать реальные масштабы последствий, а главное, рассказать, что надо делать в каждом конкретном случае. Добиться, чтобы каждый приобрел практические навыки по применению индивидуальных средств защиты. Стремиться воспитать чувство высокой ответственности за свою личную подготовку и подготовку семьи к защите от чрезвычайных ситуаций. Сделать так, чтобы каждый был способен оказать первую медицинскую помощь себе и другому пострадавшему. И эти его действия происходили бы без суматохи и страха, а уверенно и сноровисто.</w:t>
        <w:br/>
        <w:t>По окончании курса обучения население, не занятое в производстве и сфере обслуживания, должно:</w:t>
        <w:br/>
        <w:t>а) знать:</w:t>
        <w:br/>
        <w:t>- основные средства и способы защиты от аварийно химически опасных веществ, современных средств поражения, последствий стихийных бедствий, аварий и катастроф;</w:t>
        <w:br/>
        <w:t>- порядок действий по сигналу "Внимание всем!" и другим речевым сообщениям органов управления ГО и ЧС на местах;</w:t>
        <w:br/>
        <w:t>- правила поведения и основы организации эвакуации в ЧС мирного и военного времени;</w:t>
        <w:br/>
        <w:t>б) уметь:</w:t>
        <w:br/>
        <w:t>- пользоваться индивидуальными и коллективными средствами защиты, изготавливать простейшие средства защиты органов дыхания и кожи;</w:t>
        <w:br/>
        <w:t>- правильно действовать по сигналу "Внимание всем!" и другим речевым сообщениям органов управления ГО и ЧС в условиях стихийных бедствий, аварий и катастроф;</w:t>
        <w:br/>
        <w:t>- оказывать помощь себе и другим пострадавшим при травмах, ожогах, переломах, ранениях, кровотечениях;</w:t>
        <w:br/>
        <w:t>- защищать детей и обеспечивать их безопасность при выполнении мероприятий ГО.</w:t>
        <w:br/>
        <w:br/>
        <w:t>Оборудование и оснащение</w:t>
        <w:br/>
        <w:br/>
        <w:t>УКП ГОЧС оборудуются в специально отведенном помещении, где есть возможность создать необходимые условия для организации учебного процесса. Должно быть не менее двух комнат: комната (класс) для проведения занятий и консультаций вместимостью 15 - 20 человек. И комната для хранения имущества. Класс обеспечивается необходимым количеством исправной мебели. На видном месте располагается распорядок дня и расписание занятий и консультаций. У входа целесообразно иметь вывеску размером 70 x 50 см. Учебно-материальная база УКП ГОЧС включает технические средства обучения, стенды, наглядные учебные пособия, медицинское имущество и средства индивидуальной защиты, учебно-методическую литературу. Технические средства обучения: телевизор, видеомагнитофон, средства статичной проекции, приемник радиовещания. Класс оборудуется следующими стендами: "Сигналы ГО и действия по ним", "Индивидуальные и коллективные средства защиты", "Порядок и правила проведения эвакуации", "Оказание само- и взаимопомощи", "Простейшие средства защиты органов дыхания и кожи", "Виды ЧС и способы защиты", "Права и обязанности граждан по ГО и защите от ЧС", "Действия населения по предупреждению террористических актов".</w:t>
        <w:br/>
        <w:t>Это основные стенды. Их может быть больше или меньше. Все зависит от возможностей и конкретных задач, которые поставлены перед УКП.</w:t>
        <w:br/>
        <w:t>Для проведения практических занятий учебно-консультационный пункт желательно оснастить следующим учебным имуществом:</w:t>
        <w:br/>
        <w:t>- противогазы для взрослых (разные) - 10 шт.;</w:t>
        <w:br/>
        <w:t>- противогазы для детей (разные) - 5 - 10 шт.;</w:t>
        <w:br/>
        <w:t>- камера защитная детская КЗД-6 - 1 шт.;</w:t>
        <w:br/>
        <w:t>- респираторы (разные) - 10 шт.;</w:t>
        <w:br/>
        <w:t>- дозиметры бытовые (разные) - 1 - 3 шт.;</w:t>
        <w:br/>
        <w:t>- огнетушители (разные) - 1 - 3 шт.;</w:t>
        <w:br/>
        <w:t>- ватно-марлевые повязки (ВМП) - 5 - 10 шт.;</w:t>
        <w:br/>
        <w:t>- противопыльные тканевые маски (ПТМ-1) - 3 - 5 шт.;</w:t>
        <w:br/>
        <w:t>- индивидуальный противохимический пакет (ИПП) - 1 шт.;</w:t>
        <w:br/>
        <w:t>- перевязочный пакет индивидуальный (ППИ) - 1 шт.;</w:t>
        <w:br/>
        <w:t>- аптечка индивидуальная АИ-2 - по 1 шт.;</w:t>
        <w:br/>
        <w:t>- бинты, вата и другие материалы для изготовления простейших средств индивидуальной защиты;</w:t>
        <w:br/>
        <w:t>- аптечка первой медицинской помощи - 1 шт.;</w:t>
        <w:br/>
        <w:t>- учебно-методическая литература и плакаты по ГО и ЧС из библиотечки журнала "Военные знания";</w:t>
        <w:br/>
        <w:t>- памятки "Это должен знать и уметь каждый", "Знай и умей";</w:t>
        <w:br/>
        <w:t>- подшивки журналов "Гражданская защита", "Военные знания";</w:t>
        <w:br/>
        <w:t>- кино- и видеофильмы по ГО и ЧС.</w:t>
        <w:br/>
        <w:t>Для жильцов, желающих заниматься самостоятельно, на пункте следует иметь нормативные правовые и руководящие документы, памятки и наставления, учебно-методические пособия, комплекты плакатов и инструкции.</w:t>
        <w:br/>
        <w:br/>
        <w:t>Документация УКП ГОЧС</w:t>
        <w:br/>
        <w:br/>
        <w:t>1. Постановление (приказ, распоряжение) главы органа местного самоуправления о создании УКП ГОЧС на территории.</w:t>
        <w:br/>
        <w:t>2. Приказ руководителя учреждения, при котором создан УКП, об организации его работы.</w:t>
        <w:br/>
        <w:t>3. Положение об УКП ГОЧС.</w:t>
        <w:br/>
        <w:t>4. План работы УКП ГОЧС на год.</w:t>
        <w:br/>
        <w:t>5. Распорядок дня работы УКП.</w:t>
        <w:br/>
        <w:t>6. График дежурств по УКП ГОЧС его сотрудников и других привлекаемых для этого лиц.</w:t>
        <w:br/>
        <w:t>7. Расписание занятий и консультаций на год.</w:t>
        <w:br/>
        <w:t>8. Журналы учета занятий и консультаций.</w:t>
        <w:br/>
        <w:t>9. Журнал персонального учета населения, прошедшего обучение на УКП ГОЧС.</w:t>
        <w:br/>
        <w:t>10. Списки неработающих жильцов с указанием адреса, телефона и старших учебных групп.</w:t>
        <w:br/>
        <w:t>Темы занятий и количество часов на их изучение определяются с учетом местных условий и степени подготовленности обучаемых. Расписание занятий утверждает глава администрации сельского поселения. Работа учебно-консультационного пункта регламентируется годовым учебным планом, расписанием занятий.</w:t>
        <w:br/>
        <w:br/>
        <w:br/>
        <w:br/>
        <w:br/>
        <w:b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2</w:t>
        <w:br/>
        <w:t>к постановлению главы</w:t>
        <w:br/>
        <w:t>Шипицы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11.2020. № 20</w:t>
        <w:b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УНКЦИОНАЛЬНЫЕ ОБЯЗАННОСТИ</w:t>
        <w:br/>
        <w:t>НАЧАЛЬНИКА УЧЕБНО-КОНСУЛЬТАЦИОННОГО ПУНКТА ГОЧС</w:t>
        <w:br/>
        <w:br/>
        <w:t>Начальник (организатор, консультант) УКП ГОЧС подчиняется главе администрации сельского поселения, при котором создан УКП. Он отвечает за планирование, организацию и ход учебного процесса, состояние учебно-материальной базы. Он обязан: разрабатывать и вести планирующие, учетные и отчетные документы; в соответствии с расписанием проводить занятия и консультации в объеме, установленном распоряжением главы администрации сельского поселения (приказом руководителя учреждения); осуществлять контроль за ходом самостоятельного обучения людей и оказывать индивидуальную помощь обучаемым; проводить инструктаж руководителей занятий и старших групп; вести учет подготовки неработающего населения в закрепленном за УКП ГОЧС населением; составлять годовой отчет о выполнении плана работы УКП ГОЧС и представлять его главе администрации сельского поселения; составлять заявки на приобретение учебных и наглядных пособий, технических средств обучения, литературы, организовать их учет, хранение и своевременное списание; следить за содержанием помещения, соблюдением правил пожарной безопасности; поддерживать постоянное взаимодействие по вопросам обучения с органами управления ГОЧС и учебно-методическим центром области.</w:t>
        <w:br/>
        <w:t>Функциональные обязанности могут уточняться (разрабатываться применительно к своим штатам) руководителем органа местного самоуправления, при котором создан УКП ГОЧС.</w:t>
        <w:br/>
        <w:br/>
        <w:b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reatedate">
    <w:name w:val="createdat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learfix">
    <w:name w:val="clearfix"/>
    <w:basedOn w:val="Style11"/>
    <w:qFormat/>
    <w:rPr/>
  </w:style>
  <w:style w:type="character" w:styleId="Icemoduleheaderarrow">
    <w:name w:val="icemodule_header_arrow"/>
    <w:basedOn w:val="Style11"/>
    <w:qFormat/>
    <w:rPr/>
  </w:style>
  <w:style w:type="character" w:styleId="Icemoduleheadercolor">
    <w:name w:val="icemodule_header_colo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info">
    <w:name w:val="iteminfo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Buttonheading">
    <w:name w:val="buttonheading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7:21:00Z</dcterms:created>
  <dc:creator>User</dc:creator>
  <dc:description/>
  <cp:keywords/>
  <dc:language>en-US</dc:language>
  <cp:lastModifiedBy>User</cp:lastModifiedBy>
  <cp:lastPrinted>2020-11-30T15:24:00Z</cp:lastPrinted>
  <dcterms:modified xsi:type="dcterms:W3CDTF">2020-11-30T08:25:00Z</dcterms:modified>
  <cp:revision>15</cp:revision>
  <dc:subject/>
  <dc:title/>
</cp:coreProperties>
</file>