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ому редактору ГБУ НСО редакция газеты «Кулундинская Нов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256032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ОКУРАТУРА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  <w:t>ЧИСТООЗЕРНОГО 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632720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р.п. Чистоозерное, ул. Победы д. 11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От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2024</w:t>
                            </w:r>
                            <w:r>
                              <w:rPr>
                                <w:sz w:val="1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15-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7.4pt;mso-wrap-distance-left:9.05pt;mso-wrap-distance-right:9.05pt;mso-wrap-distance-top:0pt;mso-wrap-distance-bottom:0pt;margin-top:6.2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ОКУРАТУРА              </w:t>
                      </w:r>
                    </w:p>
                    <w:p>
                      <w:pPr>
                        <w:pStyle w:val="TextBody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  <w:t>ЧИСТООЗЕРНОГО  РАЙОНА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632720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 w:val="false"/>
                          <w:sz w:val="18"/>
                        </w:rPr>
                        <w:t xml:space="preserve">р.п. Чистоозерное, ул. Победы д. 11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От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.2024</w:t>
                      </w:r>
                      <w:r>
                        <w:rPr>
                          <w:sz w:val="1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-15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Лесковой Т.В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ул. Победы, 9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.п. Чистоозерное, Новосибирская область,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газете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истоозерного района Новосибирской области разъясняет: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 порядок приостановки и возобновления действия срочных служебных контрактов госслужащих, принимающих участие в специальной военной операции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 Федеральный закон от 14.02.2024 № 10-ФЗ «О внесении изменений в статью 12.1 Федерального закона «О системе государственной службы Российской Федерации», предусматривающий трудовые гарантии для госслужащих, принимающих участие в специальной военной операци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На период прохождения военной службы либо оказания добровольного содействия в выполнении задач, возложенных на Вооруженные Силы РФ или войска Росгвардии, течение срока действия срочного служебного контракта госслужащего приостанавливается с гарантированным сохранением за госслужащим занимаемой должности. При этом контракт возобновляется после окончания военной службы на остаток срока его действия со дня приостановлен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я составят контракты, заключенные на время выполнения определённого задания, либо на период замещения отсутствующего госслужащего. Для возобновления срока действия такого контракта необходимо заключить дополнительное соглашение к нему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распространяется на правоотношения, возникшие с 21 сентября 2022 года. Если с этой даты и до вступления его в силу срочный контракт с госслужащим был расторгнут, то его расторжение будет считаться недействительным. </w:t>
      </w:r>
    </w:p>
    <w:p>
      <w:pPr>
        <w:pStyle w:val="TextBody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И.А. Рехлинг, тел. 8-(383-68)-91-767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b/>
      <w:bCs/>
      <w:spacing w:val="80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68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0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7:00Z</dcterms:created>
  <dc:creator>user</dc:creator>
  <dc:description/>
  <dc:language>en-US</dc:language>
  <cp:lastModifiedBy>localroot</cp:lastModifiedBy>
  <cp:lastPrinted>2024-03-13T15:18:00Z</cp:lastPrinted>
  <dcterms:modified xsi:type="dcterms:W3CDTF">2024-03-13T08:19:00Z</dcterms:modified>
  <cp:revision>3</cp:revision>
  <dc:subject/>
  <dc:title>Начальнику отдела пособий и социальных выплат Тогучинского района</dc:title>
</cp:coreProperties>
</file>