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пицынский сельсовет Чистоозерного района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СКОГО СЕЛЬСОВЕТА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четвер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адцатой перво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1.2024г                                                                                        № 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 двадцатой сессии от 28.12.2023 года № 80 «О бюджете Шипицынского сельсовета Чистоозерного района Новосибирской области на 2024год и плановый период 2025 и 2026 годов»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1 (девятой сессии) Совета депутатов Шипицынского сельсовета от 22.11.2021г., Совет депутатов Шипицынского сельсовета  Чистоозерн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  двадцатой сессии Совета депутатов Шипицынского сельсовета от 28.12.2023г № 80  «О бюджете Шипицынского сельсовета Чистоозерного района Новосибирской области на 2024 год и плановый период 2025 и 2026 годов» по следующим пунктам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1</w:t>
      </w:r>
      <w:bookmarkEnd w:id="0"/>
      <w:r>
        <w:rPr>
          <w:rFonts w:cs="Times New Roman" w:ascii="Times New Roman" w:hAnsi="Times New Roman"/>
          <w:sz w:val="24"/>
          <w:szCs w:val="24"/>
        </w:rPr>
        <w:t>.1  Пункт 2. решения читать в новой редакции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Общий объем расходов местного бюджета Шипицынского сельсовета (далее</w:t>
      </w:r>
    </w:p>
    <w:p>
      <w:pPr>
        <w:pStyle w:val="Style27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й бюджет) на 2024год увеличить на сумму остатка денежных средств в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 950401,42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бщий объем расходов местного бюджета в сумме 9133124,00 рублей читать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83525,42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личение расходов бюджета произвести по кодам расход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БК 32204048800000190242221 «Услуги связи» в сумме 56000,00 читать 62979,44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КБК 32201048800000190242225 «Работы, услуги по содержанию имущества»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умме 0,00 читать 10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КБК 32201048800000190244346 «Увеличение стоимости прочих материальных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асов в сумме 0,00 читать 30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БК 32203096900000430244225«Работы, услуги по содержанию имущества» в сумме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,00 читать 120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3108800000330244255 «Работы, услуги по содержанию имущества»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умме 0,00 читать 2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БК 32205037200000050244225«Работы, услуги по содержанию имущества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мме  167300,00 читать 170300,00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БК 32205037200000050244346»Увеличение стоимости материальных запасов»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сумме 0,00 читать 30000,00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4097000000530244225 «Работы, услуги по содержанию имущества»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умме 480100,00 читать 1108831,42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8017300000100242221 «Услуги связи» в сумме 51000,00 читать 56243,57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8017300000100242225 «Работы, услуги по содержанию имущества»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мме 0,00 читать 10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БК 32208017300000100244346 «Увеличение стоимости материальных запасов»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уммме 0,00 читать  16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БК 32208017300000100244349 «Увеличение стоимости прочих материалных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сов однократного применения» в сумме 0,00 читать 30000,00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ицит местного бюджета в сумме 0,0 тыс.руб.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24год»  приложения 2 согласно изменений пункта «а» части 1.1. настоящего реш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 xml:space="preserve"> Утвердить  таблицу 1 «Ведомственная структура расходов местного бюджета на 2024 год» приложения 4 в новой редакции согласно изменений пункта «а» части 1.1. настоящего реш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данное решение в печатном издании «Вестник МО Шипицынского сельсовета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Шипицынского сельсовета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озерного района                                                             Шипицы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                   Чистоозер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rPr/>
      </w:pPr>
      <w:r>
        <w:rPr/>
        <w:t>_____________ В.Э.Винтер                                                ______________  Н.А.Кошарна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426"/>
        <w:gridCol w:w="606"/>
        <w:gridCol w:w="1420"/>
        <w:gridCol w:w="782"/>
        <w:gridCol w:w="1420"/>
        <w:gridCol w:w="1016"/>
        <w:gridCol w:w="1740"/>
        <w:gridCol w:w="83"/>
        <w:gridCol w:w="83"/>
      </w:tblGrid>
      <w:tr>
        <w:trPr>
          <w:trHeight w:val="2422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2 к  решению № 80, 20 сессии Совета депутатов Шипицынского сельсовета Чистоозерного района Новосибирской области "О бюджете Шипицынского сельсовета Чистоозерного района Новосибирской области на 2024 год и плановый период 2025 и 2026 годов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123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 бюджета на 2024 год и плановый период 2025 и 2026 годов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83" w:type="dxa"/>
            <w:tcBorders/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24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25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3 525,4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 800,0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 5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6 579,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1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9 3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78 370,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9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1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 979,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5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5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279,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4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07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1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 546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 546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 043,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 043,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-целевы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 243,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36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864"/>
        <w:gridCol w:w="801"/>
        <w:gridCol w:w="879"/>
        <w:gridCol w:w="1283"/>
        <w:gridCol w:w="567"/>
        <w:gridCol w:w="1418"/>
        <w:gridCol w:w="1396"/>
        <w:gridCol w:w="1439"/>
        <w:gridCol w:w="83"/>
        <w:gridCol w:w="83"/>
      </w:tblGrid>
      <w:tr>
        <w:trPr>
          <w:trHeight w:val="246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№ 80, 20 сессии Совета депутатов Шипицынского сельсовета Чистоозерного района Новосибирской области "О бюджете Шипицынского сельсовета Чистоозерного района Новосибирской области на 2024 год и плановый период 2025 и 2026 годов"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638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а  2024 год и плановый период 2025 и 2026 г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 год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 год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 год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5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3 525,4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 800,0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 5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6 579,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9 3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78 370,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91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1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 979,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291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42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24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 831 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 546,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946,9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 043,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68 043,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-целев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5 8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2 243,57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00,0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4-02-02T10:09:00Z</cp:lastPrinted>
  <dcterms:modified xsi:type="dcterms:W3CDTF">2024-02-02T03:10:00Z</dcterms:modified>
  <cp:revision>44</cp:revision>
  <dc:subject/>
  <dc:title/>
</cp:coreProperties>
</file>