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ипицынский сельсовет 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СКОГО СЕЛЬСОВЕТА 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четвер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вадцатой второй сесс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3.2024г                                                                                        № 8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  двадцатой сессии от 28.12.2023 года № 80 «О бюджете Шипицынского сельсовета Чистоозерного района Новосибирской области на 2024год и плановый период 2025 и 2026 годов».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Шипицынском сельсовете Чистоозерного района Новосибирской области», утвержденное решением №1 (девятой сессии) Совета депутатов Шипицынского сельсовета от 22.11.2021г., Совет депутатов Шипицынского сельсовета  Чистоозерного района Новосибирской области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решение   двадцатой сессии Совета депутатов Шипицынского сельсовета от 28.12.2023г № 80  «О бюджете Шипицынского сельсовета Чистоозерного района Новосибирской области на 2024 год и плановый период 2025 и 2026 годов» по следующим пунктам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1  Пункт 1. решения читать в новой редакции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Общий объем доходов местного бюджета Шипицынского сельсовета в сумме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9133124,00 читать 93545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оходов бюджета произвести по кодам доходов: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БК 18210102010010000110 в сумме 391600,00 читать 405600,00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БК 18210503010010000110 в сумме   10000,00 читать      5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БК 32211302995100000130 в сумме           0,00 читать     21000,00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КБК 32220249999100000150 в сумме   5190200,00 читать 53920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КБК 32220235118100000150 в сумме     166424,00 читать   156000,00   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й объем расходов местного бюджета в сумме 10083525,42 рублей читать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304901,42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еличение расходов бюджета произвести по кодам расход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БК 32205037200000090244225» Работы, услуги по содержанию имущества»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умме 8946,99 читать 138946,99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КБК 32208010800070510111211 «заработная плата» в сумме 1402000,00 читать 1480200,00  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КБК 32208010800070510119213 «Начисления на выплаты по оплате труда»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умме 423800,00 читать 447400,00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меньшение расходов бюджета произвести по кодам расходов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КБК 32202038800051180244346 «Увеличение стоимости прочих материальных запасов»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умме 14424,00 читать 4000,00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фицит местного бюджета в сумме 0,0 тыс.руб.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24год»  приложения 2 согласно изменений пункта «а» части 1.1. настоящего реш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 xml:space="preserve"> Утвердить  таблицу 1 «Ведомственная структура расходов местного бюджета на 2024 год» приложения 4 в новой редакции согласно изменений пункта «а» части 1.1. настоящего реш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данное решение в печатном издании «Вестник МО Шипицынского сельсовета»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Шипицынского сельсовета                          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тоозерного района                                                             Шипицы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сибирской области                                                          Чистоозер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rPr/>
      </w:pPr>
      <w:r>
        <w:rPr/>
        <w:t>_____________ В.Э.Винтер                                                ______________  Н.А.Кошарная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0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2553"/>
        <w:gridCol w:w="864"/>
        <w:gridCol w:w="270"/>
        <w:gridCol w:w="426"/>
        <w:gridCol w:w="105"/>
        <w:gridCol w:w="501"/>
        <w:gridCol w:w="378"/>
        <w:gridCol w:w="1042"/>
        <w:gridCol w:w="241"/>
        <w:gridCol w:w="541"/>
        <w:gridCol w:w="26"/>
        <w:gridCol w:w="1394"/>
        <w:gridCol w:w="24"/>
        <w:gridCol w:w="992"/>
        <w:gridCol w:w="404"/>
        <w:gridCol w:w="1336"/>
        <w:gridCol w:w="83"/>
        <w:gridCol w:w="20"/>
        <w:gridCol w:w="63"/>
        <w:gridCol w:w="20"/>
        <w:gridCol w:w="83"/>
      </w:tblGrid>
      <w:tr>
        <w:trPr>
          <w:trHeight w:val="2422" w:hRule="atLeast"/>
        </w:trPr>
        <w:tc>
          <w:tcPr>
            <w:tcW w:w="382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2 к  решению № 88, 22 сессии Совета депутатов Шипицынского сельсовета Чистоозерного района Новосибирской области "О бюджете Шипицынского сельсовета Чистоозерного района Новосибирской области на 2024 год и плановый период 2025 и 2026 годов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1238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и подгруппам видов расходов  бюджета на 2024 год и плановый период 2025 и 2026 годов </w:t>
            </w:r>
          </w:p>
        </w:tc>
        <w:tc>
          <w:tcPr>
            <w:tcW w:w="2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83" w:type="dxa"/>
            <w:tcBorders/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порядителя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на 2024 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мма на 2025 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2" w:hRule="atLeast"/>
        </w:trPr>
        <w:tc>
          <w:tcPr>
            <w:tcW w:w="382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4 901,42</w:t>
            </w:r>
          </w:p>
        </w:tc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7 800,00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 5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6 534,4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 1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9 3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8 109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78 325,4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91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1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 979,4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55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51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51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 279,4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 279,44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 полномочий по решению вопросов в сфере административных правонаруш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291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291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291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2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фон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7076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 1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1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546,9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546,9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46,9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46,9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46,99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9 843,57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9 843,57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-целевы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7 6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7 6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7 6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42 243,57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45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45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45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45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45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13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38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tcBorders>
              <w:left w:val="single" w:sz="12" w:space="0" w:color="000000"/>
              <w:right w:val="single" w:sz="1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right w:val="single" w:sz="12" w:space="0" w:color="000000"/>
            </w:tcBorders>
            <w:shd w:fill="A0A0A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№ 88, 22 сессии Совета депутатов Шипицынского сельсовета Чистоозерного района Новосибирской области "О бюджете Шипицынского сельсовета Чистоозерного района Новосибирской области на 2024 год и плановый период 2025 и 2026 годов"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на  2024 год и плановый период 2025 и 2026 годов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порядител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 год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 год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6  год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4 901,42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7 800,00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3 5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6 534,4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5 1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79 3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1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8 109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978 325,4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991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191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1 979,4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 95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 95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6 891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1 091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 279,4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1 279,44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7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 полномочий по решению вопросов в сфере административных правонаруш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291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291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46 291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посе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 6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 2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 8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4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00000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003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 831 4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0000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8 831,42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3 5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7 9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 646,9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646,9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2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7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4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46,9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46,9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0000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 946,99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9 843,5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69 843,5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-целев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7 6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7 6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27 6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 142 243,57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5 4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3 143,57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000001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7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4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 04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а к пенс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4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4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 045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600,00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 100,00</w:t>
            </w:r>
          </w:p>
        </w:tc>
        <w:tc>
          <w:tcPr>
            <w:tcW w:w="8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4-04-05T11:39:00Z</cp:lastPrinted>
  <dcterms:modified xsi:type="dcterms:W3CDTF">2024-04-05T04:40:00Z</dcterms:modified>
  <cp:revision>45</cp:revision>
  <dc:subject/>
  <dc:title/>
</cp:coreProperties>
</file>