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ному редактору ГБУ НСО редакция газеты «Кулундинская Новь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79375</wp:posOffset>
                </wp:positionV>
                <wp:extent cx="2560320" cy="2760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76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420" cy="761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куратур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ПРОКУРАТУРА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2"/>
                              </w:rPr>
                              <w:t>ЧИСТООЗЕРНОГО  РАЙОНА</w:t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632720</w:t>
                            </w:r>
                            <w:r>
                              <w:rPr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 xml:space="preserve">р.п. Чистоозерное, ул. Победы д. 11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>От _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9.2024</w:t>
                            </w:r>
                            <w:r>
                              <w:rPr>
                                <w:sz w:val="18"/>
                              </w:rPr>
                              <w:t xml:space="preserve"> 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1-15-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17.4pt;mso-wrap-distance-left:9.05pt;mso-wrap-distance-right:9.05pt;mso-wrap-distance-top:0pt;mso-wrap-distance-bottom:0pt;margin-top:6.25pt;mso-position-vertical-relative:text;margin-left: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420" cy="761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куратура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РОКУРАТУР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НОВОСИБИРСКОЙ ОБЛАСТИ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ПРОКУРАТУРА              </w:t>
                      </w:r>
                    </w:p>
                    <w:p>
                      <w:pPr>
                        <w:pStyle w:val="TextBody"/>
                        <w:rPr>
                          <w:spacing w:val="2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0"/>
                          <w:sz w:val="22"/>
                        </w:rPr>
                        <w:t>ЧИСТООЗЕРНОГО  РАЙОНА</w:t>
                      </w:r>
                    </w:p>
                    <w:p>
                      <w:pPr>
                        <w:pStyle w:val="TextBody"/>
                        <w:spacing w:lineRule="auto" w:line="480"/>
                        <w:rPr/>
                      </w:pPr>
                      <w:r>
                        <w:rPr>
                          <w:b w:val="false"/>
                          <w:sz w:val="18"/>
                        </w:rPr>
                        <w:t>632720</w:t>
                      </w:r>
                      <w:r>
                        <w:rPr>
                          <w:sz w:val="18"/>
                        </w:rPr>
                        <w:t xml:space="preserve">, </w:t>
                      </w:r>
                      <w:r>
                        <w:rPr>
                          <w:b w:val="false"/>
                          <w:sz w:val="18"/>
                        </w:rPr>
                        <w:t xml:space="preserve">р.п. Чистоозерное, ул. Победы д. 11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18"/>
                        </w:rPr>
                        <w:t xml:space="preserve">       </w:t>
                      </w:r>
                      <w:r>
                        <w:rPr>
                          <w:sz w:val="18"/>
                        </w:rPr>
                        <w:t>От ___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09.2024</w:t>
                      </w:r>
                      <w:r>
                        <w:rPr>
                          <w:sz w:val="18"/>
                        </w:rPr>
                        <w:t xml:space="preserve"> 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01-15-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>Лесковой Т.В.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 xml:space="preserve">ул. Победы, 9 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р.п. Чистоозерное, Новосибирская область, </w:t>
      </w:r>
    </w:p>
    <w:p>
      <w:pPr>
        <w:pStyle w:val="Normal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мещения в газете </w:t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ъяснение законодатель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а Чистоозерного района Новосибирской области разъясняет: </w:t>
      </w:r>
    </w:p>
    <w:p>
      <w:pPr>
        <w:pStyle w:val="Style19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</w:rPr>
        <w:t>«</w:t>
      </w:r>
      <w:r>
        <w:rPr>
          <w:b/>
          <w:sz w:val="28"/>
          <w:szCs w:val="28"/>
          <w:u w:val="single"/>
        </w:rPr>
        <w:t>Распространенные фразы телефонных мошенников, услышав которые необходимо прекратить разговор</w:t>
      </w:r>
      <w:r>
        <w:rPr>
          <w:b/>
        </w:rPr>
        <w:t>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Ваш родственник стал участником дорожно-транспортного происшествия, совершил или стал жертвой преступлен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На Вас пытаются оформить кредит и/или переоформить квартиру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Ваши сбережения в опасности, переведите деньги на безопасный счет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Зафиксированы подозрительные операции с Вашими счетами»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«Доступ к Вашему личному кабинету взломан, произошла утечка Ваших персональных данных, сообщите поступивший в СМС код»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«Истек срок действия договора обслуживания номера мобильного телефона»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«Вы пользуетесь недействительным счетчиком (прибор учета электрической энергии). Сообщите код из СМС для регистрации в МФЦ для продления его срока действ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жно! Если по телефону Вы услышали подобные фразы - немедленно прекратите разговор, самостоятельно обратитесь в банк или иную организацию, сотрудником которой представился злоумышленник, сами свяжитесь с лицом, якобы оказавшимся в сложной ситуации, а также обратитесь в правоохранительные орг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ните! Звонящий по телефону мошенник, пытается напугать собеседника, не дать ему опомниться и положить трубку, запрещает контактировать с кем-либ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ы телефонного обмана постоянно меняются, однако цели мошенников одинаковые – вынудить Вас под любым предлогом сообщить персональные данные или коды, обналичить, перевести, передать курьеру Ваши денежные средства или имуще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дьте бдительны и предупредите своих родственников!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23" w:right="164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Чистоозерного район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ник юстиции </w:t>
        <w:tab/>
        <w:tab/>
        <w:tab/>
        <w:tab/>
        <w:tab/>
        <w:tab/>
        <w:tab/>
        <w:t xml:space="preserve">              И.А. Рехлинг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">
    <w:name w:val="Основной текст (2)_"/>
    <w:basedOn w:val="Style14"/>
    <w:qFormat/>
    <w:rPr>
      <w:b/>
      <w:bCs/>
      <w:spacing w:val="80"/>
      <w:sz w:val="26"/>
      <w:szCs w:val="26"/>
      <w:shd w:fill="FFFFFF" w:val="clear"/>
    </w:rPr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3pt">
    <w:name w:val="Основной текст + Интервал 3 pt"/>
    <w:basedOn w:val="Style15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ind w:hanging="680"/>
    </w:pPr>
    <w:rPr>
      <w:sz w:val="27"/>
      <w:szCs w:val="27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pacing w:val="80"/>
      <w:sz w:val="26"/>
      <w:szCs w:val="2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4:14:00Z</dcterms:created>
  <dc:creator>user</dc:creator>
  <dc:description/>
  <dc:language>en-US</dc:language>
  <cp:lastModifiedBy>localroot</cp:lastModifiedBy>
  <cp:lastPrinted>2024-07-15T12:13:00Z</cp:lastPrinted>
  <dcterms:modified xsi:type="dcterms:W3CDTF">2024-09-25T04:18:00Z</dcterms:modified>
  <cp:revision>3</cp:revision>
  <dc:subject/>
  <dc:title>Начальнику отдела пособий и социальных выплат Тогучинского района</dc:title>
</cp:coreProperties>
</file>