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ШИПИЦЫНСКИЙ СЕЛЬСОВЕТ ЧИСТООЗЕРН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ПИЦЫНСКОГО СЕЛЬСОВЕТА ЧИСТООЗЕРН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  бюджете Шипицынского сельсовета Чистоозерного района Новосибирской области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и плановый период 2025 и 2026 годов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муниципального образования   Шипицынского сельсовета Чистоозерного района Новосибирской области на 2023 год и на плановый период 2024 и 2025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Шипицынского сельсовета Чистоозерного района Новосибирской области (далее – местный бюджет) на 2023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  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668700 рублей, в том числе объем безвозмездных поступлений в сумме 6612600 рублей, из них объем межбюджетных трансфертов, получаемых из других бюджетов бюджетной системы Российской Федерации, в сумме 6612600 рублей, в том числе объем субсидий, субвенций и иных межбюджетных трансфертов, имеющих целевое назначение, в сумме 132100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76687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   Шипицынского сельсовета Чистоозерного района Новосибирской области на плановый период 2024 и 2025 г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на 2024 год в сумме 2844600 рублей, в том числе объем безвозмездных поступлений в сумме 1726600 рублей, из них объем межбюджетных трансфертов, получаемых из других бюджетов бюджетной системы Российской Федерации, в сумме 1726600 рублей, в том числе объем субсидий, субвенций и иных межбюджетных трансфертов, имеющих целевое назначение, в сумме 144800 рублей., и на 2025год в сумме 3045800 рублей, в том числе объем безвозмездных поступлений в сумме 1845200 рублей, из них объем межбюджетных трансфертов, получаемых из других бюджетов бюджетной системы Российской Федерации, в сумме 1845200 рублей, в том числе объем субсидий, субвенций и иных межбюджетных трансфертов, имеющих целевое назначение, в сумме 150100 рублей.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4 год в сумме 2844600 рублей., в том числе условно утвержденные расходы в сумме  67500рублей, и на 2025 год в сумме 3045800 рублей., в том числе условно утвержденные расходы в сумме 144800рублей.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4год в сумме 0,00 рублей., дефицит (профицит) местного бюджета на 2025 год в сумме 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 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3 год и плановый период2024 и 2025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ассигнования местного бюджета на 2023год и на плановый период 2024 и 2025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муниципального образования Шипицынского сельсовета Чистоозерн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и плановый период 2024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 размер резервного фонда администрации муниципального образования Шипицынского сельсовета Чистоозерного района Новосибирской области на 2023 год в сумме 100 руб., в плановом периоде 2024 года в сумме 0,00 рублей, 2025года в сумме 0,00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становить общий объем бюджетных ассигнований, направленных на исполнение публичных нормативных обязательств, на 2023 год в сумме 216700 рублей, на 2024 год в сумме 0,00 рублей и на 2025 год в сумме 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твердить распределение бюджетных ассигнований бюджета муниципального образования Шипицынского сельсовета Чистоозерного района Новосибирской области, направляемых на исполнение публичных нормативных обязательств на 2023 год и плановый период 2024 и 2025 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Установить, что субсидии юридическим лицам, индивидуальным предпринимателям и физическим лицам - производителям товаров (работ, услуг) предоставляются в случаях, предусмотренных нормативно-правыми актами администрации муниципального образования Шипицынского сельсовета Чистоозерного района Новосибирской области, и в пределах бюджетных ассигнований, предусмотренных ведомственной структурой расходов местного бюджета на 2023 год и на 2024-2025 годы по соответствующим целевым статьям и виду расходов согласно приложению 4 к настоящему Решению, в порядке, установленном администрацией муниципального образования Шипицынского сельсовета Чистоозерного района Новосибирской област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юридических лиц, не являющихся муниципальными учреждениями и муниципальными унитарными предприятиями отсутствует, так как бюджетные инвестиции таковым не предусмотрены в 2023году согласно приложения 4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 4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, что муниципальные учреждения, органы местного самоуправл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мере 100 процентов суммы договора (контракта) - по договорам (контрактам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едоставлении услуг связ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уг проживания в гостиниц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одписке на печатные издания и об их приобрет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 обучении на курсах повышения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 приобретении путевок на санаторно-курортное лечение, оплату расходов на проведение оздоровительной кампании для детей и подростков в период школьных канику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 оказании услуг по организации концертов, гастролей, выступлений творческих коллективов (по согласованию с главным распорядителем средств районного бюдж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о договорам (муниципальным контрактам) на приобретение материальных ценностей (кроме продуктов питания), заключенным на сумму, не превышающую 600 рублей по одной сдел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длежащим оплате за счет средств, полученных от иной приносящей доход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 об оплате нотариальных действий и иных услуг, оказываемых при осуществлении нотариальных действ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аре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по распоряжению администрации муниципального образования Шипицынского сельсовета Чистоозерн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о проведении достоверности определения сметной стоимости строительства, реконструкции, капитального ремонта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мере 100 процентов цен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мере 20 процентов цены договора (контракта), если иное не предусмотрено федеральным законодательством Российской Федерации, - по остальным договорам (контрактам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Иные межбюджетные трансферты, предоставляемые из бюджета муниципального образования Шипицынского сельсовета Чистоозерн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бъем иных межбюджетных трансфертов, предоставляемых из бюджета муниципального образования Шипицынского сельсовета Чистоозерн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бюджетов бюджетной системы Российской Федерации на 2023 год в сумме 0,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 2024 год в сумме 0,0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, на 2025  год в сумме 0,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6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Дорожный фонд муниципального образования Шипицынского сельсовета Чистоозерн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муниципального образования Шипицынского сельсовета Чистоозерного района Новосибир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23 год в сумме 4044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2024 год 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36600 рублей, на 2025 год в сумме 514100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Муниципальные внутренние заимствовани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рамму муниципальных внутренних заимствований муниципального образования Шипицынского сельсовета Чистоозерн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и плановый период 2024 и 2025 годов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Установить, что в 2023 году кредиты, привлекаемые от кредитных организаций, могут быть замещены кредитами, привлекаемыми от других бюджетов бюджетной системы Российской Федерации, в пределах общего объема привлеч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внутренних заимствований муниципального образования Шипицынского сельсовета Чистоозерн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3 год, с последующим внесением соответствующих изменений в Программу муниципальных внутренних заимствований муниципального образования Шипицынского сельсовета Чистоозерн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4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оставить право администрации муниципального образования Шипицынского сельсовета Чистоозерн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 статьи 93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Предоставление муниципальных гарантий муниципального образования Шипицынского сельсовета Чистоозерн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алюте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муниципального образования Шипицынского сельсовета Чистоозерн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алюте Российской Федерации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9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Муниципальные программы муниципального образования Шипицынского сельсовета Чистоозерн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еречень муниципальных программ, предусмотренных к финансированию из местного бюджета в 2023 году и плановом периоде 2024 и 2025 годах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10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муниципального образования Шипицынского сельсовета Чистоозерн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ограммы муниципального образования Шипицынского сельсовета Чистоозерного района Новосибирской области, не включенные в перечень, не подлежат финансированию в 2024-2025 год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Возврат остатков субсидий, предоставленных из местного бюджета муниципальным учреждениям муниципальным образованием Шипицынского сельсовета Чистоозерн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татки не использованных в текущем финансовом году субсидий, предоставленных из местного бюджета муниципальным бюджетным учреждениям муниципального образования Шипицынского сельсовета Чистоозерного района Новосибирской области, муниципальным автономным учреждениям муниципального образования Шипицынского сельсовета Чистоозерн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инансовое обеспечение выполнения ими муниципального задания, в очередном финансовом году подлежат возврату указанными учреждениями в местный  бюджет в объеме, соответствующем не достигнутым показателям муниципального задания такими учреждениями, в порядке, установленном администрацией муниципального образования Шипицынского сельсовета Чистоозерн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тки средств, перечисленные бюджетными и автономными учреждениями в соответствующий бюджет,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Муниципальный внутренний долг муниципального образования Шипицынского сельсовета Чистоозерн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сходы на его обслужи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ерхний предел муниципального внутреннего долга муниципального образования Шипицынского сельсовета Чистоозерн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 1 января 2024 года в сумме 0,00 рублей, в том числе верхний предел долга по муниципальным гарантиям муниципального образования Шипицынского сельсовета Чистоозерн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умме 0,00 рубле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 января 2025 года в сумме 0,00 рублей, в том числе верхний предел долга по муниципальным гарантиям муниципального образования Шипицынского сельсовета Чистоозерного района Новос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умме 0,00 рубле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1 января 2026 года в сумме 0,00  рублей, в том числе верхний предел долга по муниципальным гарантиям муниципального образования Шипицынского сельсовета Чистоозерн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Установить предельный объем муниципального долга муниципального образования Шипицынского сельсовета Чистоозерн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2023 год в сумме 0,00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 2024 год в сумме 0,00 рублей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а 2025 год в сумме 0,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становить объем расходов местного бюджета на обслуживание муниципального долга муниципального образования Шипицынского сельсовета Чистоозерн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на 2023 год в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е 0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на 2024 год в сумме 0,00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 2025 год в сумме 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муниципального образования Шипицынского сельсовета Чистоозерн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 Особенности исполнения местного бюджета в 2023 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3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муниципального образования Шипицынского сельсовета Чистоозерн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муниципального образования Шипицынского сельсовета Чистоозерного района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. 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3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hanging="0"/>
        <w:rPr/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муниципального</w:t>
      </w:r>
      <w:r>
        <w:rPr>
          <w:bCs/>
          <w:sz w:val="28"/>
          <w:szCs w:val="28"/>
        </w:rPr>
        <w:t xml:space="preserve"> образования </w:t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Шипицынского сельсовета</w:t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Чистоозерного района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В.Э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нтер</w:t>
      </w:r>
      <w:r>
        <w:rPr>
          <w:b/>
          <w:i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Шипицынского сельсовета</w:t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Чистоозерного района</w:t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Новосибирской области                                                  </w:t>
      </w:r>
      <w:r>
        <w:rPr>
          <w:sz w:val="28"/>
          <w:szCs w:val="28"/>
          <w:lang w:val="ru-RU"/>
        </w:rPr>
        <w:t>Н.А. Кошарная</w:t>
      </w:r>
      <w:r>
        <w:rPr>
          <w:b/>
          <w:i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/>
      </w:pPr>
      <w:r>
        <w:rPr/>
        <w:t xml:space="preserve">к   решению сессии Совета депутатов 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/>
      </w:pPr>
      <w:r>
        <w:rPr/>
        <w:t xml:space="preserve">Шипицынского сельсовета 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/>
      </w:pPr>
      <w:r>
        <w:rPr/>
        <w:t>Чистоозерного района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/>
      </w:pPr>
      <w:r>
        <w:rPr/>
        <w:t>Новосибирской области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/>
      </w:pPr>
      <w:r>
        <w:rPr>
          <w:rFonts w:cs="Calibri"/>
        </w:rPr>
        <w:t xml:space="preserve">                </w:t>
      </w:r>
      <w:r>
        <w:rPr/>
        <w:t>"О бюджете Шипицынского сельсовета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right"/>
        <w:rPr/>
      </w:pPr>
      <w:r>
        <w:rPr/>
        <w:t>Чистоозерного района Новосибирской области</w:t>
      </w:r>
    </w:p>
    <w:p>
      <w:pPr>
        <w:pStyle w:val="Normal"/>
        <w:tabs>
          <w:tab w:val="clear" w:pos="708"/>
          <w:tab w:val="left" w:pos="8070" w:leader="none"/>
        </w:tabs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</w:t>
      </w:r>
      <w:r>
        <w:rPr/>
        <w:t>на 2023 год  и плановый период 2024 и 2025 годов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                                                                 на  2023 год и плановый период  2024 и  2025 г.г.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9"/>
        <w:gridCol w:w="1420"/>
      </w:tblGrid>
      <w:tr>
        <w:trPr>
          <w:trHeight w:val="243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3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17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 части прочих неналоговых доходов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нициативные платежи, зачисляемые в бюджет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части безвозмездных поступлений от других бюджетов бюджетной системы </w:t>
            </w:r>
          </w:p>
        </w:tc>
      </w:tr>
      <w:tr>
        <w:trPr>
          <w:trHeight w:val="524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3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 части перечисления для осуществления возврата (зачета) излишне уплаченных или излишне взысканных сумму налогов, сборов и  иных платежей, а также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7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еречисления из бюджетов сельских поселений (в бюджеты сельских поселений) для осуществления взыскан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7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 части возврата остатков субсидий и субвенций прошлых ле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037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67"/>
        <w:gridCol w:w="657"/>
        <w:gridCol w:w="1351"/>
        <w:gridCol w:w="592"/>
        <w:gridCol w:w="1412"/>
        <w:gridCol w:w="1398"/>
        <w:gridCol w:w="1398"/>
      </w:tblGrid>
      <w:tr>
        <w:trPr>
          <w:trHeight w:val="246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  <w:bookmarkStart w:id="0" w:name="RANGE!A2%3AH109"/>
            <w:bookmarkStart w:id="1" w:name="RANGE!A2"/>
            <w:bookmarkStart w:id="2" w:name="RANGE!A2%3AH109"/>
            <w:bookmarkStart w:id="3" w:name="RANGE!A2"/>
            <w:bookmarkEnd w:id="2"/>
            <w:bookmarkEnd w:id="3"/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20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иложение № 2 к   решению сессии Совета депутатов Шипицынского сельсовета Чистоозерного района Новосибирской области "О бюджете Шипицынского сельсовета Чистоозерного района Новосибирской области на 2023 год и плановый период 2024 и 2025 годов</w:t>
            </w:r>
          </w:p>
        </w:tc>
      </w:tr>
      <w:tr>
        <w:trPr>
          <w:trHeight w:val="255" w:hRule="atLeast"/>
        </w:trPr>
        <w:tc>
          <w:tcPr>
            <w:tcW w:w="10375" w:type="dxa"/>
            <w:gridSpan w:val="8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спределение бюджетных ассигнований бюджета Шипицынского сельсовета Чистоозерного района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3 год и плановый период 2024 и 2025 годов </w:t>
            </w:r>
          </w:p>
        </w:tc>
      </w:tr>
      <w:tr>
        <w:trPr>
          <w:trHeight w:val="255" w:hRule="atLeast"/>
        </w:trPr>
        <w:tc>
          <w:tcPr>
            <w:tcW w:w="1037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037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7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именование распорядителя</w:t>
            </w:r>
          </w:p>
        </w:tc>
        <w:tc>
          <w:tcPr>
            <w:tcW w:w="3167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умма на 2023 финансовый год</w:t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умма на 2024 финансовый год</w:t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умма на 2025 финансовый год</w:t>
            </w:r>
          </w:p>
        </w:tc>
      </w:tr>
      <w:tr>
        <w:trPr>
          <w:trHeight w:val="825" w:hRule="atLeast"/>
        </w:trPr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 668 700,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844 600,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045 800,0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399 5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918 651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918 651,00</w:t>
            </w:r>
          </w:p>
        </w:tc>
      </w:tr>
      <w:tr>
        <w:trPr>
          <w:trHeight w:val="76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2 551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2 551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2 551,0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000011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2 551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2 551,00</w:t>
            </w:r>
          </w:p>
        </w:tc>
      </w:tr>
      <w:tr>
        <w:trPr>
          <w:trHeight w:val="15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000011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2 551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2 551,00</w:t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000011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2 551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2 551,00</w:t>
            </w:r>
          </w:p>
        </w:tc>
      </w:tr>
      <w:tr>
        <w:trPr>
          <w:trHeight w:val="15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000705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2 551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000705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2 551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000705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2 551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476 848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6 1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6 100,00</w:t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00000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60 1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6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6 000,00</w:t>
            </w:r>
          </w:p>
        </w:tc>
      </w:tr>
      <w:tr>
        <w:trPr>
          <w:trHeight w:val="15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00000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6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6 000,00</w:t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00000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6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6 000,00</w:t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00000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4 1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00000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4 1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00000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00000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существление отдельных государственных  полномочий по решению вопросов в сфере административных правонаруш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00070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00070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000701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000705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916 649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000705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916 649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000705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916 649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бо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000006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000006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0000062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зервный фонд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000006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000006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000006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ализация социально-значимых проектов в сфере развития общегосударственной 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0007037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0007037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0007037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боты, услуг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000S037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000S037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000S037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2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4 7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2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4 7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существление первичного воинского учета на территрии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000511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2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4 7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15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000511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2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4 7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000511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2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4 7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000511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0005118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роприятия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9000004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9000004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9000004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000003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000003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000003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4 4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6 6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4 100,0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4 4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6 6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4 100,0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рож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60007076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60007076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60007076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0000005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4 4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6 6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4 100,00</w:t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0000005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4 4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6 6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4 100,00</w:t>
            </w:r>
          </w:p>
        </w:tc>
      </w:tr>
      <w:tr>
        <w:trPr>
          <w:trHeight w:val="76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00000053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4 4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6 6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4 100,0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7 5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7 5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2000000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7 5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2000000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7 5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20000005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7 5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20000007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20000007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20000007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2000000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2000000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20000009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228 6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3 649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63 049,0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228 6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3 649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63 049,0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ультура-целевы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00705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384 1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00705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384 1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00705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384 1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00705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00705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ма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30000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844 5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3 649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63 049,00</w:t>
            </w:r>
          </w:p>
        </w:tc>
      </w:tr>
      <w:tr>
        <w:trPr>
          <w:trHeight w:val="15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30000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16 3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3 649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63 049,00</w:t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30000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16 3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3 649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63 049,00</w:t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30000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8 2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30000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8 2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30000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300000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6 7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6 7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плата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8000004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6 7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8000004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6 7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8000004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6 7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000705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000705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000705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7 5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4 800,0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7 5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4 800,00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900000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7 5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4 800,00</w:t>
            </w:r>
          </w:p>
        </w:tc>
      </w:tr>
    </w:tbl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026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381"/>
        <w:gridCol w:w="600"/>
        <w:gridCol w:w="758"/>
        <w:gridCol w:w="680"/>
        <w:gridCol w:w="1398"/>
        <w:gridCol w:w="1398"/>
        <w:gridCol w:w="1903"/>
      </w:tblGrid>
      <w:tr>
        <w:trPr>
          <w:trHeight w:val="1995" w:hRule="atLeast"/>
        </w:trPr>
        <w:tc>
          <w:tcPr>
            <w:tcW w:w="10268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иложение № 3 к   решению сессии Совета депутатов Шипицынского сельсовета                                                                                                                    Чистоозерного района Новосибирской                                                                                                                             области "О бюджете Шипицынского сельсовета                                                                                                   Чистоозерного района Новосибирской области                                                                                                              на 2023 год и плановый период 2024 и 2025 годов</w:t>
            </w:r>
          </w:p>
        </w:tc>
      </w:tr>
      <w:tr>
        <w:trPr>
          <w:trHeight w:val="276" w:hRule="atLeast"/>
        </w:trPr>
        <w:tc>
          <w:tcPr>
            <w:tcW w:w="10268" w:type="dxa"/>
            <w:gridSpan w:val="8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бюджета Шипицынского сельсовета Чистоозерного района Новосибирской области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2023 год и плановый период 2024 и 2025 годов </w:t>
            </w:r>
          </w:p>
        </w:tc>
      </w:tr>
      <w:tr>
        <w:trPr>
          <w:trHeight w:val="555" w:hRule="atLeast"/>
        </w:trPr>
        <w:tc>
          <w:tcPr>
            <w:tcW w:w="1026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0268" w:type="dxa"/>
            <w:gridSpan w:val="8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именование распорядителя</w:t>
            </w:r>
          </w:p>
        </w:tc>
        <w:tc>
          <w:tcPr>
            <w:tcW w:w="3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умма на 2023 финансовый год</w:t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умма на 2024 финансовый год</w:t>
            </w:r>
          </w:p>
        </w:tc>
        <w:tc>
          <w:tcPr>
            <w:tcW w:w="1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умма на 2025 финансовый год</w:t>
            </w:r>
          </w:p>
        </w:tc>
      </w:tr>
      <w:tr>
        <w:trPr>
          <w:trHeight w:val="810" w:hRule="atLeast"/>
        </w:trPr>
        <w:tc>
          <w:tcPr>
            <w:tcW w:w="2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ЦСР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ВР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 668 700,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844 600,0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045 800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399 5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918 651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918 651,00</w:t>
            </w:r>
          </w:p>
        </w:tc>
      </w:tr>
      <w:tr>
        <w:trPr>
          <w:trHeight w:val="765" w:hRule="atLeast"/>
        </w:trPr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2 551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2 551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2 551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00001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2 551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2 551,00</w:t>
            </w:r>
          </w:p>
        </w:tc>
      </w:tr>
      <w:tr>
        <w:trPr>
          <w:trHeight w:val="1530" w:hRule="atLeast"/>
        </w:trPr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00001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2 551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2 551,00</w:t>
            </w:r>
          </w:p>
        </w:tc>
      </w:tr>
      <w:tr>
        <w:trPr>
          <w:trHeight w:val="510" w:hRule="atLeast"/>
        </w:trPr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000011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2 551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2 551,00</w:t>
            </w:r>
          </w:p>
        </w:tc>
      </w:tr>
      <w:tr>
        <w:trPr>
          <w:trHeight w:val="1530" w:hRule="atLeast"/>
        </w:trPr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00070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2 551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00070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2 551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00070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2 551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476 848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6 1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6 100,00</w:t>
            </w:r>
          </w:p>
        </w:tc>
      </w:tr>
      <w:tr>
        <w:trPr>
          <w:trHeight w:val="510" w:hRule="atLeast"/>
        </w:trPr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0000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60 1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6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6 000,00</w:t>
            </w:r>
          </w:p>
        </w:tc>
      </w:tr>
      <w:tr>
        <w:trPr>
          <w:trHeight w:val="1530" w:hRule="atLeast"/>
        </w:trPr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0000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6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6 000,00</w:t>
            </w:r>
          </w:p>
        </w:tc>
      </w:tr>
      <w:tr>
        <w:trPr>
          <w:trHeight w:val="510" w:hRule="atLeast"/>
        </w:trPr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0000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6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6 000,00</w:t>
            </w:r>
          </w:p>
        </w:tc>
      </w:tr>
      <w:tr>
        <w:trPr>
          <w:trHeight w:val="510" w:hRule="atLeast"/>
        </w:trPr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0000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4 1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0000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4 1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0000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0000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существление отдельных государственных  полномочий по решению вопросов в сфере административных правонарушен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0007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0007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0007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00070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916 649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00070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916 649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00070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916 649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бор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000006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000006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000006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зервный фонд поселе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00000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00000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00000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ализация социально-значимых проектов в сфере развития общегосударственной структур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00070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00070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00070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боты, услуг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000S0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000S0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000S03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2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4 7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2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4 7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существление первичного воинского учета на территрии где отсутствуют военные комиссариат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2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4 7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1530" w:hRule="atLeast"/>
        </w:trPr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2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4 7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2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4 7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0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ражданская оборон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роприятия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900000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900000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900000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000003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000003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000003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5 8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6 6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4 100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5 8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6 6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4 100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рожный фон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6000707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6000707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6000707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000000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4 4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6 6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4 100,00</w:t>
            </w:r>
          </w:p>
        </w:tc>
      </w:tr>
      <w:tr>
        <w:trPr>
          <w:trHeight w:val="510" w:hRule="atLeast"/>
        </w:trPr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000000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4 4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6 6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4 100,00</w:t>
            </w:r>
          </w:p>
        </w:tc>
      </w:tr>
      <w:tr>
        <w:trPr>
          <w:trHeight w:val="765" w:hRule="atLeast"/>
        </w:trPr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000000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4 4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6 6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4 100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7 5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7 7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200000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7 5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200000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7 5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200000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7 5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 0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200000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200000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2000000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200000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200000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200000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228 6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3 649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63 049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228 6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3 649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63 049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0070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384 1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0070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384 1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0070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384 1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0070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00070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ма культур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30000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844 5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3 649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63 049,00</w:t>
            </w:r>
          </w:p>
        </w:tc>
      </w:tr>
      <w:tr>
        <w:trPr>
          <w:trHeight w:val="1530" w:hRule="atLeast"/>
        </w:trPr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30000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16 3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3 649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63 049,00</w:t>
            </w:r>
          </w:p>
        </w:tc>
      </w:tr>
      <w:tr>
        <w:trPr>
          <w:trHeight w:val="510" w:hRule="atLeast"/>
        </w:trPr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30000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16 3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3 649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63 049,00</w:t>
            </w:r>
          </w:p>
        </w:tc>
      </w:tr>
      <w:tr>
        <w:trPr>
          <w:trHeight w:val="510" w:hRule="atLeast"/>
        </w:trPr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30000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8 2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30000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8 2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30000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30000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6 7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6 7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плата к пенсия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800000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6 7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800000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6 7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8000004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6 700,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-2019 годы"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00070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00070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000705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7 5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4 800,00</w:t>
            </w:r>
          </w:p>
        </w:tc>
      </w:tr>
      <w:tr>
        <w:trPr>
          <w:trHeight w:val="255" w:hRule="atLeast"/>
        </w:trPr>
        <w:tc>
          <w:tcPr>
            <w:tcW w:w="2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словно-утвержденные расходы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7 500,0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4 800,00</w:t>
            </w:r>
          </w:p>
        </w:tc>
      </w:tr>
    </w:tbl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036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708"/>
        <w:gridCol w:w="644"/>
        <w:gridCol w:w="708"/>
        <w:gridCol w:w="1525"/>
        <w:gridCol w:w="692"/>
        <w:gridCol w:w="1393"/>
        <w:gridCol w:w="992"/>
        <w:gridCol w:w="1542"/>
      </w:tblGrid>
      <w:tr>
        <w:trPr>
          <w:trHeight w:val="311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5</w:t>
            </w:r>
          </w:p>
        </w:tc>
      </w:tr>
      <w:tr>
        <w:trPr>
          <w:trHeight w:val="1759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   решению сессии Совета депутатов Шипицынского сельсовета Чистоозерного района Новосибирской области  "О бюджете Шипицынского сельсовета Чистоозерного района Новосибирской области на 2023 год и плановый период 2024 и 2025 годов"                                                                                       </w:t>
            </w:r>
          </w:p>
        </w:tc>
      </w:tr>
      <w:tr>
        <w:trPr>
          <w:trHeight w:val="1124" w:hRule="atLeast"/>
        </w:trPr>
        <w:tc>
          <w:tcPr>
            <w:tcW w:w="1036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пределение бюджетных ассигнований бюджета муниципального образования Шипицынского сельсовета Чистоозерного района Новосибирской облас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правляемых на исполнение публичных нормативных обязательств на 2023 год и плановый период 2024 и 2025 годов</w:t>
            </w:r>
          </w:p>
        </w:tc>
      </w:tr>
      <w:tr>
        <w:trPr>
          <w:trHeight w:val="311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42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2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(в рублях)</w:t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2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1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 7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 7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40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к пенсиям государственных и муниципальных служащих субъектов РФ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00004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 7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0000041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 7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1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6 7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83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4"/>
        <w:gridCol w:w="4214"/>
        <w:gridCol w:w="1846"/>
        <w:gridCol w:w="1671"/>
        <w:gridCol w:w="1609"/>
      </w:tblGrid>
      <w:tr>
        <w:trPr>
          <w:trHeight w:val="309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6</w:t>
            </w:r>
          </w:p>
        </w:tc>
      </w:tr>
      <w:tr>
        <w:trPr>
          <w:trHeight w:val="1937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   решению сессии Совета депутатов Шипицынского сельсовета Чистоозерного района Новосибирской области   "О бюджете Шипицынского сельсовета Чистоозерного района Новосибирской области на 2023год  и плановый период 2024 и 2025 годов"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1" w:hRule="atLeast"/>
        </w:trPr>
        <w:tc>
          <w:tcPr>
            <w:tcW w:w="9834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Иные межбюджетные трансферты, перечисляемые из бюджета Шипицынского сельсовета в бюджет других бюджетов бюджетной системы Российской Федерации на 2023 год и плановый период 2024 и 2025 годов </w:t>
            </w:r>
          </w:p>
        </w:tc>
      </w:tr>
      <w:tr>
        <w:trPr>
          <w:trHeight w:val="546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1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14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ублях</w:t>
            </w:r>
          </w:p>
        </w:tc>
      </w:tr>
      <w:tr>
        <w:trPr>
          <w:trHeight w:val="109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иных межбюджетных трансфертов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 на 2023 год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 на 2024 год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умма на 2025 год</w:t>
            </w:r>
          </w:p>
        </w:tc>
      </w:tr>
      <w:tr>
        <w:trPr>
          <w:trHeight w:val="269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75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69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053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2693"/>
        <w:gridCol w:w="1418"/>
        <w:gridCol w:w="1559"/>
        <w:gridCol w:w="1712"/>
      </w:tblGrid>
      <w:tr>
        <w:trPr>
          <w:trHeight w:val="976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8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7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 решению се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а депутатов Шипицынского сельсов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тоозерн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 О бюджете Шипицынского сельсове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тоозерного района 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2023 год и плановый период 2024 и 2025 годов»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80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10531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сточники финансирования дефицита бюджета Шипицынского сельсовета Чистоозерного района Новосибирской облас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 2023год и плановый период 2024 и 2025 годов</w:t>
            </w:r>
          </w:p>
        </w:tc>
      </w:tr>
      <w:tr>
        <w:trPr>
          <w:trHeight w:val="612" w:hRule="atLeast"/>
        </w:trPr>
        <w:tc>
          <w:tcPr>
            <w:tcW w:w="3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69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41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55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7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31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104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4" w:hRule="atLeast"/>
        </w:trPr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64" w:hRule="atLeast"/>
        </w:trPr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76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864" w:hRule="atLeast"/>
        </w:trPr>
        <w:tc>
          <w:tcPr>
            <w:tcW w:w="31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 00 00 00 00 0000 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сточники внутреннего финансирования дефицита областного бюджета, 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20" w:hRule="atLeast"/>
        </w:trPr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 02 00 00 00 0000 0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92" w:hRule="atLeast"/>
        </w:trPr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2 00 00 00 0000 7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4" w:hRule="atLeast"/>
        </w:trPr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2 00 00 100000 71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лечение кредитов от кредитных организаций бюджетами сельских 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2 00 00 00 0000 8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4" w:hRule="atLeast"/>
        </w:trPr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2 00 00 10 0000 81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ашение бюджетами  сельских поселений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4" w:hRule="atLeast"/>
        </w:trPr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 03 00 00 00 0000 0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4" w:hRule="atLeast"/>
        </w:trPr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3 00 00 00 0000 7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20" w:hRule="atLeast"/>
        </w:trPr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3 00 00 10 0000 71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влечение бюджетных кредитов от других бюджетов бюджетной системы Российской Федерации бюджетами сельских 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4" w:hRule="atLeast"/>
        </w:trPr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3 00 00 00 0000 8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144" w:hRule="atLeast"/>
        </w:trPr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3 00 00 10 0000 81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гашение бюджетами 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 05 00 00 00 0000 0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5 00 00 00 0000 5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 668 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 844 6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 045 800,00</w:t>
            </w:r>
          </w:p>
        </w:tc>
      </w:tr>
      <w:tr>
        <w:trPr>
          <w:trHeight w:val="444" w:hRule="atLeast"/>
        </w:trPr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5 02 00 00 0000 5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 668 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 844 6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 045 800,00</w:t>
            </w:r>
          </w:p>
        </w:tc>
      </w:tr>
      <w:tr>
        <w:trPr>
          <w:trHeight w:val="768" w:hRule="atLeast"/>
        </w:trPr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5 02 01 00 0000 51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 668 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 844 6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 045 800,00</w:t>
            </w:r>
          </w:p>
        </w:tc>
      </w:tr>
      <w:tr>
        <w:trPr>
          <w:trHeight w:val="768" w:hRule="atLeast"/>
        </w:trPr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5 02 01 10 0000 51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7 668 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 844 6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 045 800,00</w:t>
            </w:r>
          </w:p>
        </w:tc>
      </w:tr>
      <w:tr>
        <w:trPr>
          <w:trHeight w:val="432" w:hRule="atLeast"/>
        </w:trPr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5 00 00 00 0000 6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68 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44 6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45 800,00</w:t>
            </w:r>
          </w:p>
        </w:tc>
      </w:tr>
      <w:tr>
        <w:trPr>
          <w:trHeight w:val="528" w:hRule="atLeast"/>
        </w:trPr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5 02 00 00 0000 6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68 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44 6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45 800,00</w:t>
            </w:r>
          </w:p>
        </w:tc>
      </w:tr>
      <w:tr>
        <w:trPr>
          <w:trHeight w:val="768" w:hRule="atLeast"/>
        </w:trPr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5 02 01 00 0000 61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68 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44 6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45 800,00</w:t>
            </w:r>
          </w:p>
        </w:tc>
      </w:tr>
      <w:tr>
        <w:trPr>
          <w:trHeight w:val="768" w:hRule="atLeast"/>
        </w:trPr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5 02 01 10 0000 61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68 7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44 60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45 800,00</w:t>
            </w:r>
          </w:p>
        </w:tc>
      </w:tr>
      <w:tr>
        <w:trPr>
          <w:trHeight w:val="744" w:hRule="atLeast"/>
        </w:trPr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01 06 00 00 00 0000 0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ые источники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 06 05 00 00 0000 6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врат бюджетных кредитов, предоставленных юридическим лицам из бюджетов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12" w:hRule="atLeast"/>
        </w:trPr>
        <w:tc>
          <w:tcPr>
            <w:tcW w:w="3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0 00 00 00 00 0000 000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сточники финансирования дефицита бюджета-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040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551"/>
        <w:gridCol w:w="1134"/>
        <w:gridCol w:w="1417"/>
        <w:gridCol w:w="1276"/>
        <w:gridCol w:w="1417"/>
        <w:gridCol w:w="1277"/>
        <w:gridCol w:w="873"/>
      </w:tblGrid>
      <w:tr>
        <w:trPr>
          <w:trHeight w:val="309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 8</w:t>
            </w:r>
          </w:p>
        </w:tc>
      </w:tr>
      <w:tr>
        <w:trPr>
          <w:trHeight w:val="2001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  решению сессии Совета депутатов Шипицынского сельсовета Чистоозерного района Новосибирской области  "О бюджете Шипицынского сельсовета Чистоозерного района на 2023 год и плановый период 2024 и 2025 годов"</w:t>
            </w:r>
          </w:p>
        </w:tc>
      </w:tr>
      <w:tr>
        <w:trPr>
          <w:trHeight w:val="297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104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рамма муниципальных внутренних заимствований муниципального образования Шипицынского сельсовета Чистоозерного района Новосибирской области на 2023 год и плановый период 2024  и 2025 годов</w:t>
            </w:r>
          </w:p>
        </w:tc>
      </w:tr>
      <w:tr>
        <w:trPr>
          <w:trHeight w:val="309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ублях</w:t>
            </w:r>
          </w:p>
        </w:tc>
      </w:tr>
      <w:tr>
        <w:trPr>
          <w:trHeight w:val="309" w:hRule="atLeast"/>
        </w:trPr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58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средств, направляемых на погаш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влече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средств, направляемых на погашение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средств, направляемых на погашение</w:t>
            </w:r>
          </w:p>
        </w:tc>
      </w:tr>
      <w:tr>
        <w:trPr>
          <w:trHeight w:val="309" w:hRule="atLeast"/>
        </w:trPr>
        <w:tc>
          <w:tcPr>
            <w:tcW w:w="30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ые внутренние заимствования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4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ценные бумаги муниципального образования Шипицынского сельсовета Чистоозерного района Новосибир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кредиты, привлекаемые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51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диты, полученные от кредит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9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  решению сессии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пицынского сельсовета Чистоозер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сибирской облас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 бюджете Шипицынского сельсовет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23 год и плановы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ериод 2024 и2025 годов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ПРОГРАММА МУНИЦИПАЛЬНЫХ ГАРАНТИЙ ШИПИЦЫНСКОГО СЕЛЬСОВЕТА ЧИСТООЗЕРНОГО РАЙОНА НОВОСИБИРСКОЙ ОБЛАСТИ В ВАЛЮТЕ РОССИЙСКОЙ ФЕДЕРАЦИИ НА 2023 ГОД И ПЛАНОВЫЙ ПЕРИОД 2024 И 2025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Перечень подлежащих предоставлению муниципальных гарантий муниципального образования Шипицынского сельсовета Чистоозерного района</w:t>
      </w:r>
      <w:r>
        <w:rPr>
          <w:rFonts w:cs="Times New Roman" w:ascii="Times New Roman" w:hAnsi="Times New Roman"/>
          <w:i/>
        </w:rPr>
        <w:t xml:space="preserve"> в 2023</w:t>
      </w:r>
      <w:r>
        <w:rPr>
          <w:rFonts w:cs="Times New Roman" w:ascii="Times New Roman" w:hAnsi="Times New Roman"/>
        </w:rPr>
        <w:t>году и в плановом периоде2024-2025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4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809"/>
        <w:gridCol w:w="1104"/>
        <w:gridCol w:w="713"/>
        <w:gridCol w:w="713"/>
        <w:gridCol w:w="713"/>
        <w:gridCol w:w="1688"/>
        <w:gridCol w:w="1843"/>
        <w:gridCol w:w="1417"/>
        <w:gridCol w:w="1448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цель) гарантирован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ринципалов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гарантий, рублей</w:t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инансового состояния принципала перед гарант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здел 2. Общий объем бюджетных ассигнований, предусмотренных на исполнение муниципальных гарантий муниципального </w:t>
      </w:r>
      <w:r>
        <w:rPr>
          <w:rFonts w:cs="Times New Roman" w:ascii="Times New Roman" w:hAnsi="Times New Roman"/>
        </w:rPr>
        <w:t>образования Шипицынского сельсовета Чистоозерного район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о возможным гарантийным случаям в</w:t>
      </w:r>
      <w:r>
        <w:rPr>
          <w:rFonts w:cs="Times New Roman" w:ascii="Times New Roman" w:hAnsi="Times New Roman"/>
          <w:i/>
        </w:rPr>
        <w:t xml:space="preserve"> 2023</w:t>
      </w:r>
      <w:r>
        <w:rPr>
          <w:rFonts w:cs="Times New Roman" w:ascii="Times New Roman" w:hAnsi="Times New Roman"/>
        </w:rPr>
        <w:t>году и в плановом периоде 2024-2025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15"/>
        <w:gridCol w:w="1403"/>
        <w:gridCol w:w="15"/>
        <w:gridCol w:w="1119"/>
        <w:gridCol w:w="15"/>
        <w:gridCol w:w="1828"/>
        <w:gridCol w:w="15"/>
      </w:tblGrid>
      <w:tr>
        <w:trPr>
          <w:trHeight w:val="360" w:hRule="atLeast"/>
        </w:trPr>
        <w:tc>
          <w:tcPr>
            <w:tcW w:w="5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рублей</w:t>
            </w:r>
          </w:p>
        </w:tc>
      </w:tr>
      <w:tr>
        <w:trPr>
          <w:trHeight w:val="630" w:hRule="atLeast"/>
        </w:trPr>
        <w:tc>
          <w:tcPr>
            <w:tcW w:w="5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год</w:t>
            </w:r>
          </w:p>
        </w:tc>
      </w:tr>
      <w:tr>
        <w:trPr>
          <w:trHeight w:val="3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источников финансирования дефицита бюджета Шипицынского сельсовета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21"/>
        <w:widowControl w:val="false"/>
        <w:ind w:hanging="0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060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0"/>
        <w:gridCol w:w="4463"/>
        <w:gridCol w:w="1418"/>
        <w:gridCol w:w="1701"/>
        <w:gridCol w:w="2197"/>
        <w:gridCol w:w="23"/>
      </w:tblGrid>
      <w:tr>
        <w:trPr>
          <w:trHeight w:val="34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№ 10</w:t>
            </w:r>
          </w:p>
        </w:tc>
      </w:tr>
      <w:tr>
        <w:trPr>
          <w:trHeight w:val="16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9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  решению сессии Совета депутатов Шипицынского сельсовета Чистоозерного района Новосибирской области  "О бюджете Шипицынского сельсовета Чистоозерного района на 2023 год  и плановый период 2024 и 2025годов"</w:t>
            </w:r>
          </w:p>
        </w:tc>
      </w:tr>
      <w:tr>
        <w:trPr>
          <w:trHeight w:val="121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0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муниципальных  программ Шипицынского сельсовета Чистоозерного района Новосибирской области, предусмотренных к финансированию в 2023 году и плановом периоде 2024 и 2025 годов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</w:tr>
      <w:tr>
        <w:trPr>
          <w:trHeight w:val="375" w:hRule="atLeast"/>
        </w:trPr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на 2023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на2024 год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 на2025  год</w:t>
            </w:r>
          </w:p>
        </w:tc>
      </w:tr>
      <w:tr>
        <w:trPr>
          <w:trHeight w:val="360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DC3C8B0B7ECFD6D4A86369585600A1F6C100D228D38F050F9CB19B7D3F96C599F79C3F6327B19A9BAB575i0D" TargetMode="External"/><Relationship Id="rId3" Type="http://schemas.openxmlformats.org/officeDocument/2006/relationships/hyperlink" Target="consultantplus://offline/ref=E2BDC3C8B0B7ECFD6D4A862096E93E0314674E082F8A32A404A69044E0DAF33B1ED02084B13A77iA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6:00Z</dcterms:created>
  <dc:creator>Гордеева Татьяна Владимировна</dc:creator>
  <dc:description/>
  <cp:keywords/>
  <dc:language>en-US</dc:language>
  <cp:lastModifiedBy>User</cp:lastModifiedBy>
  <cp:lastPrinted>2022-11-28T16:05:00Z</cp:lastPrinted>
  <dcterms:modified xsi:type="dcterms:W3CDTF">2023-12-11T03:13:00Z</dcterms:modified>
  <cp:revision>35</cp:revision>
  <dc:subject/>
  <dc:title/>
</cp:coreProperties>
</file>