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ИПИЦЫНСКОГО СЕЛЬСОВЕТА ЧИСТООЗЕРНОГО РАЙОНА 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бюджете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 Шипицынского сельсовета Чистоозерного района Новосибирской области на 2025 год и на плановый период 2026 и 2027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Шипицынского сельсовета Чистоозерного района Новосибирской области (далее – местный бюджет) на 2025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058400 рублей, в том числе объем безвозмездных поступлений в сумме 8688100 рублей, из них объем межбюджетных трансфертов, получаемых из других бюджетов бюджетной системы Российской Федерации, в сумме 8688100 рублей, в том числе объем субсидий, субвенций и иных межбюджетных трансфертов, имеющих целевое назначение, в сумме 185100 рублей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00584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Шипицынского сельсовета Чистоозерного района Новосибирской области на плановый период 2026 и 2027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6 год в сумме 3927600 рублей, в том числе объем безвозмездных поступлений в сумме 2502400 рублей, из них объем межбюджетных трансфертов, получаемых из других бюджетов бюджетной системы Российской Федерации, в сумме 2502400 рублей, в том числе объем субсидий, субвенций и иных межбюджетных трансфертов, имеющих целевое назначение, в сумме 209100 рублей., и на 2027год в сумме 4447200 рублей, в том числе объем безвозмездных поступлений в сумме 2735500 рублей, из них объем межбюджетных трансфертов, получаемых из других бюджетов бюджетной системы Российской Федерации, в сумме 2735500рублей, в том числе объем субсидий, субвенций и иных межбюджетных трансфертов, имеющих целевое назначение, в сумме 2171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местного бюджета на 2026год в сумме 3927600рублей., в том числе условно утвержденные расходы в сумме  93000рублей, и на 2027 год в сумме 4447200 рублей., в том числе условно утвержденные расходы в сумме 211500рублей.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6год в сумме 0,00 рублей., дефицит (профицит) местного бюджета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5 год и плановый период2026 и 2027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5год и на плановый период 2026 и 2027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в пределах общего объема расходов, 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 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Шипицынского сельсовета Чистоозерного района Новосибирской области на 2025 год в сумме 100 руб., в плановом периоде 2026 года в сумме 0,00 рублей, 2027года в сумме 0,00 рублей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5 год в сумме 244100 рублей, на 2026год в сумме 0,00 рублей и на 2027 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распределение бюджетных ассигнований бюджета Шипицынского сельсовета Чистоозерного района Новосибирской области, направляемых на исполнение публичных нормативных обязательств на 2025 год и плановый период 2026 и 2027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Установить, что субсидии, в том числе гранты в форме субсидий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пределах бюджетных ассигнований, предусмотренных ведомственной структурой расходов местного бюджета на 2025 год и на плановый период 2026 и 2027 годов по соответствующим целевым статьям и виду расходов согласно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b/>
          <w:bCs/>
          <w:iCs/>
          <w:sz w:val="28"/>
          <w:szCs w:val="28"/>
        </w:rPr>
        <w:t>4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к настоящему Решению,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администрацией Шипицынского сельсовета Чистоозерного района Новосибирской области.</w:t>
      </w:r>
    </w:p>
    <w:p>
      <w:pPr>
        <w:pStyle w:val="ConsPlusNormal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юридических лиц, не являющихся муниципальными учреждениями и муниципальными унитарными предприятиями отсутствует, так как бюджетные инвестиции таковым не предусмотрены в 2025году согласно приложения 4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 4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, что органы местного самоуправления, муниципальные учрежден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мере до 100 процентов включительно цены договора (контракта) - по договорам (контрактам)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 предоставлении услуг связи, услуг проживания в гостиниц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 подписке на периодические издания и об их приобрет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на получение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 приобретении авиа- и железнодорожных билетов, билетов для проезда городским и пригородным транспортом, путевок на санаторно-курортное леч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страхов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лежащим оплате за счет средств, полученных от иной приносящей доход деятельност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аре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 оплате нотариальных действий и иных услуг, оказываемых при осуществлении нотариальных действ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) об оказании медицинских услуг по проведению исследований (тестирований) на выявление коронавирусной инфекции и (или) определению антител к не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) об осуществлении технологического присоединения к электрическим сетя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размере до 100 процентов включительно цены договора (контракта) – по распоряжению администрации муниципального образования Шипицынского сельсовета Чистоозерного района Новосибир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в размере до 20 процентов включительно цены договора (контракта), если иное не предусмотрено федеральным законодательством Российской Федерации, - по договорам (контрактам), не указанным в пунктах 1 и 2 настоящей статьи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. Иные межбюджетные трансферты, предоставляемые из бюджета Шипицынского сельсовета Чистоозерн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бъем иных межбюджетных трансфертов, предоставляемых из бюджета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5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 2026 год в сумме 0,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7  год в сумме 0,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6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. Дорожный фонд Шипицынского сельсовета Чистоозерн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Шипицынского сельсовета Чистоозерного района Новосибирской област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 2025 год в сумме 6416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 2026 год в сумм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667000 рублей, на 2027 год в сумме 9207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7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7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8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программу муниципальных внутренних заимствований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5 год и плановый период 2026 и 2027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Установить, что в 2025 году кредиты, привлекаемые от кредитных организаций, могут быть замещены кредитами, привлекаемыми от других бюджетов бюджетной системы Российской Федерации, в пределах общего объема привлечения, предусмотренного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рограммой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ых внутренних заимствований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5 год, с последующим внесением соответствующих изменений в Программу муниципальных внутренних заимствований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2026 год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едоставить право администрации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неоднократно осуществлять привлечение и погашение бюджетных кредитов на пополнение остатков средств на счетах местных бюджетов в соответствии с </w:t>
      </w:r>
      <w:hyperlink r:id="rId4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пунктом 2 статьи 93.6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Бюджетного кодекс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9. Предоставление муниципальных гарантий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рограмму муниципальных гарантий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5 год и плановый период 2026 и 2027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9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. Муниципальные программы Шипицынского сельсовета Чистооз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муниципальных программ, предусмотренных к финансированию из местного бюджета в 2025 году и плановом периоде 2026 и 2027 годах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10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му Реш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Шипицынского сельсовета Чистоозерн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Шипицынского сельсовета Чистоозерного района Новосибирской области, не включенные в перечень, не подлежат финансированию в 2026-2027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Возврат остатков субсидий, предоставленных из местного бюджета муниципальным учреждениям Шипицынского сельсовета Чистоозерного района Новосибирской област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татки не использованных в текущем финансовом году субсидий, предоставленных из местного бюджета муниципальным бюджетным учреждениям Шипицынского сельсовета Чистоозерного района Новосибирской области, муниципальным автономным учреждениям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инансовое обеспечение выполнения ими муниципального задания, в очередном финансовом году подлежат возврату указанными учреждениями в местный  бюджет в объеме, соответствующем не достигнутым показателям муниципального задания такими учреждениями, в порядке, установленном администрацией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тки средств, перечисленные бюджетными и автономными учреждениями в соответствующий бюджет, могут быть возвращены бюджетным учреждениям в очередном финансовом году при наличии потребности в направлении их на те же цели в соответствии с решением главного распорядителя бюджетных средст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Муниципальный внутренний долг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1 января 2026 года в сумме 0,00 рублей, в том числе верхний предел долга по муниципальным гарантиям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 1 января 2027 года в сумме 0,00 рублей, в том числе верхний предел долга по муниципальным гарантиям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умме 0,00 рублей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1 января 2028 года в сумме 0,00  рублей, в том числе верхний предел долга по муниципальным гарантиям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,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 объем расходов местного бюджета на обслуживание муниципального долга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на 2025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 2026 год в сумме 0,00 рублей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на 2027год в сумме 0,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нения местного бюджета в 2025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 Установить в соответствии с пунктом 8 статьи 217 Бюджетного кодекса Российской Федерации следующие основания для внесения в 2025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Шипицынского сельсовета Чистоозерн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Шипицынского сельсовета Чистоозерного района Новосибирской област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5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5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Шипицынского сельсовета                Председатель Совета Депутат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истоозерного района                                 Шипицын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овосибирской области                                  Чистоозерного района                                                                     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sz w:val="28"/>
          <w:szCs w:val="28"/>
        </w:rPr>
        <w:t xml:space="preserve">_____________ </w:t>
      </w:r>
      <w:r>
        <w:rPr>
          <w:sz w:val="28"/>
          <w:szCs w:val="28"/>
          <w:lang w:val="ru-RU"/>
        </w:rPr>
        <w:t>В.Э.Винтер</w:t>
      </w:r>
      <w:r>
        <w:rPr>
          <w:sz w:val="28"/>
          <w:szCs w:val="28"/>
        </w:rPr>
        <w:t xml:space="preserve">                     ______________  </w:t>
      </w:r>
      <w:r>
        <w:rPr>
          <w:sz w:val="28"/>
          <w:szCs w:val="28"/>
          <w:lang w:val="ru-RU"/>
        </w:rPr>
        <w:t>Н.А.Кошар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67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E35EAF0B7892258E32376C15DF3BA05B0F4D8843EE7F93A00EA28935D22FC3A4061FD86593FF57155F0629EFCD48E7DBBA3CBAD58A304B2C6C26F88yFJ8H" TargetMode="External"/><Relationship Id="rId3" Type="http://schemas.openxmlformats.org/officeDocument/2006/relationships/hyperlink" Target="consultantplus://offline/ref=E2BDC3C8B0B7ECFD6D4A86369585600A1F6C100D228D38F050F9CB19B7D3F96C599F79C3F6327B19A9BAB575i0D" TargetMode="External"/><Relationship Id="rId4" Type="http://schemas.openxmlformats.org/officeDocument/2006/relationships/hyperlink" Target="consultantplus://offline/ref=E2BDC3C8B0B7ECFD6D4A862096E93E0314674E082F8A32A404A69044E0DAF33B1ED02084B13A77iAD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8:06:00Z</dcterms:created>
  <dc:creator>Гордеева Татьяна Владимировна</dc:creator>
  <dc:description/>
  <cp:keywords/>
  <dc:language>en-US</dc:language>
  <cp:lastModifiedBy>Пользователь</cp:lastModifiedBy>
  <cp:lastPrinted>2024-11-15T10:26:00Z</cp:lastPrinted>
  <dcterms:modified xsi:type="dcterms:W3CDTF">2024-11-21T07:17:00Z</dcterms:modified>
  <cp:revision>43</cp:revision>
  <dc:subject/>
  <dc:title/>
</cp:coreProperties>
</file>