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/>
        <w:t xml:space="preserve">Ужесточена ответственность за передачу лицам, содержащимся в учреждениях уголовно-исполнительной системы или месте содержания под стражей, запрещенных предметов </w:t>
      </w:r>
    </w:p>
    <w:p>
      <w:pPr>
        <w:pStyle w:val="Heading3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left="23" w:right="16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силу с 30.12.2023 Федеральным законом от 19.12.2023 № 597-ФЗ Уголовный кодекс Российской Федерации дополнен статьей 321.1, устанавливающей уголовную ответственность за передачу любым способом лицу, содержащемуся в учреждении уголовно-исполнительной системы или месте содержания под стражей, средств мобильной связи и иных средств коммуникации и (или) обеспечивающих их работу комплектующих к ним, приобретение, хранение или использование которых указанным лицом запрещено законом, совершенная лицом, подвергнутым административному наказанию за деяние, предусмотренное частью 2 статьи 19.12 Кодекса Российской Федерации об административных правонарушениях (далее – КоАП РФ) или имеющим судимость за совершение аналогичного преступления.</w:t>
      </w:r>
    </w:p>
    <w:p>
      <w:pPr>
        <w:pStyle w:val="Style18"/>
        <w:spacing w:before="0" w:after="0"/>
        <w:ind w:left="23" w:right="164" w:firstLine="686"/>
        <w:jc w:val="both"/>
        <w:rPr/>
      </w:pPr>
      <w:r>
        <w:rPr>
          <w:sz w:val="28"/>
          <w:szCs w:val="28"/>
        </w:rPr>
        <w:t>Лицо считается подвергнутым административному наказанию до истечения одного года со дня: исполнения постановления о назначении административного наказания, по которому исполнение произведено полностью (часть 1 статьи 31.10 КоАП РФ); истечения сроков давности исполнения постановления о назначении административного наказания (пункт 3 части 2 статьи 31.10, статья 31.9 КоАП РФ); вынесения в случаях, предусмотренных КоАП РФ, постановления о прекращении исполнения постановления о назначении административного наказания (пункт 6 статьи 31.7, часть 7 статьи 32.13 КоАП РФ).</w:t>
      </w:r>
    </w:p>
    <w:p>
      <w:pPr>
        <w:pStyle w:val="Style18"/>
        <w:spacing w:before="0" w:after="0"/>
        <w:ind w:left="23" w:right="164" w:firstLine="686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дусмотренного статьей 321.1 Уголовного кодекса Российской Федерации преступления может быть назначено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х работ на срок до двух лет, либо лишения свободы на тот же срок.</w:t>
      </w:r>
    </w:p>
    <w:p>
      <w:pPr>
        <w:pStyle w:val="TextBody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3"/>
    <w:qFormat/>
    <w:rPr>
      <w:b/>
      <w:bCs/>
      <w:spacing w:val="80"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3:00Z</dcterms:created>
  <dc:creator>user</dc:creator>
  <dc:description/>
  <cp:keywords/>
  <dc:language>en-US</dc:language>
  <cp:lastModifiedBy>User</cp:lastModifiedBy>
  <cp:lastPrinted>2024-02-01T19:52:00Z</cp:lastPrinted>
  <dcterms:modified xsi:type="dcterms:W3CDTF">2025-02-07T08:37:00Z</dcterms:modified>
  <cp:revision>4</cp:revision>
  <dc:subject/>
  <dc:title>Начальнику отдела пособий и социальных выплат Тогучинского района</dc:title>
</cp:coreProperties>
</file>