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пицынский сельсовет Чистооз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ИПИЦЫНСКОГО СЕЛЬСОВЕТА</w:t>
      </w:r>
    </w:p>
    <w:p>
      <w:pPr>
        <w:pStyle w:val="Normal"/>
        <w:jc w:val="center"/>
        <w:rPr/>
      </w:pPr>
      <w:r>
        <w:rPr>
          <w:b/>
        </w:rPr>
        <w:t>ЧИСТООЗЕРНЫЙ РАЙОН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16"/>
      </w:tblGrid>
      <w:tr>
        <w:trPr>
          <w:trHeight w:val="302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от   20.02.2025 г.                                                         №16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   утверждении 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Энергосбережение и повышение энергетиче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эффективности на территории Шипицынского сельсовета Чистоозерного района Новосибирской области на 2025-2027 годы»</w:t>
            </w:r>
          </w:p>
          <w:p>
            <w:pPr>
              <w:pStyle w:val="Normal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 соответствии с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Федеральным законом от 06.10.2003 №131-ФЗ «Об общих принципах организации местного самоуправления в Российской Федерации», Уставом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Шипицынского сельсовета Чистоозерного района Новосибирской област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, 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становления Правительства 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едераци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от 1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.02.202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16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«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 утверждении требовани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 региональным и муниципальным программам в област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нергосбережения и повышения энергетической эффективност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 о признании утратившими силу некоторых акто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вительств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дерации и отдельных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оложений некоторых актов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вительств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дераци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              </w:t>
            </w:r>
            <w:r>
              <w:rPr>
                <w:rFonts w:eastAsia="Calibri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</w:t>
            </w:r>
            <w:r>
              <w:rPr>
                <w:szCs w:val="28"/>
                <w:lang w:eastAsia="ar-SA"/>
              </w:rPr>
              <w:t>1.Утвердить Муниципальную программу «Энергосбережение и повышение энергетической эффективности на территории Шипицынского сельсовета Чистоозерного района Новосибирской области на 2025-2027 г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2. Постановление администрации Шипицынского сельсовета от24.03.2022г №35 «Об   утверждении Муниципальной программы «Энергосбережение и повышение энергетической эффективности на территории Шипицынского сельсовета Чистоозерного района Новосибирской области на 2025-2027 годы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считать утратившим силу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</w:t>
            </w:r>
            <w:r>
              <w:rPr>
                <w:szCs w:val="28"/>
                <w:lang w:eastAsia="ar-SA"/>
              </w:rPr>
              <w:t>2. Опубликовать постановление в периодическом печатном издании «Вестник МО Шипицынского сельсовета» и на официальном сайте администрации Шипицынского сельсовета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</w:t>
            </w:r>
            <w:r>
              <w:rPr>
                <w:szCs w:val="28"/>
                <w:lang w:eastAsia="ar-SA"/>
              </w:rPr>
              <w:t>3.    Контроль за исполнением постановления оставляю за собой.</w:t>
            </w:r>
          </w:p>
        </w:tc>
      </w:tr>
      <w:tr>
        <w:trPr>
          <w:trHeight w:val="302" w:hRule="atLeast"/>
        </w:trPr>
        <w:tc>
          <w:tcPr>
            <w:tcW w:w="51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b/>
                <w:bCs/>
                <w:sz w:val="26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rPr>
          <w:szCs w:val="28"/>
        </w:rPr>
      </w:pPr>
      <w:r>
        <w:rPr>
          <w:szCs w:val="28"/>
        </w:rPr>
        <w:t xml:space="preserve">Глава Шипицынского сельсовета 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rPr>
          <w:szCs w:val="28"/>
        </w:rPr>
      </w:pPr>
      <w:r>
        <w:rPr>
          <w:szCs w:val="28"/>
        </w:rPr>
        <w:t>Чистоозерного района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В.Э. Винтер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ab/>
      </w:r>
      <w:r>
        <w:rPr>
          <w:sz w:val="36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  <w:t>«Энергосбережение и повышение энергетической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28"/>
          <w:lang w:eastAsia="ar-SA"/>
        </w:rPr>
        <w:t>эффективности на территории Шипицынского сельсовета Чистоозерного района Новосибирской области                                      на 2025 - 2027 год»</w:t>
      </w:r>
    </w:p>
    <w:p>
      <w:pPr>
        <w:pStyle w:val="Normal"/>
        <w:tabs>
          <w:tab w:val="clear" w:pos="720"/>
          <w:tab w:val="left" w:pos="2541" w:leader="none"/>
        </w:tabs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Normal"/>
        <w:tabs>
          <w:tab w:val="clear" w:pos="720"/>
          <w:tab w:val="left" w:pos="1701" w:leader="none"/>
        </w:tabs>
        <w:spacing w:before="80" w:after="0"/>
        <w:ind w:firstLine="567"/>
        <w:jc w:val="both"/>
        <w:rPr/>
      </w:pPr>
      <w:r>
        <w:rPr>
          <w:rFonts w:eastAsia="SimSun;宋体"/>
          <w:szCs w:val="28"/>
          <w:lang w:val="en-US"/>
        </w:rPr>
        <w:t xml:space="preserve">Настоящая Программа разработана во исполнение требований Федерального закона от 23.11.2009 № 261-ФЗ «Об энергосбережении и о повышении энергетической </w:t>
      </w:r>
      <w:r>
        <w:rPr>
          <w:rFonts w:eastAsia="SimSun;宋体"/>
          <w:b/>
          <w:szCs w:val="28"/>
          <w:lang w:val="en-US"/>
        </w:rPr>
        <w:t>э</w:t>
      </w:r>
      <w:r>
        <w:rPr>
          <w:rFonts w:eastAsia="SimSun;宋体"/>
          <w:szCs w:val="28"/>
          <w:lang w:val="en-US"/>
        </w:rPr>
        <w:t xml:space="preserve">ффективности и о внесении изменений в отдельные законодательные акты Российской Федерации», </w:t>
      </w:r>
      <w:r>
        <w:rPr>
          <w:rFonts w:eastAsia="SimSun;宋体"/>
          <w:szCs w:val="28"/>
        </w:rPr>
        <w:t>п</w:t>
      </w:r>
      <w:r>
        <w:rPr>
          <w:rFonts w:eastAsia="SimSun;宋体"/>
          <w:szCs w:val="28"/>
          <w:lang w:val="en-US"/>
        </w:rPr>
        <w:t>остановления Правительства Р</w:t>
      </w:r>
      <w:r>
        <w:rPr>
          <w:rFonts w:eastAsia="SimSun;宋体"/>
          <w:szCs w:val="28"/>
        </w:rPr>
        <w:t xml:space="preserve">оссийской </w:t>
      </w:r>
      <w:r>
        <w:rPr>
          <w:rFonts w:eastAsia="SimSun;宋体"/>
          <w:szCs w:val="28"/>
          <w:lang w:val="en-US"/>
        </w:rPr>
        <w:t>Ф</w:t>
      </w:r>
      <w:r>
        <w:rPr>
          <w:rFonts w:eastAsia="SimSun;宋体"/>
          <w:szCs w:val="28"/>
        </w:rPr>
        <w:t>едерации</w:t>
      </w:r>
      <w:r>
        <w:rPr>
          <w:rFonts w:eastAsia="SimSun;宋体"/>
          <w:szCs w:val="28"/>
          <w:lang w:val="en-US"/>
        </w:rPr>
        <w:t xml:space="preserve"> от 11</w:t>
      </w:r>
      <w:r>
        <w:rPr>
          <w:rFonts w:eastAsia="SimSun;宋体"/>
          <w:szCs w:val="28"/>
        </w:rPr>
        <w:t>.02.2021</w:t>
      </w:r>
      <w:r>
        <w:rPr>
          <w:rFonts w:eastAsia="SimSun;宋体"/>
          <w:szCs w:val="28"/>
          <w:lang w:val="en-US"/>
        </w:rPr>
        <w:t xml:space="preserve"> </w:t>
      </w:r>
      <w:r>
        <w:rPr>
          <w:rFonts w:eastAsia="SimSun;宋体"/>
          <w:szCs w:val="28"/>
        </w:rPr>
        <w:t>№</w:t>
      </w:r>
      <w:r>
        <w:rPr>
          <w:rFonts w:eastAsia="SimSun;宋体"/>
          <w:szCs w:val="28"/>
          <w:lang w:val="en-US"/>
        </w:rPr>
        <w:t xml:space="preserve"> 161</w:t>
      </w:r>
      <w:r>
        <w:rPr>
          <w:rFonts w:eastAsia="SimSun;宋体"/>
          <w:szCs w:val="28"/>
        </w:rPr>
        <w:t xml:space="preserve"> «О</w:t>
      </w:r>
      <w:r>
        <w:rPr>
          <w:rFonts w:eastAsia="SimSun;宋体"/>
          <w:szCs w:val="28"/>
          <w:lang w:val="en-US"/>
        </w:rPr>
        <w:t>б утверждении требований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szCs w:val="28"/>
          <w:lang w:val="en-US"/>
        </w:rPr>
        <w:t>к региональным и муниципальным программам в области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szCs w:val="28"/>
          <w:lang w:val="en-US"/>
        </w:rPr>
        <w:t>энергосбережения и повышения энергетической эффективности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szCs w:val="28"/>
          <w:lang w:val="en-US"/>
        </w:rPr>
        <w:t>и о признании утратившими силу некоторых актов</w:t>
      </w:r>
      <w:r>
        <w:rPr>
          <w:rFonts w:eastAsia="SimSun;宋体"/>
          <w:szCs w:val="28"/>
        </w:rPr>
        <w:t xml:space="preserve"> П</w:t>
      </w:r>
      <w:r>
        <w:rPr>
          <w:rFonts w:eastAsia="SimSun;宋体"/>
          <w:szCs w:val="28"/>
          <w:lang w:val="en-US"/>
        </w:rPr>
        <w:t xml:space="preserve">равительства </w:t>
      </w:r>
      <w:r>
        <w:rPr>
          <w:rFonts w:eastAsia="SimSun;宋体"/>
          <w:szCs w:val="28"/>
        </w:rPr>
        <w:t>Р</w:t>
      </w:r>
      <w:r>
        <w:rPr>
          <w:rFonts w:eastAsia="SimSun;宋体"/>
          <w:szCs w:val="28"/>
          <w:lang w:val="en-US"/>
        </w:rPr>
        <w:t xml:space="preserve">оссийской </w:t>
      </w:r>
      <w:r>
        <w:rPr>
          <w:rFonts w:eastAsia="SimSun;宋体"/>
          <w:szCs w:val="28"/>
        </w:rPr>
        <w:t>Ф</w:t>
      </w:r>
      <w:r>
        <w:rPr>
          <w:rFonts w:eastAsia="SimSun;宋体"/>
          <w:szCs w:val="28"/>
          <w:lang w:val="en-US"/>
        </w:rPr>
        <w:t>едерации и отдельных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szCs w:val="28"/>
          <w:lang w:val="en-US"/>
        </w:rPr>
        <w:t xml:space="preserve">положений некоторых актов </w:t>
      </w:r>
      <w:r>
        <w:rPr>
          <w:rFonts w:eastAsia="SimSun;宋体"/>
          <w:szCs w:val="28"/>
        </w:rPr>
        <w:t>П</w:t>
      </w:r>
      <w:r>
        <w:rPr>
          <w:rFonts w:eastAsia="SimSun;宋体"/>
          <w:szCs w:val="28"/>
          <w:lang w:val="en-US"/>
        </w:rPr>
        <w:t>равительства</w:t>
      </w:r>
      <w:r>
        <w:rPr>
          <w:rFonts w:eastAsia="SimSun;宋体"/>
          <w:szCs w:val="28"/>
        </w:rPr>
        <w:t xml:space="preserve"> Р</w:t>
      </w:r>
      <w:r>
        <w:rPr>
          <w:rFonts w:eastAsia="SimSun;宋体"/>
          <w:szCs w:val="28"/>
          <w:lang w:val="en-US"/>
        </w:rPr>
        <w:t xml:space="preserve">оссийской </w:t>
      </w:r>
      <w:r>
        <w:rPr>
          <w:rFonts w:eastAsia="SimSun;宋体"/>
          <w:szCs w:val="28"/>
        </w:rPr>
        <w:t>Ф</w:t>
      </w:r>
      <w:r>
        <w:rPr>
          <w:rFonts w:eastAsia="SimSun;宋体"/>
          <w:szCs w:val="28"/>
          <w:lang w:val="en-US"/>
        </w:rPr>
        <w:t>едерации</w:t>
      </w:r>
      <w:r>
        <w:rPr>
          <w:rFonts w:eastAsia="SimSun;宋体"/>
          <w:szCs w:val="28"/>
        </w:rPr>
        <w:t>»</w:t>
      </w:r>
      <w:r>
        <w:rPr>
          <w:rFonts w:eastAsia="SimSun;宋体"/>
          <w:szCs w:val="28"/>
          <w:lang w:val="en-US"/>
        </w:rPr>
        <w:t>.</w:t>
      </w:r>
    </w:p>
    <w:p>
      <w:pPr>
        <w:pStyle w:val="Normal"/>
        <w:rPr>
          <w:rFonts w:eastAsia="SimSun;宋体"/>
          <w:szCs w:val="28"/>
          <w:lang w:val="en-US"/>
        </w:rPr>
      </w:pPr>
      <w:r>
        <w:rPr>
          <w:rFonts w:eastAsia="SimSun;宋体"/>
          <w:szCs w:val="28"/>
          <w:lang w:val="en-US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9"/>
      </w:tblGrid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Наименование муниципальной  программы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Энергосбережение и повышение энергетической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эффективности на территории Шипицынского сельсовета Чистоозерного района Новосибирской области на 2025 - 2027 год» (далее -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ординатор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пециалист  администрации Шипицынского сельсовета Чистоозерного района Новосибирской области </w:t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дминистрация Шипицынского сельсовета Чистоозерного района Новосибирской области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сновными целями Программы являются повыше</w:t>
              <w:softHyphen/>
              <w:t>ние энергетической эффективности при потребле</w:t>
              <w:softHyphen/>
              <w:t>нии энергетических ресурсов на территории Шипицынского сельсовета Чистоозерного района Новосибирской области  за счет сни</w:t>
              <w:softHyphen/>
              <w:t>жения удельных показателей энергоемкости и энер</w:t>
              <w:softHyphen/>
              <w:t>гопотребления организаций на 10-15 процентов, создание условий для перевода эконо</w:t>
              <w:softHyphen/>
              <w:t>мики и бюджетной сферы муниципального образо</w:t>
              <w:softHyphen/>
              <w:t>вания на энергосберегающий путь развит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и стимулирование энергосбережения и повышения энергетической эффективности при производстве энергетических ресурс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нергетической эффективности систем освещения территорий, зд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точности учёта потребления используемых энергетических ресурсов (электроэнергия, вода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потерь энергетических ресурсов при их передаче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проведение энергетических обследований, ведение энергетических паспортов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szCs w:val="28"/>
              </w:rPr>
              <w:t>выявление бесхозяйных объектов недвижимого имущества</w:t>
            </w:r>
            <w:r>
              <w:rPr>
                <w:rFonts w:eastAsia="SimSun;宋体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SimSun;宋体"/>
                <w:szCs w:val="28"/>
              </w:rPr>
              <w:t>организация проведения энергоаудита, энергетических обследований, ведение энергетических паспор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на ламп накаливания на энергосберегающие лампы и установка датчиков движения в местах общего польз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Сроки и этапы реализации Программы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2025 -2027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Структура Программы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аспорт программы</w:t>
            </w:r>
          </w:p>
          <w:p>
            <w:pPr>
              <w:pStyle w:val="Normal"/>
              <w:suppressAutoHyphens w:val="true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suppressAutoHyphens w:val="true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uppressAutoHyphens w:val="true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3. Система программных мероприятий.</w:t>
            </w:r>
          </w:p>
          <w:p>
            <w:pPr>
              <w:pStyle w:val="Normal"/>
              <w:suppressAutoHyphens w:val="true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4. Нормативное обеспечение Программы.</w:t>
            </w:r>
          </w:p>
          <w:p>
            <w:pPr>
              <w:pStyle w:val="Normal"/>
              <w:suppressAutoHyphens w:val="true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suppressAutoHyphens w:val="true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дел 6. Методика оценки эффективности  реализации 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объем экономии ресурсов (в тоннах условного топлива);</w:t>
            </w:r>
          </w:p>
          <w:p>
            <w:pPr>
              <w:pStyle w:val="Normal"/>
              <w:suppressAutoHyphens w:val="true"/>
              <w:spacing w:lineRule="auto" w:line="228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uppressAutoHyphens w:val="true"/>
              <w:spacing w:lineRule="auto" w:line="228"/>
              <w:ind w:left="231" w:first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eastAsia="ar-SA"/>
              </w:rPr>
              <w:t>- доля муниципальных учреждений для кото</w:t>
              <w:softHyphen/>
              <w:t>рых установлены лимиты потребления энергоре</w:t>
              <w:softHyphen/>
              <w:t>сурсов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и и объемы финансового обеспечения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0"/>
              <w:keepNext w:val="false"/>
              <w:suppressAutoHyphens w:val="true"/>
              <w:autoSpaceDE w:val="false"/>
              <w:snapToGrid w:val="false"/>
              <w:spacing w:before="0" w:after="0"/>
              <w:ind w:left="37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пицынского сельсовета Чистоозерного района Новосибирской области</w:t>
            </w:r>
          </w:p>
          <w:p>
            <w:pPr>
              <w:pStyle w:val="10"/>
              <w:keepNext w:val="false"/>
              <w:suppressAutoHyphens w:val="true"/>
              <w:autoSpaceDE w:val="false"/>
              <w:snapToGrid w:val="false"/>
              <w:spacing w:before="0" w:after="0"/>
              <w:ind w:left="37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10"/>
              <w:keepNext w:val="false"/>
              <w:spacing w:before="0" w:after="0"/>
              <w:ind w:left="37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5 – 2027 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ридцать  тысяч рублей 00 копеек) – средства бюджета муниципального образования, в том числе по годам:</w:t>
            </w:r>
          </w:p>
          <w:p>
            <w:pPr>
              <w:pStyle w:val="10"/>
              <w:keepNext w:val="false"/>
              <w:suppressAutoHyphens w:val="true"/>
              <w:autoSpaceDE w:val="false"/>
              <w:snapToGrid w:val="false"/>
              <w:spacing w:before="0" w:after="0"/>
              <w:ind w:left="37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szCs w:val="28"/>
                <w:lang w:eastAsia="ar-SA"/>
              </w:rPr>
              <w:t>30,00</w:t>
            </w:r>
            <w:r>
              <w:rPr>
                <w:rFonts w:eastAsia="Arial"/>
                <w:szCs w:val="28"/>
                <w:lang w:eastAsia="ar-SA"/>
              </w:rPr>
              <w:t xml:space="preserve"> всего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2025 год - 10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2026 год - 10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2027 год - 10 тыс. рубле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Объемы и структура финансирования мероприятий Программы в 2025- 2027 годах уточняются при разработке прогнозов социально-экономического развития Шипицынского сельсовета Чистоозерного района Новосибирской области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наличие в муниципальных учреждениях:</w:t>
            </w:r>
          </w:p>
          <w:p>
            <w:pPr>
              <w:pStyle w:val="Normal"/>
              <w:suppressAutoHyphens w:val="true"/>
              <w:ind w:left="-70" w:firstLine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энергетических паспортов;</w:t>
            </w:r>
          </w:p>
          <w:p>
            <w:pPr>
              <w:pStyle w:val="Normal"/>
              <w:suppressAutoHyphens w:val="true"/>
              <w:ind w:left="-70" w:firstLine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ктов энергетических обследований;</w:t>
            </w:r>
          </w:p>
          <w:p>
            <w:pPr>
              <w:pStyle w:val="Normal"/>
              <w:suppressAutoHyphens w:val="true"/>
              <w:ind w:left="-70" w:firstLine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suppressAutoHyphens w:val="true"/>
              <w:ind w:left="-70" w:hanging="0"/>
              <w:jc w:val="both"/>
              <w:rPr/>
            </w:pPr>
            <w:r>
              <w:rPr>
                <w:szCs w:val="28"/>
                <w:lang w:eastAsia="ar-SA"/>
              </w:rPr>
              <w:t xml:space="preserve">- сокращение удельных показателей энергопотребления экономики муниципального образования на 15   процентов по сравнению с 2022годом (базовым годом); </w:t>
            </w:r>
          </w:p>
          <w:p>
            <w:pPr>
              <w:pStyle w:val="Normal"/>
              <w:suppressAutoHyphens w:val="true"/>
              <w:ind w:left="-70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true"/>
              <w:ind w:left="-70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uppressAutoHyphens w:val="true"/>
              <w:ind w:left="-70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нтроль за выполнением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муниципальной программы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left="-70" w:firstLine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нтроль  за выполнением муниципальной программы осуществляется  администрацией Шипицынского сельсовета Чистоозерного района Новосибирской области.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1. Содержание проблемы и обоснование необходимости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настоящее время экономика и бюджетная сфера на территории Шипицынского сельсовета Чистоозерного района Новосибирской области характеризуется повышенной энергоемко</w:t>
        <w:softHyphen/>
        <w:t>стью.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вышение эффективности потребления энергии     является    фактором, определяющим конкурентоспособность поселения в целом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шения, принятые Правительством Российской Федерации, изменили направление динамики роста внутренних цен на энергоносители, создав эконо</w:t>
        <w:softHyphen/>
        <w:t xml:space="preserve">мические условия для интенсификации работы по энергосбереж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В результате до 2025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года стоимость основных для Шипицынского сельсовета Чистоозерного района и коммуналь</w:t>
        <w:softHyphen/>
        <w:t>ных ресурсов будет стремительно расти темпами, в 2-3 раза превышающими инфляцию. Такое увеличение стоимости энергоносителей в условиях стабили</w:t>
        <w:softHyphen/>
        <w:t>зирующейся экономики является беспрецедентным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Затраты организаций муниципальной бюджетной сферы на оплату основ</w:t>
        <w:softHyphen/>
        <w:t>ных и коммунальных ресурсов с 2025 года вырастут по сравнению с 2022 годом в 2 раза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этих условиях одной из основных угроз социально-экономическому развитию Шипицынского сельсовета Чистоозерного района Новосибирской области становится снижение конкурентоспособности отраслей экономики муници</w:t>
        <w:softHyphen/>
        <w:t>пального образования, эффективности муниципального управления, вызванное ростом затрат на оплату и коммунальных ресурсов, опережающих темпы экономического развития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</w:t>
        <w:softHyphen/>
        <w:t>пального образования предстоящие изменения стоимости   и коммунальных ресурсов приведут к следующим негативным по</w:t>
        <w:softHyphen/>
        <w:t xml:space="preserve">следствиям:                                                                                                                        </w:t>
        <w:tab/>
        <w:t>- росту затрат организаций, расположенных на территории Шипицынского сельсовета Чистоозерного района Новосибирской области, на оплату коммунальных ресурсов, приводящему к снижению конку</w:t>
        <w:softHyphen/>
        <w:t>рентоспособности и рентабельности их деятельности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осту стоимости жилищно-коммунальных услуг при ограниченных воз</w:t>
        <w:softHyphen/>
        <w:t>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пережающему росту затрат на оплату коммунальных ресурсов в расхо</w:t>
        <w:softHyphen/>
        <w:t>дах на содержание муниципальных бюджетных организаций культуры и вы</w:t>
        <w:softHyphen/>
        <w:t>званному этим снижению эффективности оказания услуг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ысокая энергоемкость предприятий в этих условиях может стать причи</w:t>
        <w:softHyphen/>
        <w:t>ной снижения темпов роста экономики муниципального образования и налого</w:t>
        <w:softHyphen/>
        <w:t>вых поступлений в бюджеты всех уровней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решения проблемы необходимо осуществление комплекса мер по ин</w:t>
        <w:softHyphen/>
        <w:t>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</w:t>
        <w:softHyphen/>
        <w:t>рии Шипицынского сельсовета Чистоозерного района Новосибирской области прежде всего в муниципальных учреждениях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предстоящий период на территории Шипицынского сельсовета Чистоозерного района Новосибирской области должны быть выполнены требования в части управле</w:t>
        <w:softHyphen/>
        <w:t>ния процессом энергосбережения, в том числе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- проведение энергетических обследований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- учет энергетических ресурсов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- ведение энергетических паспортов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- ведение балансов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- нормирование потребления энергетических ресурсов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обходимость решения проблемы энергосбережения программно-</w:t>
        <w:softHyphen/>
        <w:t>целевым методом обусловлена следующими причинами: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Шипицынского сельсовета Чистоозерного района Новосибирской области с мероприятиями региональных целевых программ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Необходимостью обеспечить выполнение задач социально-</w:t>
        <w:softHyphen/>
        <w:t>экономического развития, поставленных на федеральном, региональном и мест</w:t>
        <w:softHyphen/>
        <w:t xml:space="preserve">ном уровне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Принятый Федеральный закон от 23 ноября 2009 года № 261-ФЗ                    «Об энергосбережении и повышении энергетической  эффективности и о внесе</w:t>
        <w:softHyphen/>
        <w:t>нии изменений в отдельные законодательные акты Российской Федерации»</w:t>
      </w:r>
      <w:r>
        <w:rPr>
          <w:color w:val="993366"/>
          <w:szCs w:val="28"/>
          <w:lang w:eastAsia="ar-SA"/>
        </w:rPr>
        <w:t xml:space="preserve"> </w:t>
      </w:r>
      <w:r>
        <w:rPr>
          <w:szCs w:val="28"/>
          <w:lang w:eastAsia="ar-SA"/>
        </w:rPr>
        <w:t>яв</w:t>
        <w:softHyphen/>
        <w:t>ляется основным документом, определяющим задачи долгосрочного социаль</w:t>
        <w:softHyphen/>
        <w:t>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</w:t>
        <w:softHyphen/>
        <w:t>вития поселения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Необходимостью повышения эффективности расходования бюджетных средств и снижения рисков развития Шипицынского сельсовета Чистоозерного района Новосибирской област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 резкого роста стоимости коммунальных услуг произойдет де</w:t>
        <w:softHyphen/>
        <w:t>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ля затрат на оплату коммунальных услуг значительно вырастет</w:t>
        <w:br/>
        <w:t>от общих расходов на содержание бюджетной сферы, что в свою очередь при</w:t>
        <w:softHyphen/>
        <w:t>ведет к снижению эффективности использования бюджетных средств и повы</w:t>
        <w:softHyphen/>
        <w:t>шению зависимости расходной части бюджета от изменения тарифов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предстоящий период решение этих вопросов без применения программ</w:t>
        <w:softHyphen/>
        <w:t>но-целевого метода не представляется возможным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2. </w:t>
      </w:r>
      <w:r>
        <w:rPr>
          <w:b/>
          <w:bCs/>
          <w:szCs w:val="28"/>
        </w:rPr>
        <w:t>Общая характеристика, основные проблемы и прогноз развития</w:t>
      </w:r>
    </w:p>
    <w:p>
      <w:pPr>
        <w:pStyle w:val="Normal"/>
        <w:spacing w:before="0" w:after="0"/>
        <w:ind w:left="720" w:right="179" w:hanging="0"/>
        <w:contextualSpacing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b/>
          <w:bCs/>
          <w:szCs w:val="28"/>
        </w:rPr>
        <w:t>сферы реализации муниципальной программы (комплексной программы)</w:t>
      </w:r>
    </w:p>
    <w:p>
      <w:pPr>
        <w:pStyle w:val="Normal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spacing w:before="0" w:after="0"/>
        <w:ind w:right="179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гативные тенденции в экономике Российской Федерации, связанные с неэффективностью энергопотребления, наиболее убедительно отражаются на энергоемкости промышленного продукта.</w:t>
      </w:r>
    </w:p>
    <w:p>
      <w:pPr>
        <w:pStyle w:val="Normal"/>
        <w:spacing w:before="0" w:after="0"/>
        <w:ind w:right="179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ыстрый рост цен на энергоносители с одновременным ростом дефицитности энергетических ресурсов, привели к острой проблеме энергосбережения и повышения эффективности использования топлива и энергии. При сложившихся схемах энергообеспечения крайне важно организовать систему нормирования потребления и контроль расхода энергетических ресурсов.</w:t>
      </w:r>
    </w:p>
    <w:p>
      <w:pPr>
        <w:pStyle w:val="Normal"/>
        <w:spacing w:before="0" w:after="0"/>
        <w:ind w:right="179" w:hanging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Значительные перерасходы воды можно связать с отсутствием приборов учета. Этому способствует существующие в настоящее время расчеты с потребителями за воду на основании нормативов. Отсутствие приборов учета потребления электроэнергии, холодной воды лишает потребителей стимулов к экономии ресурсов.</w:t>
      </w:r>
    </w:p>
    <w:p>
      <w:pPr>
        <w:pStyle w:val="Normal"/>
        <w:suppressAutoHyphens w:val="true"/>
        <w:ind w:firstLine="72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3. Цели Программы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Cs w:val="28"/>
          <w:lang w:eastAsia="ar-SA"/>
        </w:rPr>
        <w:t>Основными целями Программы являются повышение энергетической эффективности при потреблении энергетических ресурсов на территории Шипицынского сельсовета Чистоозерного района Новосибирской области за счет снижения к 2027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</w:t>
        <w:softHyphen/>
        <w:t>ры муниципального образования на энергосберегающий путь развития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4. Задачи Программы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достижения поставленных целей в ходе реализации Программы необ</w:t>
        <w:softHyphen/>
        <w:t>ходимо решить следующие задачи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4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</w:t>
        <w:softHyphen/>
        <w:t>ских ресурсов, их мониторинга, а также сбора и анализа информации об энерго</w:t>
        <w:softHyphen/>
        <w:t>емкости экономики территори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этого в предстоящий период необходимо: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нятие программ или среднесрочных (на 2-3 года) планов по повышению показателей энергетической эффективности при потреблении ресурсов на предприятиях и в организациях на терри</w:t>
        <w:softHyphen/>
        <w:t>тории Шипицынского сельсовета Чистоозерного района Новосибирской област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здание муниципальной нормативной базы и методического обеспече</w:t>
        <w:softHyphen/>
        <w:t>ния энергосбережения, в том числе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работка и внедрение типовых форм договоров на поставку и коммунальных ресурсов, направленных на стимулирование энергосбережения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здание системы нормативно-методического обеспечения эффективно</w:t>
        <w:softHyphen/>
        <w:t>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- подготовка кадров в области энергосбережения, в том числе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</w:t>
        <w:softHyphen/>
        <w:t>ческих ресурсов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оведение систематических мероприятий по информационному обес</w:t>
        <w:softHyphen/>
        <w:t>печению и пропаганде энергосбережения среди населения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недрение элементов системы энергетического менеджмента в муници</w:t>
        <w:softHyphen/>
        <w:t>пальных учреждениях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частие в научно-практических конференциях и семинарах по энерго</w:t>
        <w:softHyphen/>
        <w:t xml:space="preserve">сбережению;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работка и внедрение форм наблюдения за показателями, характеризую</w:t>
        <w:softHyphen/>
        <w:t>щими эффективность использования основных видов энергетиче</w:t>
        <w:softHyphen/>
        <w:t>ских ресурсов и энергоемкости экономики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4.2. Проведение энергетических обследований, ведение энергетических паспортов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выполнения данной задачи необходимо организовать работу по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оведению энергосберегающих мероприятий (проведение энергетиче</w:t>
        <w:softHyphen/>
        <w:t>ских обследований, составление энергетических паспортов, обеспечение прибо</w:t>
        <w:softHyphen/>
        <w:t>рами учета коммунальных ресурсов, устройствами регулирования потребления тепловой энергии, утепление фасадов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4.3. Обеспечение учета всего объема потребляемых энергетических ре</w:t>
        <w:softHyphen/>
        <w:t>сурсов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этого необходимо оснастить приборами учета коммунальных ресур</w:t>
        <w:softHyphen/>
        <w:t>сов и устройствами регулирования потребления тепловой энергии все муници</w:t>
        <w:softHyphen/>
        <w:t>пальные учреждения и перейти на расчеты между организациями муниципаль</w:t>
        <w:softHyphen/>
        <w:t>ной бюджетной сферы и поставщиками коммунальных ресурсов только по по</w:t>
        <w:softHyphen/>
        <w:t>казаниям приборов уч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4.4. Нормирование и установление обоснованных лимитов потребления энергетических ресурсов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выполнения данной задачи необходимо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работать методику нормирования и установления обоснованных нор</w:t>
        <w:softHyphen/>
        <w:t>мативов и лимитов энергопотребления в муниципальных учреждениях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читывать показатели энергоэффективности серийно производимых ма</w:t>
        <w:softHyphen/>
        <w:t>шин, приборов и оборудования, при закупках для муниципальных нужд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позволяет сделать вывод, что указанные цели и задачи решаются впервые и Программа не дублирует цели и задачи дру</w:t>
        <w:softHyphen/>
        <w:t>гих утвержденных и действующих муниципальных целевых программ поселе</w:t>
        <w:softHyphen/>
        <w:t>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Достижение поставленной цели не решает в полной мере проблему высо</w:t>
        <w:softHyphen/>
        <w:t>кой энергоемкости бюджетной сферы и экономики муниципального образова</w:t>
        <w:softHyphen/>
        <w:t>ния, но позволяет выполнить первый этап решения данной проблемы: создать к 2027 году условия для перевода экономики и бюджетной сферы муниципально</w:t>
        <w:softHyphen/>
        <w:t>го образования на энергосберегающий путь развития и значительно снизить не</w:t>
        <w:softHyphen/>
        <w:t>гативные последствия роста тарифов на основные виды ресурсов.</w:t>
      </w:r>
    </w:p>
    <w:p>
      <w:pPr>
        <w:pStyle w:val="Normal"/>
        <w:suppressAutoHyphens w:val="true"/>
        <w:ind w:firstLine="72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5.  Сроки реализации Программы.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целевые индикаторы и показат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Программа рассчитана на 2025-2027 год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В связи с требованиями бюджетного законодательства, сезонным харак</w:t>
        <w:softHyphen/>
        <w:t>тером проводимых мероприятий по энергосбережению Программа реализуется в один этап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Целевые показатели и индикаторы в области энергосбережения и повы</w:t>
        <w:softHyphen/>
        <w:t>шения энергетической эффективности сведены в таблиц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6. Целевые индикаторы и показатели.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1701" w:leader="none"/>
        </w:tabs>
        <w:spacing w:before="80" w:after="0"/>
        <w:ind w:firstLine="567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200"/>
        <w:ind w:left="0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200"/>
        <w:ind w:left="0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  <w:lang w:val="en-US"/>
        </w:rPr>
        <w:t>Приказ</w:t>
      </w:r>
      <w:r>
        <w:rPr>
          <w:rFonts w:eastAsia="Calibri"/>
          <w:szCs w:val="24"/>
        </w:rPr>
        <w:t>а</w:t>
      </w:r>
      <w:r>
        <w:rPr>
          <w:rFonts w:eastAsia="Calibri"/>
          <w:szCs w:val="24"/>
          <w:lang w:val="en-US"/>
        </w:rPr>
        <w:t xml:space="preserve"> Минэнерго России от 30.06.2014 </w:t>
      </w:r>
      <w:r>
        <w:rPr>
          <w:rFonts w:eastAsia="Calibri"/>
          <w:szCs w:val="24"/>
        </w:rPr>
        <w:t>№</w:t>
      </w:r>
      <w:r>
        <w:rPr>
          <w:rFonts w:eastAsia="Calibri"/>
          <w:szCs w:val="24"/>
          <w:lang w:val="en-US"/>
        </w:rPr>
        <w:t xml:space="preserve"> 398</w:t>
      </w:r>
      <w:r>
        <w:rPr>
          <w:rFonts w:eastAsia="Calibri"/>
          <w:szCs w:val="24"/>
        </w:rPr>
        <w:t xml:space="preserve"> «</w:t>
      </w:r>
      <w:r>
        <w:rPr>
          <w:rFonts w:eastAsia="Calibri"/>
          <w:szCs w:val="24"/>
          <w:lang w:val="en-US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         </w:t>
      </w:r>
      <w:r>
        <w:rPr>
          <w:rFonts w:eastAsia="Arial"/>
          <w:szCs w:val="24"/>
          <w:lang w:eastAsia="ar-SA"/>
        </w:rPr>
        <w:t>Целевые показатели и индикаторы в области энергосбережения и повы</w:t>
        <w:softHyphen/>
        <w:t>шения энергетической эффективности сведены в таблиц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8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52" w:before="240" w:after="0"/>
        <w:ind w:left="0" w:right="284" w:hanging="0"/>
        <w:jc w:val="center"/>
        <w:outlineLvl w:val="1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297"/>
        <w:gridCol w:w="1275"/>
        <w:gridCol w:w="1276"/>
        <w:gridCol w:w="1273"/>
        <w:gridCol w:w="3605"/>
      </w:tblGrid>
      <w:tr>
        <w:trPr>
          <w:tblHeader w:val="true"/>
          <w:trHeight w:val="23" w:hRule="atLeast"/>
        </w:trPr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новые значения целевых показателей программы</w:t>
            </w:r>
          </w:p>
        </w:tc>
        <w:tc>
          <w:tcPr>
            <w:tcW w:w="3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57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Шипицынского сельсовета Чистоозерного района Новосибирской област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Шипицынского сельсовета Чистоозерного района Новосибирской област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за потребленную тепловую энергию частично осуществляется расчётным способом по нормативам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 кВт-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7. Система программных мероприятий.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ценка социально-экономическо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 ходе реализации Программы планируется достичь следующих результатов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наличия в муниципальных учреждениях:</w:t>
      </w:r>
    </w:p>
    <w:p>
      <w:pPr>
        <w:pStyle w:val="Normal"/>
        <w:suppressAutoHyphens w:val="true"/>
        <w:ind w:firstLine="553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энергетических паспортов;</w:t>
      </w:r>
    </w:p>
    <w:p>
      <w:pPr>
        <w:pStyle w:val="Normal"/>
        <w:suppressAutoHyphens w:val="true"/>
        <w:ind w:firstLine="553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балансов;</w:t>
      </w:r>
    </w:p>
    <w:p>
      <w:pPr>
        <w:pStyle w:val="Normal"/>
        <w:suppressAutoHyphens w:val="true"/>
        <w:ind w:firstLine="553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актов энергетических обследований;</w:t>
      </w:r>
    </w:p>
    <w:p>
      <w:pPr>
        <w:pStyle w:val="Normal"/>
        <w:suppressAutoHyphens w:val="true"/>
        <w:ind w:firstLine="553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установленных нормативов и лимитов энергопотребления на уровне 100 процентов от общего количества организ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-20 процентов по сравнению с 2024 годом (базовый год); 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ормирования действующего механизма управления потреблением 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</w:t>
        <w:softHyphen/>
        <w:t>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8. Система программных мероприятий.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дпрограмма «Энергосбережение и повышение энергоэффективности в социальной сфере»</w:t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Cs w:val="28"/>
          <w:lang w:eastAsia="ar-SA"/>
        </w:rPr>
        <w:t>В социальной сфере Шипицынского сельсовета Чистоозерного района Новосибирской области действует 2 муниципальных учреждения: МКУК «Шипицынский КДЦ»,МКОУ Шипицинская СОШ (далее - организации бюджетной сферы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 период реализации данной подпрограммы основной проблемой                      в бюджетной сфере будет снижение эффективности муниципального управле</w:t>
        <w:softHyphen/>
        <w:t>ния и оказания услуг, связанное с опережающим ростом стоимости коммуналь</w:t>
        <w:softHyphen/>
        <w:t xml:space="preserve">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Целью данной программы является повышение эффективности использо</w:t>
        <w:softHyphen/>
        <w:t>вания энергоресурсов в организациях бюджетной сферы, обеспечение на этой основе снижения потребления ресурсов при соблюде</w:t>
        <w:softHyphen/>
        <w:t>нии установленных санитарных правил, норм и повышении надежности обеспе</w:t>
        <w:softHyphen/>
        <w:t>чения коммунальными услуг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Основные задачи, которые необходимо решить для достижения постав</w:t>
        <w:softHyphen/>
        <w:t>ленной цели:</w:t>
      </w:r>
      <w:r>
        <w:rPr>
          <w:i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szCs w:val="28"/>
          <w:lang w:eastAsia="ar-SA"/>
        </w:rPr>
        <w:tab/>
      </w:r>
      <w:r>
        <w:rPr>
          <w:szCs w:val="28"/>
          <w:lang w:eastAsia="ar-SA"/>
        </w:rPr>
        <w:t>обеспечить проведение энергетических обследований, ведение энергети</w:t>
        <w:softHyphen/>
        <w:t>ческих паспортов и балансов в муниципальных орга</w:t>
        <w:softHyphen/>
        <w:t>низациях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установить и обеспечить соблюдение нормативов затрат энер</w:t>
        <w:softHyphen/>
        <w:t>гии, а также лимитов потребления энергетических ресурсов для муниципаль</w:t>
        <w:softHyphen/>
        <w:t>ных учреждений на уровне, не выше соответствующих показателей для муни</w:t>
        <w:softHyphen/>
        <w:t>ципальных организаций района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</w:t>
        <w:softHyphen/>
        <w:t>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формировать систему муниципальных нормативных правовых актов, стимулирующих энергосбереже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ханизм реализации данной программы предусматривает осуществле</w:t>
        <w:softHyphen/>
        <w:t>ние программных мероприятий с использованием существующей схемы от</w:t>
        <w:softHyphen/>
        <w:t>раслевого управления, дополненной системой мониторинга и оценки достигну</w:t>
        <w:softHyphen/>
        <w:t>тых промежуточных и итогов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оверка целевого использования средств краевого бюджета, выделяемых на реализацию данной программы, осуществляется в соответствии с действую</w:t>
        <w:softHyphen/>
        <w:t>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9. Нормативное обеспечение Программы.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повышения энергосбережения и повышения энергетической эффек</w:t>
        <w:softHyphen/>
        <w:t>тивности на территории Шипицынского сельсовета Чистоозерного района Новосибирской области необходимо проведение целого комплекса организационно-правовых мероприятий по управлению энергосбережением, в том числе создание систе</w:t>
        <w:softHyphen/>
        <w:t>мы показателей, характеризующих энергетическую эффективность при потреб</w:t>
        <w:softHyphen/>
        <w:t>лении энергетических ресурсов, их мониторинга, а также сбора и анализа ин</w:t>
        <w:softHyphen/>
        <w:t>формации об энергоемкости экономики территори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этого в предстоящий период необходимо: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нятие программ или среднесрочных (на 2-3 года) планов по повышению показателей энергетической эффективности при потреблении ресурсов в организациях на терри</w:t>
        <w:softHyphen/>
        <w:t>тории поселения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здание муниципальной нормативной базы и методического обеспече</w:t>
        <w:softHyphen/>
        <w:t>ния энергосбережения, в том числе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здание системы нормативно-методического обеспечения эффективно</w:t>
        <w:softHyphen/>
        <w:t>го использования энергии и ресурсов, включая разработку норм освещения, стимулирующих применение энергосберегающих осветительных установок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работка и внедрение форм наблюдения за показателями, характеризую</w:t>
        <w:softHyphen/>
        <w:t>щими эффективность использования основных видов энергетиче</w:t>
        <w:softHyphen/>
        <w:t>ских ресурсов и энергоемкости экономики территории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работать методику нормирования и установления обоснованных нор</w:t>
        <w:softHyphen/>
        <w:t>мативов и лимитов энергопотребления в муниципальных учреждениях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 xml:space="preserve">10. Механизм реализации Программы, организация управления и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онтроль за ходом реализации Программы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рганизац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администрация Шипицынского сельсовета Чистоозерн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реализации программных мероприятий в организа</w:t>
        <w:softHyphen/>
        <w:t>ции руководитель, с учетом содержащихся в настоящем разделе рекомендаций и специфики деятельности организаци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</w:t>
        <w:softHyphen/>
        <w:t>ность использования энергии и ресурсов в организаци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</w:t>
        <w:softHyphen/>
        <w:t>жденных показателей и индикаторов, позволяющих оценить ход реализации Программы в отрасл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отношении муниципальных организаций: управление Программой осу</w:t>
        <w:softHyphen/>
        <w:t>ществляется в основном административными (организационно-рас</w:t>
        <w:softHyphen/>
        <w:t>порядительными) методами в сочетании с использованием экономических сти</w:t>
        <w:softHyphen/>
        <w:t>мулов и мер морального поощрения персонала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инансирование программных мероприятий осуществляется непосред</w:t>
        <w:softHyphen/>
        <w:t>ственно муниципальным заказчиком из средств, предусмотренных на реализа</w:t>
        <w:softHyphen/>
        <w:t>цию программных мероприятий по энергосбережению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рядок финансирования программных мероприятий устанавливает администрация Шипицынского сельсовета Чистоозерного района Новосибир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</w:t>
        <w:softHyphen/>
        <w:t>ний действующего законодательства и принятых рекомендаций по обеспече</w:t>
        <w:softHyphen/>
        <w:t>нию энергосберегающих характеристик закупаемой продукци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униципальный заказчик Программы ежеквартально, до 30 числа ме</w:t>
        <w:softHyphen/>
        <w:t>сяца, следующего за отчетным кварталом, рассматривают ход реализации про</w:t>
        <w:softHyphen/>
        <w:t>граммных мероприятий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роки и форму учета мероприятий и контроля за выполнением утвер</w:t>
        <w:softHyphen/>
        <w:t>жденных показателей и индикаторов, позволяющих оценить ход реализации Программы в муниципальных организациях устанавливает администрация Шипицынского сельсовета Чистоозерн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контролирует выполнение в установленные сроки программных меро</w:t>
        <w:softHyphen/>
        <w:t>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планирует программные мероприятия на очередной финансовый год, го</w:t>
        <w:softHyphen/>
        <w:t>товит предложения по корректировке Программы и в установленном порядке представляет их на утвержде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</w:t>
        <w:softHyphen/>
        <w:t>щим оценить ход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</w:t>
        <w:softHyphen/>
        <w:t>рующие органы.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11. Методика оценки эффективности реализации муниципальной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програм</w:t>
        <w:softHyphen/>
        <w:t xml:space="preserve">мы </w:t>
      </w:r>
      <w:r>
        <w:rPr>
          <w:b/>
          <w:bCs/>
          <w:szCs w:val="28"/>
          <w:lang w:eastAsia="ar-SA"/>
        </w:rPr>
        <w:t>«Энергосбережение и повышение энергетической эффективности на территории Шипицынского сельсовета Чистоозерного района Новосибирской области на 2025 - 2027 гг.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1. Оценка эффективности действия муниципальной программы администрации Шипицынского сельсовета Чистоозерного района Новосибирской области «Энергосбережение и повышение энергетической эффективности на территории Шипицынского сельсовета Чистоозерного района Новосибирской области на 2025 - 2027 гг.» (далее - Программа) проводится ежегодно по результа</w:t>
        <w:softHyphen/>
        <w:t xml:space="preserve">там отчетного года. </w:t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suppressAutoHyphens w:val="true"/>
        <w:autoSpaceDE w:val="false"/>
        <w:ind w:firstLine="708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autoSpaceDE w:val="false"/>
        <w:ind w:firstLine="708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становлением Главы             </w:t>
      </w:r>
    </w:p>
    <w:p>
      <w:pPr>
        <w:pStyle w:val="Normal"/>
        <w:suppressAutoHyphens w:val="true"/>
        <w:autoSpaceDE w:val="false"/>
        <w:ind w:firstLine="708"/>
        <w:jc w:val="right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Шипицынского сельсовета </w:t>
      </w:r>
    </w:p>
    <w:p>
      <w:pPr>
        <w:pStyle w:val="Normal"/>
        <w:suppressAutoHyphens w:val="true"/>
        <w:autoSpaceDE w:val="false"/>
        <w:ind w:firstLine="708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Чистоозерного района </w:t>
      </w:r>
    </w:p>
    <w:p>
      <w:pPr>
        <w:pStyle w:val="Normal"/>
        <w:suppressAutoHyphens w:val="true"/>
        <w:autoSpaceDE w:val="false"/>
        <w:ind w:firstLine="708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Arial"/>
          <w:sz w:val="24"/>
          <w:szCs w:val="24"/>
          <w:lang w:eastAsia="ar-SA"/>
        </w:rPr>
        <w:t xml:space="preserve">От  20.02.2025 г. № 16               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Arial"/>
          <w:b/>
          <w:bCs/>
          <w:sz w:val="24"/>
          <w:szCs w:val="24"/>
          <w:lang w:eastAsia="ar-SA"/>
        </w:rPr>
        <w:t>«Энергосбережение и повышение энергетической эффективности на территории Шипицынского сельсовета Чистоозерного района Новосибирской области на 2025– 2027гг.»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1564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8"/>
        <w:gridCol w:w="63"/>
        <w:gridCol w:w="1922"/>
        <w:gridCol w:w="1843"/>
        <w:gridCol w:w="1417"/>
        <w:gridCol w:w="1418"/>
        <w:gridCol w:w="1984"/>
        <w:gridCol w:w="1701"/>
        <w:gridCol w:w="1539"/>
        <w:gridCol w:w="45"/>
        <w:gridCol w:w="25"/>
      </w:tblGrid>
      <w:tr>
        <w:trPr>
          <w:tblHeader w:val="true"/>
          <w:trHeight w:val="592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бъем финансирования,  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Источник финанси-рования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выпол-нения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онные мероприятия по энергосбережению на территории Шипицынского сельсовета Чистоозерного района Новосибирской области и повышению энергетической эффективности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бесхозяйных объектов недвижимого имущества, используемых для передачи энерге</w:t>
              <w:softHyphen/>
              <w:t>тических ресурсов, организация постановки в установленном порядке таких объектов на учет в качестве бесхозяйных объектов недвижимого имущества с последующим оформлением права собственности на эти объекты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Шипицын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Шипицынского сельсовета Чистоозерного района Новосибирской области 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Ведение систематического мониторинга  пока</w:t>
              <w:softHyphen/>
              <w:t>зателей энергопотребления в учреждениях, уче</w:t>
              <w:softHyphen/>
              <w:t>та используемых энергетических ресурсов, сбор и анализ информации об энергопотреблении ор</w:t>
              <w:softHyphen/>
              <w:t>ганизаций (зданий, строений, сооруж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Информирование об установленных законода</w:t>
              <w:softHyphen/>
              <w:t>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Информирование руководителей муниципаль</w:t>
              <w:softHyphen/>
              <w:t>ных учреждений о необходимости проведения мероприятий по энергосбережению и энергети</w:t>
              <w:softHyphen/>
              <w:t>ческой эффектив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</w:tr>
      <w:tr>
        <w:trPr>
          <w:trHeight w:val="1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2.</w:t>
            </w:r>
          </w:p>
        </w:tc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ехнические и технологические мероприятия по энергосбережению в администрации  Шипицынского сельсовета Чистоозерного района Новосибирской области и повышению энергетической эффективности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2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одернизация уличного освещения (замена ламп накаливания на энергосберегающие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Шипицын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Модернизация освещения в здании администра</w:t>
              <w:softHyphen/>
              <w:t>ции  (замена ламп накаливания на энергосбере</w:t>
              <w:softHyphen/>
              <w:t>гающие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становка новых и замена старых таймеров освещ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Б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юдже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режима работы энергопотребляю</w:t>
              <w:softHyphen/>
              <w:t>щего оборудования, освещения и водоснабже</w:t>
              <w:softHyphen/>
              <w:t>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Б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юдже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Снижение отопительной нагрузки в зданиях или отдельных помещениях в нерабочие периоды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autoSpaceDE w:val="false"/>
        <w:ind w:firstLine="708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Arial"/>
          <w:sz w:val="24"/>
          <w:szCs w:val="24"/>
          <w:lang w:eastAsia="ar-SA"/>
        </w:rPr>
        <w:t xml:space="preserve">Приложение №2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становлением Главы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Шипицы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Чистоозерного района </w:t>
      </w:r>
    </w:p>
    <w:p>
      <w:pPr>
        <w:pStyle w:val="Normal"/>
        <w:tabs>
          <w:tab w:val="clear" w:pos="720"/>
          <w:tab w:val="left" w:pos="10881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</w:t>
      </w:r>
      <w:r>
        <w:rPr>
          <w:sz w:val="24"/>
          <w:szCs w:val="24"/>
          <w:lang w:eastAsia="ar-SA"/>
        </w:rPr>
        <w:t xml:space="preserve">Новосибирской области </w:t>
      </w:r>
    </w:p>
    <w:p>
      <w:pPr>
        <w:pStyle w:val="Normal"/>
        <w:suppressAutoHyphens w:val="true"/>
        <w:ind w:left="3544" w:right="-5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sz w:val="24"/>
          <w:szCs w:val="24"/>
          <w:lang w:eastAsia="ar-SA"/>
        </w:rPr>
        <w:t>От 20.02.2025 г.  № 16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left="3544" w:right="518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left="3544" w:right="518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3119" w:right="447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основных мероприятий подпрограммы</w:t>
      </w:r>
    </w:p>
    <w:p>
      <w:pPr>
        <w:pStyle w:val="Normal"/>
        <w:suppressAutoHyphens w:val="true"/>
        <w:ind w:right="79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Энергосбережение и повышение энергоэффективности в социальной сфере»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555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42"/>
        <w:gridCol w:w="1417"/>
        <w:gridCol w:w="1701"/>
        <w:gridCol w:w="1276"/>
        <w:gridCol w:w="1380"/>
        <w:gridCol w:w="179"/>
        <w:gridCol w:w="1559"/>
        <w:gridCol w:w="1619"/>
        <w:gridCol w:w="40"/>
      </w:tblGrid>
      <w:tr>
        <w:trPr>
          <w:tblHeader w:val="true"/>
          <w:trHeight w:val="59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 финансирования,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точник финанси-рован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выпол-нения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Cs/>
                <w:color w:val="00008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8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80"/>
                <w:sz w:val="24"/>
                <w:szCs w:val="24"/>
                <w:lang w:val="en-US" w:eastAsia="ar-SA"/>
              </w:rPr>
              <w:t>1</w:t>
            </w:r>
            <w:r>
              <w:rPr>
                <w:color w:val="00008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онные мероприятия по энергосбережению в организациях социальной сферы Шипицынского сельсовета Чистоозерного района Новосибирской области и повышению энергетической эффективности этих организац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80"/>
                <w:sz w:val="24"/>
                <w:szCs w:val="24"/>
                <w:lang w:val="en-US" w:eastAsia="ar-SA"/>
              </w:rPr>
              <w:t>1</w:t>
            </w:r>
            <w:r>
              <w:rPr>
                <w:color w:val="000080"/>
                <w:sz w:val="24"/>
                <w:szCs w:val="24"/>
                <w:lang w:eastAsia="ar-SA"/>
              </w:rPr>
              <w:t>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ипицынского сельсовета Чистоозерного района Новосибирской обла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80"/>
                <w:sz w:val="24"/>
                <w:szCs w:val="24"/>
                <w:lang w:val="en-US" w:eastAsia="ar-SA"/>
              </w:rPr>
              <w:t>1</w:t>
            </w:r>
            <w:r>
              <w:rPr>
                <w:color w:val="000080"/>
                <w:sz w:val="24"/>
                <w:szCs w:val="24"/>
                <w:lang w:eastAsia="ar-SA"/>
              </w:rPr>
              <w:t>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80"/>
                <w:sz w:val="24"/>
                <w:szCs w:val="24"/>
                <w:lang w:val="en-US" w:eastAsia="ar-SA"/>
              </w:rPr>
              <w:t>1</w:t>
            </w:r>
            <w:r>
              <w:rPr>
                <w:color w:val="000080"/>
                <w:sz w:val="24"/>
                <w:szCs w:val="24"/>
                <w:lang w:eastAsia="ar-SA"/>
              </w:rPr>
              <w:t>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80"/>
                <w:sz w:val="24"/>
                <w:szCs w:val="24"/>
                <w:lang w:val="en-US" w:eastAsia="ar-SA"/>
              </w:rPr>
              <w:t>1</w:t>
            </w:r>
            <w:r>
              <w:rPr>
                <w:color w:val="000080"/>
                <w:sz w:val="24"/>
                <w:szCs w:val="24"/>
                <w:lang w:eastAsia="ar-SA"/>
              </w:rPr>
              <w:t>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 w:eastAsia="ar-SA"/>
              </w:rPr>
            </w:pPr>
            <w:r>
              <w:rPr>
                <w:color w:val="00008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val="en-US" w:eastAsia="ar-SA"/>
              </w:rPr>
            </w:pPr>
            <w:r>
              <w:rPr>
                <w:color w:val="000080"/>
                <w:sz w:val="24"/>
                <w:szCs w:val="24"/>
                <w:lang w:val="en-US" w:eastAsia="ar-SA"/>
              </w:rPr>
              <w:t>2.</w:t>
            </w:r>
          </w:p>
        </w:tc>
        <w:tc>
          <w:tcPr>
            <w:tcW w:w="1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ие и технологические мероприятия по энергосбережению в организациях социальной сферы на территории Шипицынского сельсовета Чистоозерного района Новосибирской области и повышению энергетической эффективности этих организаций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2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4"/>
                <w:szCs w:val="24"/>
                <w:lang w:eastAsia="ar-SA"/>
              </w:rPr>
            </w:pPr>
            <w:r>
              <w:rPr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i/>
          <w:i/>
          <w:sz w:val="24"/>
          <w:szCs w:val="24"/>
          <w:lang w:eastAsia="ar-SA"/>
        </w:rPr>
      </w:pPr>
      <w:r>
        <w:rPr>
          <w:rFonts w:eastAsia="Arial"/>
          <w:b/>
          <w:i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2"/>
      </w:numPr>
      <w:tabs>
        <w:tab w:val="clear" w:pos="720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0">
    <w:name w:val="10"/>
    <w:basedOn w:val="Normal"/>
    <w:qFormat/>
    <w:pPr>
      <w:keepNext w:val="true"/>
      <w:spacing w:before="120" w:after="12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7:00Z</dcterms:created>
  <dc:creator>Администратор</dc:creator>
  <dc:description/>
  <cp:keywords/>
  <dc:language>en-US</dc:language>
  <cp:lastModifiedBy>User</cp:lastModifiedBy>
  <cp:lastPrinted>2022-03-10T15:20:00Z</cp:lastPrinted>
  <dcterms:modified xsi:type="dcterms:W3CDTF">2025-03-17T02:52:00Z</dcterms:modified>
  <cp:revision>30</cp:revision>
  <dc:subject/>
  <dc:title>ТЕРРИТОРИАЛЬНАЯ АДМИНИСТРАЦИЯ КОЧКОВСКОГО РАЙОНА</dc:title>
</cp:coreProperties>
</file>