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7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16 января наблюдался снег от небольшого до сильного интенсивностью до 3-6 мм за 12 часов. Ветер усиливался до 16 м/с. Температура воздуха составила днем -14, -19 С, по востоку до -21 С, ночью -15, -22 С. В отдельных районах отмечалась метель, видимость в снеге ухудшалась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6 января средний уровень воды в Новосибирском водохранилище составил 112,41 м (Балтийской системы измерений), сброс 673 м³/с, приток 525 м³/с. Уровень воды в реке Обь находится на отметке -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7 пожаров (в жилом секторе- 6), в результате которых 1 человек травмирован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произошли: в г. Куйбышев (травмирован 1 человек) Куйбышевского района, СНТ "Оксид" с. Ленинское Новосибирского района, с. Борцово Тогучинского района, с. Рождественка, д. Орловка Купинского района, в г. Бердск, в Заельцовском районе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3 ДТП, в результате которых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января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3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7, 18 январ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и низкими среднесуточными температурами воздух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ли, снежные заносы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4160</wp:posOffset>
            </wp:positionH>
            <wp:positionV relativeFrom="paragraph">
              <wp:posOffset>163195</wp:posOffset>
            </wp:positionV>
            <wp:extent cx="1196975" cy="504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подполковник вн. службы     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6:00Z</dcterms:created>
  <dc:creator>Gpn_gor3</dc:creator>
  <dc:description/>
  <dc:language>en-US</dc:language>
  <cp:lastModifiedBy>ЕДДС</cp:lastModifiedBy>
  <cp:lastPrinted>2017-12-06T10:04:00Z</cp:lastPrinted>
  <dcterms:modified xsi:type="dcterms:W3CDTF">2018-01-16T10:36:00Z</dcterms:modified>
  <cp:revision>2</cp:revision>
  <dc:subject/>
  <dc:title/>
</cp:coreProperties>
</file>