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3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3"/>
      </w:tblGrid>
      <w:tr>
        <w:trPr>
          <w:trHeight w:val="5936" w:hRule="atLeast"/>
        </w:trPr>
        <w:tc>
          <w:tcPr>
            <w:tcW w:w="10223" w:type="dxa"/>
            <w:tcBorders/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депутатов</w:t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цынского сельсовет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2.03.2017 г. №  7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тчет Председателя Совета депутатов Шипицынского сельсовета за 2016 год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стное самоуправление в поселении – это форма осуществления населением своей власти, обеспечивающая в пределах, установленных Конституцией Российской Федерации, федеральными законами, законами Новосибирской  области,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местных традиц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 структуре органов местного самоуправления муниципального образования ведущая роль принадлежит представительному органу, Совету депутатов Шипицынского сельсовета, так как именно он представляет интересы населения муниципального образования и принимает от его имени решения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овет депутатов Шипицынского сельсовета в действующем составе был сформирован  на муниципальных выборах в  сентябре 2015  года из 7 депутатов.   Количество депутатов Совета депутатов определено  Уставом Шипицынского сельсовета в соответствии с Федеральным Законом от 06.10.2003г. №131-ФЗ «Об общих принципах организации местного самоуправления в Российской Федерации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ятельность Совета депутатов Шипицынского сельсовета   в 2016 году проходила в тесном и конструктивном сотрудничестве с Администрацией сельсовета,   Чистоозерной районной   прокуратурой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т депутатов Шипицынского сельсовета  в своей работе руководствовался нормами  федерального и регионального законодательства, Уставом Шипицынского сельсовета, планом работы Совета депутатов на 2016 год, Регламентом, уделяя при этом особое внимание совершенствованию нормативной правовой базы Шипицынского сельсовет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было проведено 6 заседаний Совета депутатов   Шипицынского сельсовета: принято 22 решения, из них нормативно-правового характера  - 19 решений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 принятых в 2016 году  11 решений  - это решения о внесении изменений в уже действующие правовые акты, утвержденные Советом депутатов  Шипицынского сельсовета.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обходимость корректировки   решений  была обусловлена изменениями федерального и областного законодательства, выработкой в процессе деятельности органов местного самоуправления сельского поселения  новых направлений и совершенствованием схем управлени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та Совета депутатов осуществлялась на основании плана работы на 2016 год. При планировании работы Совета депутатов основное внимание уделялось значимости и актуальности вопросов, вносимых на заседания Совета депутатов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предусматривал деятельность Совета депутатов в рамках нормотворческой деятельности по дальнейшему формированию и совершенствованию нормативной правовой базы в области социальной, экономической, бюджетной политики, а также осуществление контрольных функций за исполнением органами местного самоуправления и их должностными лицами полномочий по решению вопросов местного значени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обое внимание уделялось  социальному блоку вопросов, дальнейшему совершенствованию нормативной правовой базы в рамках бюджетной и экономической политик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одимая органами местного самоуправления Шипицынского сельсоветав 2016 году бюджетная и экономическая политика была направлена на повышение благосостояния жителей сельского поселения, сохранение благоприятной социальной  среды и экономической стабильности  в поселении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 отметить большую роль Совета депутатов в создании нормативной правовой базы, ориентированной на реализацию положений Федерального Закона от 06.10.2003г. №131-ФЗ «Об общих принципах организации местного самоуправления в Российской Федерации». Это  серьезная,    кропотливая  и  очень  ответственная  работа,  требующая  глубокого    понимания  сути разрабатываемого документа, его юридических  основ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вязи с этим, в 2016 году выполнен большой объем работы по дальнейшему правовому обеспечению деятельности органов местного самоуправления на территории Шипицынского сельсовет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лючевыми вопросами, рассматриваемыми Советом депутатов Шипицынского сельсовета являются вопросы утверждения бюджета Шипицынского сельсовета и отчета о его  исполнени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ечение 2016 года Советом депутатов Шипицынского сельсовета вносились изменения и дополнения в решение о бюджете с целью поддержания сбалансированности бюджет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ля достижения этих целей в 2016 году будет продолжена работа по решению задач, обеспечивающих: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благоприятных условий для социально-экономического развития сельского поселения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 реализация мер, направленных на увеличение налоговых и неналоговых доходов бюджета поселения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 повышение эффективности управления муниципальным имуществом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 определение приоритетов и целей использования бюджетных средств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рамках контроля за исполнением бюджета Шипицынского сельсовета в 2016 году  Советом депутатов было   принято   решение  «Об исполнении бюджета Шипицынского сельсовета за 2015 год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дним из итогов  работы Совета депутатов в 2016 году стало принятие Решения Совета депутатов Шипицынского сельсовета от 26 декабря 2016г.    «О бюджете Шипицынского сельсовета на 2017 и плановый период 2018,2019 г.г.»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му предшествовала работа по формированию финансово-бюджетной базы местного самоуправления поселения, обеспечению финансово-бюджетной самостоятельности муниципального образовани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 Шипицынского сельсовета   на 2017 год определен в условиях бюджетной и финансовой политики, направленной на поддержание сбалансированности бюджета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рамках проводимой  в нашей стране государственной политики по противодействию коррупции органы местного самоуправления муниципальных образований  должны в полной мере реализовывать  свои полномочия по пресечению причин коррупции, т.е. вести профилактическую работу в этом направлении. В связи с этим Советом депутатов Шипицынского сельсовета было утверждено Положение об антикоррупционной экспертизе нормативных правовых актов и проектов нормативных правовых актов органов местного самоуправления Шипицынского сельсовета.       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исключительной компетенции Совета депутатов находятся вопросы определения порядка управления и распоряжения имуществом, находящимся в муниципальной собственности. В 2016 году Советом депутатов Шипицынского сельсовета совершенствовалась нормативная правовая база, регулирующая эти процессы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Совет депутатов Шипицынского сельсовета постоянно стремится к формированию устойчивого интереса жителей поселения к принимаемым Советом решениям. Деятельность Совета депутатов в 2016 году регулярно освещалась в  средствах массовой информации и на официальном сайте администрации Шипицынского сельсовета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hipizyno</w:t>
              </w:r>
              <w:r>
                <w:rPr>
                  <w:rStyle w:val="InternetLink"/>
                  <w:sz w:val="28"/>
                  <w:szCs w:val="28"/>
                </w:rPr>
                <w:t>.ru</w:t>
              </w:r>
            </w:hyperlink>
            <w:r>
              <w:rPr>
                <w:color w:val="000000"/>
                <w:sz w:val="28"/>
                <w:szCs w:val="28"/>
              </w:rPr>
              <w:t xml:space="preserve">. для обеспечения населения достоверной информацией о его деятельности. 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заключении хочется отметить, что цель работы Совета депутатов Шипицынского сельсовета- рост благосостояния жителей нашего поселения,  и от того, как  слаженно мы будем работать на всех уровнях власти, во многом зависит успешное выполнение поставленных перед органами местного самоуправления задач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социальной защищенности граждан, которым необходима в нынешних условиях поддержка, должны оставаться одним из основополагающих направлений работы депутатов и впред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а из главных составляющих нашей работы - решение проблем наших избирателей,  тех, чьи интересы мы представляем в Совете депутатов  Шипицынского сельсовета.</w:t>
            </w:r>
          </w:p>
        </w:tc>
      </w:tr>
    </w:tbl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rStyle w:val="Articleseparator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pizy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09:00Z</dcterms:created>
  <dc:creator>user</dc:creator>
  <dc:description/>
  <cp:keywords/>
  <dc:language>en-US</dc:language>
  <cp:lastModifiedBy>User</cp:lastModifiedBy>
  <cp:lastPrinted>2017-03-01T15:01:00Z</cp:lastPrinted>
  <dcterms:modified xsi:type="dcterms:W3CDTF">2017-03-09T05:05:00Z</dcterms:modified>
  <cp:revision>12</cp:revision>
  <dc:subject/>
  <dc:title>СОВЕТ ДЕПУТАТОВ</dc:title>
</cp:coreProperties>
</file>