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Шипицынского  сельсовета Чистоозерного района Новосибирской области за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31"/>
        <w:gridCol w:w="2020"/>
        <w:gridCol w:w="20"/>
        <w:gridCol w:w="20"/>
        <w:gridCol w:w="20"/>
        <w:gridCol w:w="20"/>
        <w:gridCol w:w="1420"/>
        <w:gridCol w:w="23"/>
        <w:gridCol w:w="1627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год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года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вартирных телефонных аппаратов сети общего пользова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ксофонов универсального обслужи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строительство, в т.ч.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многоквартирных жилых дом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 индивидуальных жилых домов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разрешений на ввод в эксплуатацию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эксплуатацию жилых дом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казн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муниципального имуществ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ав на земельные участки 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стков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р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заказ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товаров, выполнения работ, оказания услуг для муниципальных нужд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4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рог внутрихозяйственного значе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наружного освещения (в т.ч. оплата э/энергии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3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 муниципального образовани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1,7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я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8</w:t>
            </w:r>
          </w:p>
          <w:p>
            <w:pPr>
              <w:pStyle w:val="Normal"/>
              <w:spacing w:before="0" w:after="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%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сроченной дебиторской задолженности бюджетных учрежд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 в сумме общей кредиторской задолженности муниципальных учреждений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 3 год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1,4</w:t>
            </w:r>
          </w:p>
        </w:tc>
      </w:tr>
      <w:tr>
        <w:trPr>
          <w:trHeight w:val="132" w:hRule="atLeast"/>
        </w:trPr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лищная политика 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имущих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жилыми помещениями по договорам социального найма малоимущих граждан, состоящих на учете в качестве нуждающихся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7:00Z</dcterms:created>
  <dc:creator>Nikоlai</dc:creator>
  <dc:description/>
  <cp:keywords/>
  <dc:language>en-US</dc:language>
  <cp:lastModifiedBy>User</cp:lastModifiedBy>
  <cp:lastPrinted>2015-05-12T11:52:00Z</cp:lastPrinted>
  <dcterms:modified xsi:type="dcterms:W3CDTF">2015-05-18T09:19:00Z</dcterms:modified>
  <cp:revision>7</cp:revision>
  <dc:subject/>
  <dc:title/>
</cp:coreProperties>
</file>