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Шипицынского сельсовета Чистоозерного района Новосибирской области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31"/>
        <w:gridCol w:w="2020"/>
        <w:gridCol w:w="20"/>
        <w:gridCol w:w="20"/>
        <w:gridCol w:w="20"/>
        <w:gridCol w:w="20"/>
        <w:gridCol w:w="1420"/>
        <w:gridCol w:w="23"/>
        <w:gridCol w:w="1627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год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вартирных телефонных аппаратов сети общего пользова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 универсального обслужи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строительство, в т.ч.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многоквартирных жилых дом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индивидуальных жилых домов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ввод в эксплуатаци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эксплуатацию жилых дом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ав на земельные участки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ко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р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товаров, выполнения работ, оказания услуг для муниципальных нужд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,5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г внутрихозяйственного значе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наружного освещения (в т.ч. оплата э/энергии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3,8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я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8</w:t>
            </w:r>
          </w:p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%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дебиторской задолженности бюджетных учрежд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сумме общей кредиторской задолженности муниципальных учреждений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3 год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5,9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а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жилыми помещениями по договорам социального найма малоимущих граждан, состоящих на учете в качестве нуждающихся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7:00Z</dcterms:created>
  <dc:creator>Nikоlai</dc:creator>
  <dc:description/>
  <cp:keywords/>
  <dc:language>en-US</dc:language>
  <cp:lastModifiedBy>User</cp:lastModifiedBy>
  <cp:lastPrinted>2015-05-12T11:52:00Z</cp:lastPrinted>
  <dcterms:modified xsi:type="dcterms:W3CDTF">2015-05-18T09:07:00Z</dcterms:modified>
  <cp:revision>7</cp:revision>
  <dc:subject/>
  <dc:title/>
</cp:coreProperties>
</file>