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Шипицынского сельсовета Чистоозерного района Новосибирской области 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31"/>
        <w:gridCol w:w="2020"/>
        <w:gridCol w:w="20"/>
        <w:gridCol w:w="20"/>
        <w:gridCol w:w="20"/>
        <w:gridCol w:w="20"/>
        <w:gridCol w:w="1420"/>
        <w:gridCol w:w="23"/>
        <w:gridCol w:w="1627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год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года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вартирных телефонных аппаратов сети общего пользовани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 универсального обслужива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разрешений на строительство, в т.ч.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многоквартирных жилых домов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индивидуальных жилых домов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разрешений на ввод в эксплуатацию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эксплуатацию жилых дом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имуще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казн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муниципального имуществ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муниципального имуществ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ав на земельные участки 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ков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р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заказ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 товаров, выполнения работ, оказания услуг для муниципальных нужд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8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4,6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рог внутрихозяйственного значе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наружного освещения (в т.ч. оплата э/энергии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 муниципального образова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9,7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я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сроченной дебиторской задолженности бюджетных учрежд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 в сумме общей кредиторской задолженности муниципальных учреждений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на 3 год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8,4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ая политика 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имущих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жилыми помещениями по договорам социального найма малоимущих граждан, состоящих на учете в качестве нуждающихся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7:00Z</dcterms:created>
  <dc:creator>Nikоlai</dc:creator>
  <dc:description/>
  <cp:keywords/>
  <dc:language>en-US</dc:language>
  <cp:lastModifiedBy>User</cp:lastModifiedBy>
  <cp:lastPrinted>2016-11-28T10:50:00Z</cp:lastPrinted>
  <dcterms:modified xsi:type="dcterms:W3CDTF">2016-11-28T05:14:00Z</dcterms:modified>
  <cp:revision>11</cp:revision>
  <dc:subject/>
  <dc:title/>
</cp:coreProperties>
</file>