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lang w:eastAsia="ru-RU"/>
        </w:rPr>
        <w:t>СОВЕТ ДЕПУТАТОВ ШИПИЦЫНСКОГО СЕЛЬСОВЕТ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ИСТООЗЕРНОГО РАЙОНА НОВОСИБИРСКОЙ ОБЛАСТИ</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торого созыв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вадцать четвертой  сессии</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0 июля 2014г                                                                                № 2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pPr>
      <w:r>
        <w:rPr>
          <w:rFonts w:cs="Times New Roman" w:ascii="Times New Roman" w:hAnsi="Times New Roman"/>
          <w:b/>
          <w:sz w:val="28"/>
          <w:szCs w:val="28"/>
          <w:lang w:eastAsia="ru-RU"/>
        </w:rPr>
        <w:t>Об утверждении Положения о бюджетном процессе в Шипицынском сельсовете Чистоозерного района Новосиби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Шипицынского сельсовета, Совет депутатов Шипицынского сельсове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280" w:after="280"/>
        <w:jc w:val="both"/>
        <w:rPr/>
      </w:pPr>
      <w:r>
        <w:rPr>
          <w:rFonts w:eastAsia="Times New Roman" w:cs="Times New Roman" w:ascii="Times New Roman" w:hAnsi="Times New Roman"/>
          <w:sz w:val="28"/>
          <w:szCs w:val="28"/>
          <w:lang w:eastAsia="ru-RU"/>
        </w:rPr>
        <w:t>1.​ Утвердить Положение о бюджетном процессе в Шипицынском сельсовете Чистоозерного района Новосибирской области, согласно приложению.</w:t>
      </w:r>
    </w:p>
    <w:p>
      <w:pPr>
        <w:pStyle w:val="Normal"/>
        <w:spacing w:lineRule="auto" w:line="240" w:before="280" w:after="280"/>
        <w:jc w:val="both"/>
        <w:rPr/>
      </w:pPr>
      <w:r>
        <w:rPr>
          <w:rFonts w:eastAsia="Times New Roman" w:cs="Times New Roman" w:ascii="Times New Roman" w:hAnsi="Times New Roman"/>
          <w:sz w:val="28"/>
          <w:szCs w:val="28"/>
          <w:lang w:eastAsia="ru-RU"/>
        </w:rPr>
        <w:t>2.​ Настоящее решение вступает в силу после опубликования в печатном издании «Вестник МО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С момента вступления в силу настоящего решения, решение двадцатой   сессии Совета депутатов Шипицынского сельсовета   от 29.05.2008 года « О Положении о бюджетном устройстве и бюджетном процессе в Шипицынском сельсовете Чистоозерного района Новосибирской области» считать утратившим сил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Шипицынского сельсовета                                                                                  Чистоозерного района                                                                                                  Новосибирской области                                                         О.А.Малчано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 2  двадцать четвертой  сессии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а депутатов </w:t>
      </w:r>
    </w:p>
    <w:p>
      <w:pPr>
        <w:pStyle w:val="Style15"/>
        <w:jc w:val="right"/>
        <w:rPr/>
      </w:pPr>
      <w:r>
        <w:rPr>
          <w:rFonts w:cs="Times New Roman" w:ascii="Times New Roman" w:hAnsi="Times New Roman"/>
          <w:sz w:val="24"/>
          <w:szCs w:val="24"/>
          <w:lang w:eastAsia="ru-RU"/>
        </w:rPr>
        <w:t xml:space="preserve">Шипицынского сельсовета Чистоозерного района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о бюджетном процессе в </w:t>
      </w:r>
    </w:p>
    <w:p>
      <w:pPr>
        <w:pStyle w:val="Style15"/>
        <w:jc w:val="right"/>
        <w:rPr/>
      </w:pPr>
      <w:r>
        <w:rPr>
          <w:rFonts w:cs="Times New Roman" w:ascii="Times New Roman" w:hAnsi="Times New Roman"/>
          <w:sz w:val="24"/>
          <w:szCs w:val="24"/>
          <w:lang w:eastAsia="ru-RU"/>
        </w:rPr>
        <w:t>Шипицынском сельсовете Чистоозерного района</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 от 30.07.2014 года</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 О БЮДЖЕТНОМ ПРОЦЕССЕ</w:t>
      </w:r>
    </w:p>
    <w:p>
      <w:pPr>
        <w:pStyle w:val="Normal"/>
        <w:spacing w:lineRule="auto" w:line="240" w:before="280" w:after="280"/>
        <w:jc w:val="center"/>
        <w:rPr/>
      </w:pPr>
      <w:r>
        <w:rPr>
          <w:rFonts w:eastAsia="Times New Roman" w:cs="Times New Roman" w:ascii="Times New Roman" w:hAnsi="Times New Roman"/>
          <w:b/>
          <w:sz w:val="28"/>
          <w:szCs w:val="28"/>
          <w:lang w:eastAsia="ru-RU"/>
        </w:rPr>
        <w:t>В ШИПИЦЫНСКОМ СЕЛЬСОВЕТЕ ЧИСТООЗЕРНОГО РАЙОНА НОВОСИБИ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ложение устанавливает принципы построения и правовые основы организации бюджетного устройства и бюджетной системы Шипицынского сельсовета Чистоозерного района Новосибирской области (далее Шипицынского сельсовета), регламентирует деятельность органов местного самоуправления Шипицынского сельсовета по составлению, рассмотрению, утверждению, исполнению местного бюджета, а также контролю за его исполнением в соответствии с Конституцией Российской Федерации, Бюджетным кодексом Российской Федерации, Уставом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 ОБЩИЕ ПОЛОЖЕНИЯ</w:t>
      </w:r>
    </w:p>
    <w:p>
      <w:pPr>
        <w:pStyle w:val="Normal"/>
        <w:spacing w:lineRule="auto" w:line="240" w:before="280" w:after="280"/>
        <w:jc w:val="both"/>
        <w:rPr/>
      </w:pPr>
      <w:r>
        <w:rPr>
          <w:rFonts w:eastAsia="Times New Roman" w:cs="Times New Roman" w:ascii="Times New Roman" w:hAnsi="Times New Roman"/>
          <w:sz w:val="28"/>
          <w:szCs w:val="28"/>
          <w:lang w:eastAsia="ru-RU"/>
        </w:rPr>
        <w:t>Глава 1. ПРАВОВАЯ ОСНОВА БЮДЖЕТНОГО ПРОЦЕССА В ШИПИЦЫНСКОМ СЕЛЬСОВЕ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тношения, регулируемые настоящим Положением</w:t>
      </w:r>
    </w:p>
    <w:p>
      <w:pPr>
        <w:pStyle w:val="Normal"/>
        <w:spacing w:lineRule="auto" w:line="240" w:before="280" w:after="280"/>
        <w:jc w:val="both"/>
        <w:rPr/>
      </w:pPr>
      <w:r>
        <w:rPr>
          <w:rFonts w:eastAsia="Times New Roman" w:cs="Times New Roman" w:ascii="Times New Roman" w:hAnsi="Times New Roman"/>
          <w:sz w:val="28"/>
          <w:szCs w:val="28"/>
          <w:lang w:eastAsia="ru-RU"/>
        </w:rPr>
        <w:t>1. Настоящее Положение регулирует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местного бюджета, правовой статус участников бюджетного процесса в Шипицынском сельсове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ложение определяе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правовые основы, содержание и механизм осуществления бюджетного процесса на территории Шипицынского сельсове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мочия органов местного самоуправления в процессе формирования доходов и осуществления расходов местного бюджета, составления и рассмотрения проекта местного бюджета, утверждения и исполнения местного бюджета, контроля за его исполн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муниципальных заимствований, регулирование муниципального долга.</w:t>
      </w:r>
    </w:p>
    <w:p>
      <w:pPr>
        <w:pStyle w:val="Normal"/>
        <w:spacing w:lineRule="auto" w:line="240" w:before="280" w:after="280"/>
        <w:jc w:val="both"/>
        <w:rPr/>
      </w:pPr>
      <w:r>
        <w:rPr>
          <w:rFonts w:eastAsia="Times New Roman" w:cs="Times New Roman" w:ascii="Times New Roman" w:hAnsi="Times New Roman"/>
          <w:sz w:val="28"/>
          <w:szCs w:val="28"/>
          <w:lang w:eastAsia="ru-RU"/>
        </w:rPr>
        <w:t>3. Настоящее Положение устанавливает права и обязанности участников бюджетного процесса в Шипицынском сельсове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Основные понятия и терми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настоящего Положения используются следующие понятия и термины:</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бюджет Шипицынского сельсовета - форма образования и расходования денежных средств, в расчете на финансовый год, предназначенных для исполнения расходных обязательств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бюджетное устройство - организация бюджетной системы Шипицынского сельсовета и принципы ее построен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бюджетный процесс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местного бюджета, а также контроль за его исполнением;</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бюджетная политика - разработка и осуществление целенаправленных мероприятий по решению социально-экономических проблем посредством определения приоритетных направлений и форм расходования бюджетных средст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доходы бюджета – поступающие в бюджет денежные средства, за исключением средств, являющихся в соответствии с Бюджетным кодексом РФ источниками финансирования дефицита бюджета; </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сходы бюджета – выплачиваемые из бюджета денежные средства, за исключением средств, являющихся в соответствии с Бюджетным кодексом РФ источниками финансирования дефицита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ефицит бюджета – превышение расходов бюджета над его доходам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фицит бюджета – превышение доходов бюджета над его расходам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сходные обязательства – обусловленные законом, иным нормативно-правовым актом, договором или соглашением обязанности муниципального образования или действующего от его имени казённого учреждения предоставить физическому или юридическому лицу, иному публично-правовому образованию, субъекту международного права средства бюджета муниципального образован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бюджетные обязательства – расходные обязательства, подлежащие исполнению в соответствующем финансовом году;</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финансовый орган Шипицынского сельсовета – уполномоченное лицо Шипицынского сельсовета, на которого в соответствии с закрепленными полномочиями возложено непосредственное составление проекта и исполнение местного бюджета, а также составление отчета об исполнении местного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ных понятий и терминов, используемых в настоящем Положении, соответствует понятиям и терминам, используемым в Бюджетном кодексе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 Действие решения о бюджете во време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бюджете вступает в силу с 01 января соответствующего финансового года и действует по 31 декабря финансового года, если иное не предусмотрено Бюджетным кодексом Российской Федерации и (или) решением о бюдже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подлежит официальному опубликованию не позднее 10 дней после его подписания в установленном поряд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Правовая основа настоящего Положения</w:t>
      </w:r>
    </w:p>
    <w:p>
      <w:pPr>
        <w:pStyle w:val="Normal"/>
        <w:spacing w:lineRule="auto" w:line="240" w:before="280" w:after="280"/>
        <w:jc w:val="both"/>
        <w:rPr/>
      </w:pPr>
      <w:r>
        <w:rPr>
          <w:rFonts w:eastAsia="Times New Roman" w:cs="Times New Roman" w:ascii="Times New Roman" w:hAnsi="Times New Roman"/>
          <w:sz w:val="28"/>
          <w:szCs w:val="28"/>
          <w:lang w:eastAsia="ru-RU"/>
        </w:rPr>
        <w:t>1. Бюджетный процесс Шипицынского сельсовета регламентируется в соответствии с Бюджетным кодексом Российской Федерации, федеральными законами и законами Новосибирской области, иными нормативными правовыми актами Российской Федерации, Новосибирской области, Уставом Шипицынского сельсовета, правовыми актами органов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ые акты органов местного самоуправления не должны противоречить настоящему Положению. В случаях возникновения указанных противоречий применяется настоящее Положение.</w:t>
      </w:r>
    </w:p>
    <w:p>
      <w:pPr>
        <w:pStyle w:val="Normal"/>
        <w:spacing w:lineRule="auto" w:line="240" w:before="280" w:after="280"/>
        <w:jc w:val="both"/>
        <w:rPr/>
      </w:pPr>
      <w:r>
        <w:rPr>
          <w:rFonts w:eastAsia="Times New Roman" w:cs="Times New Roman" w:ascii="Times New Roman" w:hAnsi="Times New Roman"/>
          <w:sz w:val="28"/>
          <w:szCs w:val="28"/>
          <w:lang w:eastAsia="ru-RU"/>
        </w:rPr>
        <w:t>Раздел II. БЮДЖЕТНОЕ УСТРОЙСТВО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ОСНОВЫ БЮДЖЕТНОГО УСТРОЙСТВ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5. Структура бюджетного устройства в Шипицынском сельсовете</w:t>
      </w:r>
    </w:p>
    <w:p>
      <w:pPr>
        <w:pStyle w:val="Normal"/>
        <w:spacing w:lineRule="auto" w:line="240" w:before="280" w:after="280"/>
        <w:jc w:val="both"/>
        <w:rPr/>
      </w:pPr>
      <w:r>
        <w:rPr>
          <w:rFonts w:eastAsia="Times New Roman" w:cs="Times New Roman" w:ascii="Times New Roman" w:hAnsi="Times New Roman"/>
          <w:sz w:val="28"/>
          <w:szCs w:val="28"/>
          <w:lang w:eastAsia="ru-RU"/>
        </w:rPr>
        <w:t>Бюджетное устройство в Шипицынском сельсовете основывается на принципах бюджетной системы Российской Федерации, определенных Бюджетным Кодекс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Принципы бюджетной системы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система Российской Федерации строится на единых установленных Бюджетным кодексом Российской Федерации принципах:</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динства бюджетной системы;</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зграничения доходов, расходов и источников финансирования дефицитов бюджетов между бюджетами бюджетной системы;</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амостоятельности бюджето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венства бюджетных прав муниципальных образований;</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олноты отражения доходов и расходов и источников финансирования дефицитов бюджето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балансированности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эффективности и экономности использования бюджетных средст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бщего (совокупного) покрытия расходов бюджето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зрачности (открытост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остоверности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дресности и целевого характера бюджетных средст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одведомственности расходов бюджето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динства кассы.</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7. Бюджет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В Шипицынском сельсовете формируется и исполняется единый местный бюджет. Использование органами местного самоуправления Шипицынского сельсовета других форм образования и расходования денежных средств для исполнения расходных обязательств Шипицынского сельсовета не допускается.</w:t>
      </w:r>
    </w:p>
    <w:p>
      <w:pPr>
        <w:pStyle w:val="Normal"/>
        <w:spacing w:lineRule="auto" w:line="240" w:before="280" w:after="280"/>
        <w:jc w:val="both"/>
        <w:rPr/>
      </w:pPr>
      <w:r>
        <w:rPr>
          <w:rFonts w:eastAsia="Times New Roman" w:cs="Times New Roman" w:ascii="Times New Roman" w:hAnsi="Times New Roman"/>
          <w:sz w:val="28"/>
          <w:szCs w:val="28"/>
          <w:lang w:eastAsia="ru-RU"/>
        </w:rPr>
        <w:t>Бюджет Шипицынского сельсовета утверждается в форме решения Совета депутатов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В бюджете Шипицынского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Шипицынского сельсовета, возникающих в связи с осуществлением органами местного самоуправления полномочий по вопросам местного значения, и расходных обязательств Шипицынского сельсовет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280" w:after="280"/>
        <w:jc w:val="both"/>
        <w:rPr/>
      </w:pPr>
      <w:r>
        <w:rPr>
          <w:rFonts w:eastAsia="Times New Roman" w:cs="Times New Roman" w:ascii="Times New Roman" w:hAnsi="Times New Roman"/>
          <w:sz w:val="28"/>
          <w:szCs w:val="28"/>
          <w:lang w:eastAsia="ru-RU"/>
        </w:rPr>
        <w:t>Составление проекта бюджета Шипицынского сельсовета, утверждение и исполнение его осуществляется на основе бюджетной классификации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Бюджетная классификац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Бюджетная классификация Шипицынского сельсовета включает:</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лассификацию доходов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лассификацию расходов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лассификацию источников финансирования дефицита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лассификацию операций сектора государственного управления.</w:t>
      </w:r>
    </w:p>
    <w:p>
      <w:pPr>
        <w:pStyle w:val="Normal"/>
        <w:spacing w:lineRule="auto" w:line="240" w:before="280" w:after="280"/>
        <w:jc w:val="both"/>
        <w:rPr/>
      </w:pPr>
      <w:r>
        <w:rPr>
          <w:rFonts w:eastAsia="Times New Roman" w:cs="Times New Roman" w:ascii="Times New Roman" w:hAnsi="Times New Roman"/>
          <w:sz w:val="28"/>
          <w:szCs w:val="28"/>
          <w:lang w:eastAsia="ru-RU"/>
        </w:rPr>
        <w:t>2. Классификация доходов бюджета Шипицынского сельсовета включает в себя коды главных администраторов доходов бюджета, группы, подгруппы, статьи, подстатьи, элементы дохода, код подвида дохода и код классификации операций сектора государственного управления, относящихся к доходам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для бюджетов бюджетной системы Российской Федерации перечень групп и подгрупп доходов, статей и подстатей доходов бюджетов утверждается Министерством финансов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Перечень и коды главных администраторов доходов бюджета (органы местного самоуправления и (или) находящиеся в их ведении казенные учреждения) и закрепляемые за ними виды (подвиды) доходов бюджета утверждаются решением Совета депутатов Шипицынского сельсовета о бюджете Шипицынского сельсовета на очередной финансовый год.</w:t>
      </w:r>
    </w:p>
    <w:p>
      <w:pPr>
        <w:pStyle w:val="Normal"/>
        <w:spacing w:lineRule="auto" w:line="240" w:before="280" w:after="280"/>
        <w:jc w:val="both"/>
        <w:rPr/>
      </w:pPr>
      <w:r>
        <w:rPr>
          <w:rFonts w:eastAsia="Times New Roman" w:cs="Times New Roman" w:ascii="Times New Roman" w:hAnsi="Times New Roman"/>
          <w:sz w:val="28"/>
          <w:szCs w:val="28"/>
          <w:lang w:eastAsia="ru-RU"/>
        </w:rPr>
        <w:t>3. Классификации расходов бюджета Шипицынского сельсовета включает в себя код главного распорядителя бюджетных средств, кода раздела, подраздела, целевой статьи и вида расходов, код классификации операций сектора государственного управления, относящихся к расходам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Органы местного самоуправления Шипицынского сельсовета при формировании, утверждении и исполнении бюджета Шипицынского сельсовета обеспечивают:</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дентичность построения классификации расходов бюджетов Российской Федерации в части целевых статей и видов расходо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преемственность кодов целевых статей и видов расходов, применяемых при формировании расходов областного бюджета, для аналогичных расходов, осуществляемых за счет средств местного бюдже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для бюджетов бюджетной системы Российской Федерации перечень разделов и подразделов классификации расходов бюджетов утверждается Министерством финансов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Перечень и коды целевых статей и видов расходов бюджета Шипицынского сельсовета утверждаются в составе ведомственной структуры расходов решением Совета депутатов Шипицынского сельсовета о бюджете Шипицынского сельсовета на соответствующий финансовый год. Ведомственная структура расходов бюджета Шипицынского сельсовета является группировкой расходов бюджета поселения и отражает распределение бюджетных ассигнований по главным распорядителям средств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Перечень главных распорядителей средств бюджета Шипицынского сельсовета, расходы бюджета по разделам, подразделам, целевым статьям и видам расходов функциональной классификации утверждаются решением Совета депутатов Шипицынского сельсовета о бюджете Шипицынского сельсовета на очередной финансовый 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Каждому публичному нормативному обязательству, </w:t>
      </w:r>
      <w:r>
        <w:rPr>
          <w:rFonts w:cs="Times New Roman" w:ascii="Times New Roman" w:hAnsi="Times New Roman"/>
          <w:sz w:val="28"/>
          <w:szCs w:val="28"/>
          <w:lang w:eastAsia="ru-RU"/>
        </w:rPr>
        <w:t>муниципальной программе, ведомственной целевой программе</w:t>
      </w:r>
      <w:r>
        <w:rPr>
          <w:rFonts w:eastAsia="Times New Roman" w:cs="Times New Roman" w:ascii="Times New Roman" w:hAnsi="Times New Roman"/>
          <w:sz w:val="28"/>
          <w:szCs w:val="28"/>
          <w:lang w:eastAsia="ru-RU"/>
        </w:rPr>
        <w:t>, обособленной функции (сфере, направлению) деятельности местного самоуправления, проекту для осуществления бюджетных инвестиций, подпадающему под установленные в соответствии с Бюджетным кодексом российской Федерации критерии, присваиваются уникальные коды целевых статей и (или) видов расходов соответствующего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лассификация источников финансирования дефицита бюджета состоит из </w:t>
      </w:r>
      <w:bookmarkStart w:id="0" w:name="sub_2300011"/>
      <w:r>
        <w:rPr>
          <w:rFonts w:eastAsia="Times New Roman" w:cs="Times New Roman" w:ascii="Times New Roman" w:hAnsi="Times New Roman"/>
          <w:sz w:val="28"/>
          <w:szCs w:val="28"/>
          <w:lang w:eastAsia="ru-RU"/>
        </w:rPr>
        <w:t xml:space="preserve">кода главного администратора источников финансирования дефицита бюджета, </w:t>
      </w:r>
      <w:bookmarkStart w:id="1" w:name="sub_2300012"/>
      <w:bookmarkEnd w:id="0"/>
      <w:r>
        <w:rPr>
          <w:rFonts w:eastAsia="Times New Roman" w:cs="Times New Roman" w:ascii="Times New Roman" w:hAnsi="Times New Roman"/>
          <w:sz w:val="28"/>
          <w:szCs w:val="28"/>
          <w:lang w:eastAsia="ru-RU"/>
        </w:rPr>
        <w:t xml:space="preserve">кода группы, подгруппы, статьи и вида источника финансирования дефицита бюджета, </w:t>
      </w:r>
      <w:bookmarkStart w:id="2" w:name="sub_2300013"/>
      <w:bookmarkEnd w:id="1"/>
      <w:r>
        <w:rPr>
          <w:rFonts w:eastAsia="Times New Roman" w:cs="Times New Roman" w:ascii="Times New Roman" w:hAnsi="Times New Roman"/>
          <w:sz w:val="28"/>
          <w:szCs w:val="28"/>
          <w:lang w:eastAsia="ru-RU"/>
        </w:rPr>
        <w:t>кода классификации операций сектора государственного управления, относящихся к источникам финансирования дефицитов бюджетов.</w:t>
      </w:r>
      <w:bookmarkEnd w:id="2"/>
    </w:p>
    <w:p>
      <w:pPr>
        <w:pStyle w:val="Normal"/>
        <w:spacing w:lineRule="auto" w:line="240" w:before="280" w:after="280"/>
        <w:jc w:val="both"/>
        <w:rPr/>
      </w:pPr>
      <w:r>
        <w:rPr>
          <w:rFonts w:eastAsia="Times New Roman" w:cs="Times New Roman" w:ascii="Times New Roman" w:hAnsi="Times New Roman"/>
          <w:sz w:val="28"/>
          <w:szCs w:val="28"/>
          <w:lang w:eastAsia="ru-RU"/>
        </w:rPr>
        <w:t>Перечень главных администраторов, источников финансирования дефицита бюджета Шипицынского сельсовета утверждается решением Совета депутатов Шипицынского сельсовета о бюджете на соответствующий финансовый год.</w:t>
      </w:r>
    </w:p>
    <w:p>
      <w:pPr>
        <w:pStyle w:val="Normal"/>
        <w:spacing w:lineRule="auto" w:line="240" w:before="280" w:after="280"/>
        <w:jc w:val="both"/>
        <w:rPr>
          <w:rFonts w:ascii="Times New Roman" w:hAnsi="Times New Roman" w:eastAsia="Times New Roman" w:cs="Times New Roman"/>
          <w:sz w:val="28"/>
          <w:szCs w:val="28"/>
          <w:lang w:eastAsia="ru-RU"/>
        </w:rPr>
      </w:pPr>
      <w:bookmarkStart w:id="3" w:name="sub_230003"/>
      <w:r>
        <w:rPr>
          <w:rFonts w:eastAsia="Times New Roman" w:cs="Times New Roman" w:ascii="Times New Roman" w:hAnsi="Times New Roman"/>
          <w:sz w:val="28"/>
          <w:szCs w:val="28"/>
          <w:lang w:eastAsia="ru-RU"/>
        </w:rPr>
        <w:t xml:space="preserve">Перечень единых для бюджетов бюджетной системы Российской Федерации групп и подгрупп источников финансирования дефицитов бюджетов </w:t>
      </w:r>
      <w:bookmarkEnd w:id="3"/>
      <w:r>
        <w:rPr>
          <w:rFonts w:eastAsia="Times New Roman" w:cs="Times New Roman" w:ascii="Times New Roman" w:hAnsi="Times New Roman"/>
          <w:sz w:val="28"/>
          <w:szCs w:val="28"/>
          <w:lang w:eastAsia="ru-RU"/>
        </w:rPr>
        <w:t>утверждается Министерством финансов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Перечень статей и видов источников финансирования дефицита бюджета утверждается решением Совета депутатов Шипицынского сельсовета о бюджете на соответствующий финансовый год. Может производиться дальнейшая детализация классификации источников внутреннего финансирования дефицитов бюджетов Российской Федерации с применением кодов программ (подпрограмм).</w:t>
      </w:r>
    </w:p>
    <w:p>
      <w:pPr>
        <w:pStyle w:val="Normal"/>
        <w:spacing w:lineRule="auto" w:line="240" w:before="280" w:after="280"/>
        <w:jc w:val="both"/>
        <w:rPr/>
      </w:pPr>
      <w:r>
        <w:rPr>
          <w:rFonts w:eastAsia="Times New Roman" w:cs="Times New Roman" w:ascii="Times New Roman" w:hAnsi="Times New Roman"/>
          <w:sz w:val="28"/>
          <w:szCs w:val="28"/>
          <w:lang w:eastAsia="ru-RU"/>
        </w:rPr>
        <w:t>Органы местного самоуправления Шипицынского сельсовета обеспечивают преемственность кодов администраторов, источников внутреннего финансирования дефицитов бюджетов по источникам внутреннего финансирования дефицитов бюджетов в соответствии с бюджетной классификацией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 классификации операций сектора муниципального управления состоит из кода группы, статьи и подстатьи операций сектора государственного 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для бюджетов бюджетной системы Российской Федерации перечень подстатей операций сектора муниципального управления устанавливается Министерством финансов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bookmarkStart w:id="4" w:name="sub_23014"/>
      <w:r>
        <w:rPr>
          <w:rFonts w:eastAsia="Times New Roman" w:cs="Times New Roman" w:ascii="Times New Roman" w:hAnsi="Times New Roman"/>
          <w:sz w:val="28"/>
          <w:szCs w:val="28"/>
          <w:lang w:eastAsia="ru-RU"/>
        </w:rPr>
        <w:t>Порядок применения классификации операций сектора муниципального управления устанавливается Министерством финансов Российской Федерации.</w:t>
      </w:r>
      <w:bookmarkEnd w:id="4"/>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3. ДОХОДЫ МЕСТНОГО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Формирование доходов бюджета </w:t>
      </w:r>
    </w:p>
    <w:p>
      <w:pPr>
        <w:pStyle w:val="Normal"/>
        <w:spacing w:lineRule="auto" w:line="240" w:before="280" w:after="280"/>
        <w:jc w:val="both"/>
        <w:rPr/>
      </w:pPr>
      <w:r>
        <w:rPr>
          <w:rFonts w:eastAsia="Times New Roman" w:cs="Times New Roman" w:ascii="Times New Roman" w:hAnsi="Times New Roman"/>
          <w:sz w:val="28"/>
          <w:szCs w:val="28"/>
          <w:lang w:eastAsia="ru-RU"/>
        </w:rPr>
        <w:t>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1. Доходы местного бюджета формируются в соответствии с бюджетным и налоговым законодательством Российской Федерации, законодательством Новосибирской области, а также правовыми актами органов местного самоуправления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2. В доходах бюджета Шипицынского сельсовета могут быть частично централизованы доходы, зачисляемые в бюджеты других уровней бюджетной системы Российской Федерации для целевого финансирования централизованных мероприятий, а также безвозмездные перечисления.</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10. Виды доходов бюджета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местного бюджета образуются за счет налоговых и неналоговых видов доходов и безвозмездных перечислений.</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11. Налоговые доходы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1. В бюджет Шипицынского сельсовета зачисляются налоговые доходы от следующих местных налогов, устанавливаемых решениями Совета депутатов Шипицынского сельсовета в соответствии с законодательством Российской Федерации о налогах и сборах:</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земельного налога - по нормативу 100 проценто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лога на имущество физических лиц - по нормативу 100 проц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лога на доходы физических лиц - по нормативу 10 проценто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диного сельскохозяйственного налога – по нормативу 50 процентов.</w:t>
      </w:r>
    </w:p>
    <w:p>
      <w:pPr>
        <w:pStyle w:val="Normal"/>
        <w:spacing w:lineRule="auto" w:line="240" w:before="280" w:after="280"/>
        <w:jc w:val="both"/>
        <w:rPr/>
      </w:pPr>
      <w:r>
        <w:rPr>
          <w:rFonts w:eastAsia="Times New Roman" w:cs="Times New Roman" w:ascii="Times New Roman" w:hAnsi="Times New Roman"/>
          <w:sz w:val="28"/>
          <w:szCs w:val="28"/>
          <w:lang w:eastAsia="ru-RU"/>
        </w:rPr>
        <w:t>3. В бюджет Шипицынского сельсовет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Новосибирской области в соответствии со статьей 58 Бюджетного кодекса РФ.</w:t>
      </w:r>
    </w:p>
    <w:p>
      <w:pPr>
        <w:pStyle w:val="Normal"/>
        <w:spacing w:lineRule="auto" w:line="240" w:before="280" w:after="280"/>
        <w:jc w:val="both"/>
        <w:rPr/>
      </w:pPr>
      <w:r>
        <w:rPr>
          <w:rFonts w:eastAsia="Times New Roman" w:cs="Times New Roman" w:ascii="Times New Roman" w:hAnsi="Times New Roman"/>
          <w:sz w:val="28"/>
          <w:szCs w:val="28"/>
          <w:lang w:eastAsia="ru-RU"/>
        </w:rPr>
        <w:t>4. В бюджет Шипицынского сельсовета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ветом депутатов Чистоозерного муниципального района в соответствии со статьей 63 Бюджетного кодекса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Неналоговые доходы бюджета </w:t>
      </w:r>
    </w:p>
    <w:p>
      <w:pPr>
        <w:pStyle w:val="Normal"/>
        <w:spacing w:lineRule="auto" w:line="240" w:before="280" w:after="280"/>
        <w:jc w:val="both"/>
        <w:rPr/>
      </w:pPr>
      <w:r>
        <w:rPr>
          <w:rFonts w:eastAsia="Times New Roman" w:cs="Times New Roman" w:ascii="Times New Roman" w:hAnsi="Times New Roman"/>
          <w:sz w:val="28"/>
          <w:szCs w:val="28"/>
          <w:lang w:eastAsia="ru-RU"/>
        </w:rPr>
        <w:t>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Неналоговые доходы бюджета Шипицынского сельсовета формируются в соответствии со статьей 62 Бюджет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В том числе, в бюджет Шипицынского сельсовета до разграничения государственной собственности на землю поступают:</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 а также иные неналоговые дох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 Безвозмездные поступ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езвозмездным поступлениям относятс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отации из других бюджетов бюджетной системы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убвенции из федерального бюджета и (или) из бюджетов субъектов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убсидии из других бюджетов бюджетной системы Российской Федерации (межбюджетные субсиди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ные межбюджетные трансферты из других бюджетов бюджетной системы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14. Полномочия Совета депутатов Шипицынского сельсовета по формированию доходов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1. Правовыми актами Совета депутатов Шипицынского сельсовет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законодательством Российской Федерации о налогах и сборах.</w:t>
      </w:r>
    </w:p>
    <w:p>
      <w:pPr>
        <w:pStyle w:val="Normal"/>
        <w:spacing w:lineRule="auto" w:line="240" w:before="280" w:after="280"/>
        <w:jc w:val="both"/>
        <w:rPr/>
      </w:pPr>
      <w:r>
        <w:rPr>
          <w:rFonts w:eastAsia="Times New Roman" w:cs="Times New Roman" w:ascii="Times New Roman" w:hAnsi="Times New Roman"/>
          <w:sz w:val="28"/>
          <w:szCs w:val="28"/>
          <w:lang w:eastAsia="ru-RU"/>
        </w:rPr>
        <w:t>2. Правовые акты Совета депутатов Шипицынского сельсовета о внесении изменений в муниципальные правовые акты о местных налогах, муниципальные правовые акты, регулирующие бюджетные правоотношения, приводящие к изменению доходов бюджета Шипицынского сельсовета, вступающие в силу в очередном финансовом году (очередном финансовом году и плановом периоде), должны быть приняты до дня внесения в Совет депутатов Шипицынского сельсовета проекта решения о бюджете Шипицынского сельсовета на очередной финансовый год (очередной финансовый год и плановый период) в сроки, установленные правовым актом Совета депутатов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3. Внесение изменений в правовые акты Совета депутатов Шипицынского сельсовет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Шипицынского сельсовета на текущий финансовый год (текущий финансовый год и плановый пери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4. РАСХОДЫ МЕСТНОГО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15. Формирование расходов бюджета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16. Расходные обязательств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1. Расходные обязательства Шипицынского сельсовета возникают в результате:</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инятия нормативных правовых актов органов местного самоуправления Шипицынского сельсовета по вопросам местного значения, а также заключения муниципальным образованием или от имени муниципального образования договоров (соглашений) по данным вопросам;</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инятия нормативных правовых актов органов местного самоуправления Шипицынского сельсовета при осуществлении органами местного самоуправления Шипицынского сельсовета отдельных государственных полномочий;</w:t>
      </w:r>
    </w:p>
    <w:p>
      <w:pPr>
        <w:pStyle w:val="Normal"/>
        <w:spacing w:lineRule="auto" w:line="240" w:before="280" w:after="280"/>
        <w:jc w:val="both"/>
        <w:rPr/>
      </w:pPr>
      <w:r>
        <w:rPr>
          <w:rFonts w:eastAsia="Times New Roman" w:cs="Times New Roman" w:ascii="Times New Roman" w:hAnsi="Times New Roman"/>
          <w:sz w:val="28"/>
          <w:szCs w:val="28"/>
          <w:lang w:eastAsia="ru-RU"/>
        </w:rPr>
        <w:t>- заключения от имени Шипицынского сельсовета договоров (соглашений) муниципальными казенными учреждениями.</w:t>
      </w:r>
    </w:p>
    <w:p>
      <w:pPr>
        <w:pStyle w:val="Normal"/>
        <w:spacing w:lineRule="auto" w:line="240" w:before="280" w:after="280"/>
        <w:jc w:val="both"/>
        <w:rPr/>
      </w:pPr>
      <w:r>
        <w:rPr>
          <w:rFonts w:eastAsia="Times New Roman" w:cs="Times New Roman" w:ascii="Times New Roman" w:hAnsi="Times New Roman"/>
          <w:sz w:val="28"/>
          <w:szCs w:val="28"/>
          <w:lang w:eastAsia="ru-RU"/>
        </w:rPr>
        <w:t>2. Расходные обязательства Шипицынского сельсовета, указанные в абзаце втором части 1 настоящей статьи, устанавливаются органами местного самоуправления Шипицынского сельсовета самостоятельно и исполняются за счет собственных доходов и источников покрытия дефицита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3. Расходные обязательства Шипицынского сельсовета, возникшие в результате принятия нормативных правовых актов органов местного самоуправления Шипицынского сельсовета при осуществлении указанными органами отдельных государственных полномочий в соответствии с федеральными законами, законами Новосибирской области, исполняются за счет субвенций из фонда компенсаций Новосибирской области, предоставляемых местным бюджетам в порядке, предусмотренном Бюджетным кодексом Российской Федерации и законодательством Новосиби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4. Органы местного самоуправления Шипицынского сельсовет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w:t>
      </w:r>
    </w:p>
    <w:p>
      <w:pPr>
        <w:pStyle w:val="Normal"/>
        <w:spacing w:lineRule="auto" w:line="240" w:before="280" w:after="280"/>
        <w:jc w:val="both"/>
        <w:rPr/>
      </w:pPr>
      <w:r>
        <w:rPr>
          <w:rFonts w:eastAsia="Times New Roman" w:cs="Times New Roman" w:ascii="Times New Roman" w:hAnsi="Times New Roman"/>
          <w:sz w:val="28"/>
          <w:szCs w:val="28"/>
          <w:lang w:eastAsia="ru-RU"/>
        </w:rPr>
        <w:t>В случае, если Шипицынскому сельсовету предоставляются дотации из областного бюджета или дотации из бюджета муниципального района в соответствии с Бюджетным кодексом Российской Федерации, размер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устанавливается не выше предельных значений, установленных правовыми актами Новосиби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5. Органы местного самоуправления Шипицынского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Новосибирской области, за исключением случаев, установленных соответственно федеральными законами, законами Новосиби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Органы местного самоуправления Шипицынск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при наличии собственных финансовых средств (за исключением субсидий, субвенций и дотаций, предоставляемых из федерального бюджета и областного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17. Реестр расходных обязательств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1. Администрация Шипицынского сельсовета ведет реестр расходных обязательств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2. Под реестром расходных обязательств понимается свод (перечень) нормативных правовых актов Российской Федерации, Новосибирской области, органов местного самоуправления Шипицынского сельсовета и заключенных органами местного самоуправления Шипицынского сельсовета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 или средств, передаваемых из вышестоящих бюджетов в местный бюджет.</w:t>
      </w:r>
    </w:p>
    <w:p>
      <w:pPr>
        <w:pStyle w:val="Normal"/>
        <w:spacing w:lineRule="auto" w:line="240" w:before="280" w:after="280"/>
        <w:jc w:val="both"/>
        <w:rPr/>
      </w:pPr>
      <w:r>
        <w:rPr>
          <w:rFonts w:eastAsia="Times New Roman" w:cs="Times New Roman" w:ascii="Times New Roman" w:hAnsi="Times New Roman"/>
          <w:sz w:val="28"/>
          <w:szCs w:val="28"/>
          <w:lang w:eastAsia="ru-RU"/>
        </w:rPr>
        <w:t>3. Порядок ведения реестра расходных обязательств Шипицынского сельсовета устанавливается администрацией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4. Реестр расходных обязательств Шипицынского сельсовета представляется финансовым органом (уполномоченным лицом) Шипицынского сельсовета, в уполномоченный Правительством Новосибирской области исполнительный орган власти Новосибирской области в порядке, установленном Правительством Новосиби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18. Формы расходов бюджета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редств местного бюджета осуществляется в формах, предусмотренных Бюджетным кодексом Российской Федерации, бюджетной классификацией Российской Федерации, а также настоящим Положение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Статья 19. Расходы на содержание органов местного самоуправления Шипицынского сельсовета </w:t>
      </w:r>
    </w:p>
    <w:p>
      <w:pPr>
        <w:pStyle w:val="Normal"/>
        <w:spacing w:lineRule="auto" w:line="240" w:before="280" w:after="280"/>
        <w:jc w:val="both"/>
        <w:rPr/>
      </w:pPr>
      <w:r>
        <w:rPr>
          <w:rFonts w:eastAsia="Times New Roman" w:cs="Times New Roman" w:ascii="Times New Roman" w:hAnsi="Times New Roman"/>
          <w:sz w:val="28"/>
          <w:szCs w:val="28"/>
          <w:lang w:eastAsia="ru-RU"/>
        </w:rPr>
        <w:t>Расходы на финансирование деятельности Главы Шипицынского сельсовета и аппарата управления Шипицынского сельсовета включаются в местный бюджет отдельной строкой.</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20. Обеспечение выполнения функций  казенных учреждений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Обеспечение выполнения функций учреждений (казенных, бюджетных, автономных) Шипицынского сельсовета осуществляется в соответствии с Бюджетным кодексом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21. Резервный фонд администрации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сходной части местного бюджета предусматривается создание резервного фонда местной администрации, размер которого не может превышать 3 процента от общего объема расходов местного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2. В расходной части местного бюджета запрещается создание резервных фондов Совета депутатов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едства резервного фонда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280" w:after="280"/>
        <w:jc w:val="both"/>
        <w:rPr/>
      </w:pPr>
      <w:r>
        <w:rPr>
          <w:rFonts w:eastAsia="Times New Roman" w:cs="Times New Roman" w:ascii="Times New Roman" w:hAnsi="Times New Roman"/>
          <w:sz w:val="28"/>
          <w:szCs w:val="28"/>
          <w:lang w:eastAsia="ru-RU"/>
        </w:rPr>
        <w:t>4. Бюджетные ассигнования резервного фонда администрации Шипицынского сельсовета, предусмотренные в составе местного бюджета, используются по решению администрации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5. Порядок использования бюджетных ассигнований резервного фонда администрации устанавливается администрацией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6. Отчет об использовании бюджетных ассигнований резервного фонда прилагается к ежеквартальному и годовому отчетам об исполнении бюджета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 Осуществление расходов, не предусмотренных бюджетом</w:t>
      </w:r>
    </w:p>
    <w:p>
      <w:pPr>
        <w:pStyle w:val="Normal"/>
        <w:spacing w:lineRule="auto" w:line="240" w:before="280" w:after="280"/>
        <w:jc w:val="both"/>
        <w:rPr/>
      </w:pPr>
      <w:r>
        <w:rPr>
          <w:rFonts w:eastAsia="Times New Roman" w:cs="Times New Roman" w:ascii="Times New Roman" w:hAnsi="Times New Roman"/>
          <w:sz w:val="28"/>
          <w:szCs w:val="28"/>
          <w:lang w:eastAsia="ru-RU"/>
        </w:rPr>
        <w:t>1. Если принимается закон, либо другой нормативный правовой акт Шипицынского сельсовета, предусматривающий увеличение расходных обязательств по существующим видам расходных обязательств или введение новых видов расходных обязательств местного бюджета,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местного бюджета, в том числе в случае необходимости передачу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5. СБАЛАНСИРОВАННОСТЬ МЕСТНОГО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3. Сбалансированность местного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Сбалансированность местного бюджета является необходимым условием бюджетной политики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24. Дефицит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1. Дефицит бюджета Шипицынского сельсовета на очередной финансовый год (очередной финансовый год и каждый год планового периода) устанавливается решением Совета депутатов Шипицынского сельсовета о бюджете Шипицынского сельсовета с соблюдением ограничений, установленных пунктом 2 настоящей статьи.</w:t>
      </w:r>
    </w:p>
    <w:p>
      <w:pPr>
        <w:pStyle w:val="Normal"/>
        <w:spacing w:lineRule="auto" w:line="240" w:before="280" w:after="280"/>
        <w:jc w:val="both"/>
        <w:rPr/>
      </w:pPr>
      <w:r>
        <w:rPr>
          <w:rFonts w:eastAsia="Times New Roman" w:cs="Times New Roman" w:ascii="Times New Roman" w:hAnsi="Times New Roman"/>
          <w:sz w:val="28"/>
          <w:szCs w:val="28"/>
          <w:lang w:eastAsia="ru-RU"/>
        </w:rPr>
        <w:t>2. Дефицит бюджета Шипицынского сельсовета не может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280" w:after="280"/>
        <w:jc w:val="both"/>
        <w:rPr/>
      </w:pPr>
      <w:r>
        <w:rPr>
          <w:rFonts w:eastAsia="Times New Roman" w:cs="Times New Roman" w:ascii="Times New Roman" w:hAnsi="Times New Roman"/>
          <w:sz w:val="28"/>
          <w:szCs w:val="28"/>
          <w:lang w:eastAsia="ru-RU"/>
        </w:rPr>
        <w:t>В случае, если к Шипицынскому сельсовету примен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280" w:after="280"/>
        <w:jc w:val="both"/>
        <w:rPr/>
      </w:pPr>
      <w:r>
        <w:rPr>
          <w:rFonts w:eastAsia="Times New Roman" w:cs="Times New Roman" w:ascii="Times New Roman" w:hAnsi="Times New Roman"/>
          <w:sz w:val="28"/>
          <w:szCs w:val="28"/>
          <w:lang w:eastAsia="ru-RU"/>
        </w:rPr>
        <w:t>В случае утверждения решением о бюджете Шипицынского сельсовета в составе источников финансирования дефицита бюджета поступлений от продажи акций и иных форм участия в капитале, находящихся в собственности Шипицынского сельсовета, и снижения остатков средств на счетах по учету средств местного бюджета, дефицит бюджета может превысить ограничения, установленные настоящим пунктом, в пределах сумм указанных поступлений и снижения остатков средств на счетах по учету средств местного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3. Дефицит бюджета Шипицынского сельсовета, сложившийся по данным годового отчета об исполнении бюджета Шипицынского сельсовета, должен соответствовать ограничениям, установленным пунктом 2 настоящей статьи.</w:t>
      </w:r>
    </w:p>
    <w:p>
      <w:pPr>
        <w:pStyle w:val="Normal"/>
        <w:spacing w:lineRule="auto" w:line="240" w:before="280" w:after="280"/>
        <w:jc w:val="both"/>
        <w:rPr/>
      </w:pPr>
      <w:r>
        <w:rPr>
          <w:rFonts w:eastAsia="Times New Roman" w:cs="Times New Roman" w:ascii="Times New Roman" w:hAnsi="Times New Roman"/>
          <w:sz w:val="28"/>
          <w:szCs w:val="28"/>
          <w:lang w:eastAsia="ru-RU"/>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 Источники финансирования дефицита бюджета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В состав источников внутреннего финансирования дефицита бюджета Шипицынского сельсовета включаютс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зменение остатков средств на счетах по учету средств местного бюджета в течение соответствующего финансового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источники внутреннего финансирования дефицита бюджета местного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ных источников внутреннего финансирования дефицита бюджета поселения определен в соответствии с Бюджетным кодексом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Остатки средств местного бюджета на начало текущего финансового года в объеме, определяемом решением Совета депутатов Шипицынского сельсовета, могут направляться в текущем финансовом году на покрытие временных кассовых разрывов.</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26. Муниципальный долг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1. Муниципальный долг Шипицынского сельсовет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spacing w:lineRule="auto" w:line="240" w:before="280" w:after="280"/>
        <w:jc w:val="both"/>
        <w:rPr/>
      </w:pPr>
      <w:r>
        <w:rPr>
          <w:rFonts w:eastAsia="Times New Roman" w:cs="Times New Roman" w:ascii="Times New Roman" w:hAnsi="Times New Roman"/>
          <w:sz w:val="28"/>
          <w:szCs w:val="28"/>
          <w:lang w:eastAsia="ru-RU"/>
        </w:rPr>
        <w:t>2. Долговые обязательства Шипицынского сельсовета могут существовать в виде обязательств по:</w:t>
      </w:r>
    </w:p>
    <w:p>
      <w:pPr>
        <w:pStyle w:val="Normal"/>
        <w:spacing w:lineRule="auto" w:line="240" w:before="280" w:after="280"/>
        <w:jc w:val="both"/>
        <w:rPr/>
      </w:pPr>
      <w:r>
        <w:rPr>
          <w:rFonts w:eastAsia="Times New Roman" w:cs="Times New Roman" w:ascii="Times New Roman" w:hAnsi="Times New Roman"/>
          <w:sz w:val="28"/>
          <w:szCs w:val="28"/>
          <w:lang w:eastAsia="ru-RU"/>
        </w:rPr>
        <w:t>1) ценным бумагам Шипицынского сельсовета (муниципальным ценным бумаг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ным кредитам, привлеченным в местный бюджет от других бюджетов бюджетной системы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3) кредитам, полученным Шипицынским  сельсоветом от кредитных организа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арантиям муниципального образования (муниципальным гарантиям).</w:t>
      </w:r>
    </w:p>
    <w:p>
      <w:pPr>
        <w:pStyle w:val="Normal"/>
        <w:spacing w:lineRule="auto" w:line="240" w:before="280" w:after="280"/>
        <w:jc w:val="both"/>
        <w:rPr/>
      </w:pPr>
      <w:r>
        <w:rPr>
          <w:rFonts w:eastAsia="Times New Roman" w:cs="Times New Roman" w:ascii="Times New Roman" w:hAnsi="Times New Roman"/>
          <w:sz w:val="28"/>
          <w:szCs w:val="28"/>
          <w:lang w:eastAsia="ru-RU"/>
        </w:rPr>
        <w:t>Долговые обязательства Шипицынского сельсовета не могут существовать в иных видах, за исключением предусмотренных настоящим пунк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ъем муниципального долга включа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минальная сумма долга по муниципальным ценным бумаг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м основного долга по бюджетным кредитам, кредитам кредитных организа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обязательств по муниципальным гарантиям;</w:t>
      </w:r>
    </w:p>
    <w:p>
      <w:pPr>
        <w:pStyle w:val="Normal"/>
        <w:spacing w:lineRule="auto" w:line="240" w:before="280" w:after="280"/>
        <w:jc w:val="both"/>
        <w:rPr/>
      </w:pPr>
      <w:r>
        <w:rPr>
          <w:rFonts w:eastAsia="Times New Roman" w:cs="Times New Roman" w:ascii="Times New Roman" w:hAnsi="Times New Roman"/>
          <w:sz w:val="28"/>
          <w:szCs w:val="28"/>
          <w:lang w:eastAsia="ru-RU"/>
        </w:rPr>
        <w:t>4. Долговые обязательства Шипицынск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40" w:before="280" w:after="280"/>
        <w:jc w:val="both"/>
        <w:rPr/>
      </w:pPr>
      <w:r>
        <w:rPr>
          <w:rFonts w:eastAsia="Times New Roman" w:cs="Times New Roman" w:ascii="Times New Roman" w:hAnsi="Times New Roman"/>
          <w:sz w:val="28"/>
          <w:szCs w:val="28"/>
          <w:lang w:eastAsia="ru-RU"/>
        </w:rPr>
        <w:t>5. Порядок осуществления муниципальных заимствований Шипицынского сельсовета, формы и объемы муниципального долга, полномочия органов местного самоуправления Шипицынского сельсовета в сфере управления и обслуживания муниципального долга, контроля за его состоянием регламентируются настоящим положением в соответствии с Бюджетным кодекс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МЕЖБЮДЖЕТНЫЕ ОТНОШЕНИЯ</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27. Формы межбюджетных трансфертов, предоставляемых Шипицынскому сельсове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жбюджетные трансферты из бюджетов субъектов Российской Федерации бюджетной системе Российской Федерации предоставляются в форме:</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отаций на выравнивание бюджетной обеспеченност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убсидий местным бюджетам;</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убвенций местным бюджетам;</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ных межбюджетных трансфертов бюджетам бюджетной системы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уровня расчетной бюджетной обеспеченности производится по единой методике, обеспечивающей сопоставимость налоговых доходов поселений, а также перечня бюджетных услуг и показателей, характеризующих факторы и условия, влияющие на стоимость их предоставления в расчете на одного ж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и определении уровня расчетной бюджетной обеспеченности поселения показателей фактических доходов и расходов за отчетный период и (или) показателей прогнозируемых доходов и расходов бюджетов отдельных поселений не допуск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счетной бюджетной обеспеченности поселения с учетом дотаций из фонда финансовой поддержки поселений Новосибирской области не может превышать уровень расчетной бюджетной обеспеченности с учетом соответствующих дотаций иного поселения, которое до распределения указанных дотаций имело более высокий уровень расчетной бюджетной обеспечен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дотаций из фонда финансовой поддержки поселений Новосибирской области между поселениями утверждается законом Новосибирской области об областном бюджете на очередной финансовый год и плановый пери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поселений Новосибирской области выделяются из фонда финансовой поддержки поселений Новосибирской области в порядке межбюджетных отношений через бюджеты муниципальных районов Новосибир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тации из фонда финансовой поддержки поселений Новосибирской области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й норматив рассчитывается как отношение расчетного объема дотации (части расчетного объема дотации) поселению из фонда финансовой поддержки поселений Новосибирской области к прогнозируемому в соответствии с единой методикой объему налога на доходы физических лиц, подлежащего зачислению в консолидированный бюджет Новосибирской области по территории соответствующего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дополнительных нормативов отчислений от налога на доходы физических лиц в бюджет поселения в течение финансового года не допуск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лученные поселением по дополнительному нормативу отчислений от налога на доходы физических лиц сверх объема расчетной дотации (части расчетной дотации) из фонда финансовой поддержки поселений Новосибирской области, изъятию в областной бюджет и (или) учету при последующем распределении финансовой помощи местным бюджетам не подлежа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местного бюджета, в связи с получением средств по дополнительному нормативу отчислений от налога на доходы физических лиц в объеме ниже расчетной дотации (части расчетной дотации) из фонда финансовой поддержки поселений Новосибирской области компенсации из областного бюджета и (или) учету при последующем распределении финансовой помощи местному бюджету не подлежа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ях и в порядке, предусмотренных законами Новосибирской области и иными нормативными правовыми актами органов исполнительной власти Новосибирской области, местному бюджету могут быть предоставлены иные дотации и субсидии в пределах 10 процентов общего объема финансовой помощи местным бюджетам из областного бюджета на соответствующий финансовый 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стному бюджету из областного бюджета могут предоставляться бюджетные креди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порядок предоставления, использования и возврата бюджетных кредитов устанавливаются нормативными правовыми актами Правительства Новосибир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оном Новосибирской области об областном бюджете может быть предусмотрено перечисление в областной бюджет субвенций из местного бюджета, в случае если в отчетном году расчетные налоговые доходы местного бюджета (без учета налоговых доходов по дополнительным нормативам отчислений) превышали уровень в расчете на одного жителя, установленный законом Новосибирской области об областном бюджете на соответствующий финансовый год и плановый пери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уровень не может быть установлен ниже размера, определенного Бюджетным кодекс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доходы на одного жителя поселения рассчитываются исходя из налогового потенциала данного поселения. При этом средний уровень доходов определяется по всем поселениям Новосибирской области, который служит расчетным показателем для выравнивания доходов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потенциал поселения устанавливается на основе доходов данного поселения, включающих в себ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естные налоги и сборы;</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логовые доходы от федеральных и региональных налогов и сборов, налогов, предусмотренных специальными налоговыми режимами, закрепленных за местными бюджетами на постоянной основ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имеющие уровень доходов, равный среднему или ниже среднего показателя, субвенции в фонд финансовой поддержки поселений Новосибирской области не перечисля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наделения представительных органов муниципальных районов полномочиями органов государственной власти Новосибирской области по расчету и предоставлению дотаций на выравнивание финансовых возможностей поселений указанные в части 2 настоящей статьи субвенции из бюджетов поселений, входящих в состав территории муниципальных районов, зачисляются в фонд компенсаций Новосибирской области для распределения между бюджетами муниципальных районов в порядке, установленном Бюджетным кодексом Российской Федерации и статьей 51 настояще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жбюджетные трансферты из местного бюджета предоставляются в форме:</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убвенций, перечисляемых в фонд финансовой поддержки поселений Новосибирской области и фонд финансовой поддержки муниципальных районов Новосибирской области в соответствии с Бюджетным кодексом Российской Федерации и законодательством Новосиби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редств, перечисляемых в федеральный бюджет или в областной бюджет в связи с погашением и (или) обслуживанием муниципального долга местного бюджета перед федеральными органами государственной власти или органами государственной власти Новосибирской области и (или) исполнением иных обязательств органов местного самоуправления перед органами государственной власт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ных безвозмездных и безвозвратных перечисл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помощь из бюджета муниципального района местному бюджету, входящему в состав данного муниципального района, может предоставляться в форме дотаций из районного фонда финансовой поддержки поселений и иных дотаций и субсидий в соответствии с норматив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законодательством Новосиби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Раздел III. БЮДЖЕТНЫЙ ПРОЦЕСС В ШИПИЦЫНСКОМ СЕЛЬСОВЕТЕ</w:t>
      </w:r>
    </w:p>
    <w:p>
      <w:pPr>
        <w:pStyle w:val="Normal"/>
        <w:spacing w:lineRule="auto" w:line="240" w:before="280" w:after="280"/>
        <w:jc w:val="both"/>
        <w:rPr/>
      </w:pPr>
      <w:r>
        <w:rPr>
          <w:rFonts w:eastAsia="Times New Roman" w:cs="Times New Roman" w:ascii="Times New Roman" w:hAnsi="Times New Roman"/>
          <w:sz w:val="28"/>
          <w:szCs w:val="28"/>
          <w:lang w:eastAsia="ru-RU"/>
        </w:rPr>
        <w:t>Глава 7. ПОЛНОМОЧИЯ ОРГАНОВ МЕСТНОГО САМОУПРАВЛЕНИЯ ШИПИЦЫНСКОГО СЕЛЬСОВЕТА ПО СОСТАВЛЕНИЮ, РАССМОТРЕНИЮ, СОГЛАСОВАНИЮ И УТВЕРЖДЕНИЮ БЮДЖЕТНЫХ ДОКУМЕНТОВ, ИСПОЛНЕНИЮ МЕСТНОГО БЮДЖЕТА И КОНТРОЛЮ ЗА ЕГО ИСПОЛНЕНИЕМ</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28. Участники бюджетного процесса в Шипицынском сельсовете</w:t>
      </w:r>
    </w:p>
    <w:p>
      <w:pPr>
        <w:pStyle w:val="Normal"/>
        <w:spacing w:lineRule="auto" w:line="240" w:before="280" w:after="280"/>
        <w:jc w:val="both"/>
        <w:rPr/>
      </w:pPr>
      <w:r>
        <w:rPr>
          <w:rFonts w:eastAsia="Times New Roman" w:cs="Times New Roman" w:ascii="Times New Roman" w:hAnsi="Times New Roman"/>
          <w:sz w:val="28"/>
          <w:szCs w:val="28"/>
          <w:lang w:eastAsia="ru-RU"/>
        </w:rPr>
        <w:t>Участниками бюджетного процесса в Шипицынском сельсовете являютс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депутатов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о – счётный орган Чистоозерного района – Ревизионная комисс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дминистрация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финансовый орган (уполномоченное лицо)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спорядители средств бюджета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ные органы местного самоуправления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территориальные органы Федерального и регионального казначейств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рганы управления территориального государственного фонда обязательного медицинского страхования Новосиби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территориальные подразделения Банка Росси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логовые органы и иные органы, уполномоченные осуществлять сбор доходов бюджето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ные органы, на которые законодательством Российской Федерации, Новосибирской области возложены бюджетные, налоговые и иные полномочия.</w:t>
      </w:r>
    </w:p>
    <w:p>
      <w:pPr>
        <w:pStyle w:val="Normal"/>
        <w:spacing w:lineRule="auto" w:line="240" w:before="280" w:after="280"/>
        <w:jc w:val="both"/>
        <w:rPr/>
      </w:pPr>
      <w:r>
        <w:rPr>
          <w:rFonts w:eastAsia="Times New Roman" w:cs="Times New Roman" w:ascii="Times New Roman" w:hAnsi="Times New Roman"/>
          <w:sz w:val="28"/>
          <w:szCs w:val="28"/>
          <w:lang w:eastAsia="ru-RU"/>
        </w:rPr>
        <w:t>Участниками бюджетного процесса в Шипицынском сельсовете также являются казенные учреждения,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местного бюджета в рамках полномочий, установленных Бюджетным кодексом Российской Федерации, настоящим Положением и иными нормативными правовыми актами Новосибирской области и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29. Полномочия Главы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Глава Шипицынского сельсовета обладает следующими полномочиям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рганизует составление проекта местного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едставляет на утверждение Совета депутатов Шипицынского сельсовета планы и программы социально-экономического развития Шипицынского сельсовета, отчеты об их исполнени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рганизует выполнение планов и программ комплексного социально-экономического развития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Шипицынского сельсовета и настоящим Положением.</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30. Полномочия Совета депутатов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Совет депутатов Шипицынского сельсовета обладает следующими полномочиям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тверждает бюджет Шипицынского сельсовета и отчет о его исполнени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ссматривает и утверждает планы и программы социально-экономического развития Шипицынского сельсовета, отчеты об их исполнени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ссматривает и утверждает   муниципальные   программы;</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ссматривает и утверждает среднесрочный финансовый план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пределяет порядок осуществления муниципальных заимствований;</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станавливает, изменяет и отменяет местные налоги и сборы: определяет налоговые ставки в пределах, установленных законом, порядок и сроки уплаты налога, а также установление налоговых льгот в соответствии с законодательством Российской Федерации о налогах и сборах;</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Шипицынского сельсовета и настоящим Положением.</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31. Полномочия контрольного орган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Полномочия контрольного органа Ревизионной комиссии Шипицынского сельсовета переданы Контрольно – счетному органу Чистоозерного района (ревизионной комиссии) решением пятнадцатой сессии Совета Депутатов Шипицынского сельсовета (четвертого созыва) от 17.02.2012 года, в соответствии с федеральным законом от 07.02.2011г. № 6 –ФЗ «Об общих принципах организации и деятельности контрольно – счетных органов субъектов Российской Федерации и муниципальных образований», Устав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Статья 32. Бюджетные полномочия администрации Шипицынского сельсовета </w:t>
      </w:r>
    </w:p>
    <w:p>
      <w:pPr>
        <w:pStyle w:val="Normal"/>
        <w:spacing w:lineRule="auto" w:line="240" w:before="280" w:after="280"/>
        <w:jc w:val="both"/>
        <w:rPr/>
      </w:pPr>
      <w:r>
        <w:rPr>
          <w:rFonts w:eastAsia="Times New Roman" w:cs="Times New Roman" w:ascii="Times New Roman" w:hAnsi="Times New Roman"/>
          <w:sz w:val="28"/>
          <w:szCs w:val="28"/>
          <w:lang w:eastAsia="ru-RU"/>
        </w:rPr>
        <w:t>Администрация Шипицынского сельсовета осуществляет полномочия, предусмотренные Бюджетным кодексом Российской Федерации, Законами Новосибирской области, Уставом, иными правовыми актами Совета депутатов и администрации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33. Полномочия финансового органа (уполномоченного лиц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Финансовый орган (уполномоченное лицо) Шипицынского сельсовета обладает следующими полномочиям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ализует единую финансовую и бюджетную политику на территории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оставляет проекты бюджета, среднесрочного финансового плана и отчета об исполнении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существляет планирование доходов и расходов бюджета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беспечивает своевременное и полное поступление всех доходов и финансирование расходов, предусмотренных в бюджете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существляет исполнение бюджета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существляет муниципальные заимствования от имени местного поселения, осуществляет в пределах своей компетенции управление и обслуживание муниципального долга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существляет в рамках бюджетного процесса иные полномочия, предусмотренные Бюджетным кодексом Российской Федерации, федеральными законами и законами Новосибирской области, иными нормативными правовыми актами Российской Федерации, Новосибирской области, Шипицынского сельсовета, Уставом Шипицынского сельсовета и настоящим Положением.</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34. Полномочия распорядителей, казенных  учреждений и получателей средств местного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Полномочия распорядителей средств бюджета Шипицынского сельсовета, учреждений и иных получателей средств местного бюджета определяются Бюджетным кодексом Российской Федерации, нормативными правовыми актами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8. СОСТАВЛЕНИЕ ПРОЕКТА БЮДЖЕТА </w:t>
      </w:r>
    </w:p>
    <w:p>
      <w:pPr>
        <w:pStyle w:val="Normal"/>
        <w:spacing w:lineRule="auto" w:line="240" w:before="280" w:after="280"/>
        <w:jc w:val="both"/>
        <w:rPr/>
      </w:pPr>
      <w:r>
        <w:rPr>
          <w:rFonts w:eastAsia="Times New Roman" w:cs="Times New Roman" w:ascii="Times New Roman" w:hAnsi="Times New Roman"/>
          <w:sz w:val="28"/>
          <w:szCs w:val="28"/>
          <w:lang w:eastAsia="ru-RU"/>
        </w:rPr>
        <w:t>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35. Организация бюджетного процесса в Шипицынском сельсовете</w:t>
      </w:r>
    </w:p>
    <w:p>
      <w:pPr>
        <w:pStyle w:val="Normal"/>
        <w:spacing w:lineRule="auto" w:line="240" w:before="280" w:after="280"/>
        <w:jc w:val="both"/>
        <w:rPr/>
      </w:pPr>
      <w:r>
        <w:rPr>
          <w:rFonts w:eastAsia="Times New Roman" w:cs="Times New Roman" w:ascii="Times New Roman" w:hAnsi="Times New Roman"/>
          <w:sz w:val="28"/>
          <w:szCs w:val="28"/>
          <w:lang w:eastAsia="ru-RU"/>
        </w:rPr>
        <w:t>1. Полномочия органов местного самоуправления Шипицынского сельсовета в сфере организации бюджетного процесса по отношению к местному бюджету регулируются Бюджетным кодексом Российской Федерации, настоящим Положением и принятыми в соответствии с ними нормативными правовыми актами органами местного самоуправления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2. Общая продолжительность бюджетного процесса в Шипицынском сельсовете составляет 2 года и 2 месяца, в том числе:</w:t>
      </w:r>
    </w:p>
    <w:p>
      <w:pPr>
        <w:pStyle w:val="Normal"/>
        <w:spacing w:lineRule="auto" w:line="240" w:before="280" w:after="280"/>
        <w:jc w:val="both"/>
        <w:rPr/>
      </w:pPr>
      <w:r>
        <w:rPr>
          <w:rFonts w:eastAsia="Times New Roman" w:cs="Times New Roman" w:ascii="Times New Roman" w:hAnsi="Times New Roman"/>
          <w:sz w:val="28"/>
          <w:szCs w:val="28"/>
          <w:lang w:eastAsia="ru-RU"/>
        </w:rPr>
        <w:t>а) первый этап - прогнозирование социально-экономического развития Шипицынского сельсовета, определение основных направлений бюджетной и налоговой политики на очередной финансовый год и плановый период, формирование среднесрочного финансового плана на основе среднесрочного прогноза социально-экономического развития (май - июль текущего года);</w:t>
      </w:r>
    </w:p>
    <w:p>
      <w:pPr>
        <w:pStyle w:val="Normal"/>
        <w:spacing w:lineRule="auto" w:line="240" w:before="280" w:after="280"/>
        <w:jc w:val="both"/>
        <w:rPr/>
      </w:pPr>
      <w:r>
        <w:rPr>
          <w:rFonts w:eastAsia="Times New Roman" w:cs="Times New Roman" w:ascii="Times New Roman" w:hAnsi="Times New Roman"/>
          <w:sz w:val="28"/>
          <w:szCs w:val="28"/>
          <w:lang w:eastAsia="ru-RU"/>
        </w:rPr>
        <w:t>б) второй этап - составление проекта местного бюджета на очередной финансовый год (август - ноябрь текущего года) и внесение проекта решения Совета депутатов Шипицынского сельсовета о местном бюджете на очередной финансовый год в Совет депутатов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ий этап - рассмотрение и утверждение местного бюджета на очередной финансовый год (ноябрь - декабрь текущего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четвертый этап - исполнение местного бюджета (январь - декабрь отчетного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ятый этап - завершение операций по исполнению местного бюджета, составление, рассмотрение и утверждение отчета об исполнении местного бюджета за отчетный год (январь - июнь года, следующего за отчетным).</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36. Органы, осуществляющие составление проекта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1. Организация составления проекта местного бюджета осуществляется администрацией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2. Непосредственное составление проекта местного бюджета осуществляется финансовым органом (уполномоченным лицом)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37. Начало составления проекта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1. Решение о начале работы над составлением проекта местного бюджета принимает администрация Шипицынского сельсовета путем издания постановления не позднее, чем за пять месяцев до очередного финансового года. Указанным постановлением администрации Шипицынского сельсовета определяется порядок и сроки составления проекта местного бюджета, а также порядок работы над документами и материалами, обязательными для представления одновременно с проектом местного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2. На основании данного постановления администрации Шипицынского сельсовета организует поэтапную работу по составлению местного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проекта местного бюджета осуществляется на основе налогового законодательства, действующего на момент составления проекта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38. Документы, необходимые для составления проекта бюджета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составления проекта местного бюджета на очередной финансовый год должны быть разработаны и утверждены следующие документы:</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гноз социально-экономического развития Шипицынского сельсовета на очередной финансовый год и плановый период;</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сновные направления бюджетной и налоговой политики Шипицынского сельсовета на очередной финансовый год и плановый период.</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39. Основные направления бюджетной и налоговой политики Шипицынского сельсовета на очередной финансовый год и плановый период</w:t>
      </w:r>
    </w:p>
    <w:p>
      <w:pPr>
        <w:pStyle w:val="Normal"/>
        <w:spacing w:lineRule="auto" w:line="240" w:before="280" w:after="280"/>
        <w:jc w:val="both"/>
        <w:rPr/>
      </w:pPr>
      <w:r>
        <w:rPr>
          <w:rFonts w:eastAsia="Times New Roman" w:cs="Times New Roman" w:ascii="Times New Roman" w:hAnsi="Times New Roman"/>
          <w:sz w:val="28"/>
          <w:szCs w:val="28"/>
          <w:lang w:eastAsia="ru-RU"/>
        </w:rPr>
        <w:t>1. Составлению проекта местного бюджета предшествует выработка основных направлений бюджетной и налоговой политики Шипицынского сельсовета на очередной финансовый год и плановый период.</w:t>
      </w:r>
    </w:p>
    <w:p>
      <w:pPr>
        <w:pStyle w:val="Normal"/>
        <w:spacing w:lineRule="auto" w:line="240" w:before="280" w:after="280"/>
        <w:jc w:val="both"/>
        <w:rPr/>
      </w:pPr>
      <w:r>
        <w:rPr>
          <w:rFonts w:eastAsia="Times New Roman" w:cs="Times New Roman" w:ascii="Times New Roman" w:hAnsi="Times New Roman"/>
          <w:sz w:val="28"/>
          <w:szCs w:val="28"/>
          <w:lang w:eastAsia="ru-RU"/>
        </w:rPr>
        <w:t>2. В основных направлениях бюджетной и налоговой политики Шипицынского сельсовета на очередной финансовый год и плановый период определяются приоритетные направления и ориентиры бюджетной и налоговой политики на очередной финансовый год и плановый период.</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40. Прогноз социально-экономического развития Шипицынского сельсовета на очередной финансовый год и плановый период</w:t>
      </w:r>
    </w:p>
    <w:p>
      <w:pPr>
        <w:pStyle w:val="Normal"/>
        <w:spacing w:lineRule="auto" w:line="240" w:before="280" w:after="280"/>
        <w:jc w:val="both"/>
        <w:rPr/>
      </w:pPr>
      <w:r>
        <w:rPr>
          <w:rFonts w:eastAsia="Times New Roman" w:cs="Times New Roman" w:ascii="Times New Roman" w:hAnsi="Times New Roman"/>
          <w:sz w:val="28"/>
          <w:szCs w:val="28"/>
          <w:lang w:eastAsia="ru-RU"/>
        </w:rPr>
        <w:t>1. Прогноз социально-экономического развития Шипицынского сельсовета на очередной финансовый год и плановый период разрабатывается на основе данных социально-экономического развития Шипицынского сельсовета за последний отчетный период, прогноза социально-экономического развития Шипицынского сельсовета до конца базового года и тенденций развития экономики и социальной сферы на планируемый финансовый год и плановый период и предшествует составлению проекта местного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Изменение прогноза социально-экономического развития Шипицынского сельсовета в ходе составления и рассмотрения проекта местного бюджета влечет за собой изменение основных характеристик и показателей проекта местного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2. При составлении прогноза социально-экономического развития Шипицынского сельсовета используются данные государственной и ведомственной статистики, информация, предоставляемая в установленном законодательством порядке организациями и предприятиями, действующими на территории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3. Порядок разработки прогноза социально-экономического развития Шипицынского сельсовета определяется администрацией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41. Порядок составления проекта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1. После составления прогноза социально-экономического развития, основных направлений бюджетной и налоговой политики Шипицынского сельсовета, финансовый орган (уполномоченное лицо) организует и осуществляет разработку проекта местного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2. Составление проекта местного бюджета должно базироваться на основных направлениях бюджетной и налоговой политики Шипицынского сельсовета на очередной финансовый год и плановый период.</w:t>
      </w:r>
    </w:p>
    <w:p>
      <w:pPr>
        <w:pStyle w:val="Normal"/>
        <w:spacing w:lineRule="auto" w:line="240" w:before="280" w:after="280"/>
        <w:jc w:val="both"/>
        <w:rPr/>
      </w:pPr>
      <w:r>
        <w:rPr>
          <w:rFonts w:eastAsia="Times New Roman" w:cs="Times New Roman" w:ascii="Times New Roman" w:hAnsi="Times New Roman"/>
          <w:sz w:val="28"/>
          <w:szCs w:val="28"/>
          <w:lang w:eastAsia="ru-RU"/>
        </w:rPr>
        <w:t>3. Распорядители средств местного бюджета и другие участники бюджетного процесса представляют в финансовый орган (уполномоченному лицу) Шипицынского сельсовета документы и расчеты проектируемых на очередной финансовый год расходов по соответствующим отраслям и мероприят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нансовый орган (уполномоченное лицо) с участием распорядителей бюджета и других участников бюджетного процесса предварительно рассматривает и согласовывает представленные ими документы и расчеты по соответствующим отраслям и мероприят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ссмотрения представленных документов и расчетов финансовый орган (уполномоченное лицо) проверяет обоснованность их составления.</w:t>
      </w:r>
    </w:p>
    <w:p>
      <w:pPr>
        <w:pStyle w:val="Normal"/>
        <w:spacing w:lineRule="auto" w:line="240" w:before="280" w:after="280"/>
        <w:jc w:val="both"/>
        <w:rPr/>
      </w:pPr>
      <w:r>
        <w:rPr>
          <w:rFonts w:eastAsia="Times New Roman" w:cs="Times New Roman" w:ascii="Times New Roman" w:hAnsi="Times New Roman"/>
          <w:sz w:val="28"/>
          <w:szCs w:val="28"/>
          <w:lang w:eastAsia="ru-RU"/>
        </w:rPr>
        <w:t>5. На основе представленных документов и расчетов финансовый орган (уполномоченное лицо) разрабатывает проект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6. Подготовленный финансовым органом (уполномоченным лицом) проект местного бюджета совместно с необходимыми документами и материалами представляется в администрацию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7. Администрация Шипицынского сельсовета рассматривает проект местного бюджета и другие материалы, представляемые совместно с ним и направляет для рассмотрения и утверждения в Совет депутатов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 Состав основных характеристик и показателей, представляемых для рассмотрения и утверждения в проекте местного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местного бюджета должен содержать следующие основные характеристик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бщий объем доходов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бщий объем расходов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ефицит бюджета и его предельный разме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местного бюджета должен содержать также следующие показател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гнозируемые доходы бюджета по группам, подгруппам и статьям классификации доходов бюджетов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екте местного бюджета должны быть установлены:</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спределение бюджетных ассигнований в соответствии с ведомственной структурой расходов местного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ные показатели, определенные Бюджетным кодексом Российской Федерации и настоящим Полож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оекте местного бюджета на очередной финансовый год должны быть определены следующие характеристики муниципального долга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сточники финансирования дефицита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ерхний предел муниципального долга по состоянию на 1 января года, следующего за очередным финансовым годом;</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ругие показатели, предусмотренные Бюджетным кодексом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4. Совет депутатов Шипицынского сельсовета в составе местного бюджета на очередной финансовый год утверждает инвестиционную программу, структуру муниципального долга, программу внутренних заимствований, перечень гарантий, перечень и объемы финансирования муниципальных  програм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 Документы и материалы, составляемые одновременно с проектом местного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проектом местного бюджета на очередной финансовый год составляютс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гноз основных характеристик консолидированного бюджета на очередной финансовый год и плановый период;</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реднесрочный финансовый план;</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труктура муниципального долга и программа внутренних заимствований;</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ояснительная записка к проекту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ценка ожидаемого исполнения местного бюджета за текущий финансовый год;</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ругие документы и материалы, предусмотренные Бюджетным кодексом Российской Федерации и настоящим Полож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9. РАССМОТРЕНИЕ И УТВЕРЖДЕНИЕ МЕСТНОГО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44. Внесение проекта решения о бюджете Шипицынского сельсовета в Совет депутатов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Администрация Шипицынского сельсовета вносит проект решения о местном бюджете на очередной финансовый год в Совет депутатов Шипицынского сельсовета не позднее 15 ноября текущего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 Порядок рассмотрения проекта решения о местном бюджете на очередной финансовый год</w:t>
      </w:r>
    </w:p>
    <w:p>
      <w:pPr>
        <w:pStyle w:val="Normal"/>
        <w:spacing w:lineRule="auto" w:line="240" w:before="280" w:after="280"/>
        <w:jc w:val="both"/>
        <w:rPr/>
      </w:pPr>
      <w:r>
        <w:rPr>
          <w:rFonts w:eastAsia="Times New Roman" w:cs="Times New Roman" w:ascii="Times New Roman" w:hAnsi="Times New Roman"/>
          <w:sz w:val="28"/>
          <w:szCs w:val="28"/>
          <w:lang w:eastAsia="ru-RU"/>
        </w:rPr>
        <w:t>1. Совет депутатов Шипицынского сельсовета рассматривает проект решения о местном бюджете в двух чтениях.</w:t>
      </w:r>
    </w:p>
    <w:p>
      <w:pPr>
        <w:pStyle w:val="Normal"/>
        <w:spacing w:lineRule="auto" w:line="240" w:before="280" w:after="280"/>
        <w:jc w:val="both"/>
        <w:rPr/>
      </w:pPr>
      <w:r>
        <w:rPr>
          <w:rFonts w:eastAsia="Times New Roman" w:cs="Times New Roman" w:ascii="Times New Roman" w:hAnsi="Times New Roman"/>
          <w:sz w:val="28"/>
          <w:szCs w:val="28"/>
          <w:lang w:eastAsia="ru-RU"/>
        </w:rPr>
        <w:t>2. Сроки подготовки к первому чтению: Совет депутатов Шипицынского сельсовета рассматривает проект решения о местном бюджете в первом чтении в течение 25 дней со дня его внесения в Совет депутатов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3. Совет депутатов Шипицынского сельсовета, со дня официального внесения администрацией Шипицынского сельсовета проекта решения о местном бюджете на очередной финансовый год, организует его рассмотрение в постоянных комиссиях с участием представителей исполнительных органов местного самоуправления Шипицынского сельсовета и одновременно направляет указанный проект в контрольно -счетный орган (ревизионной комиссии) Чистоозерного района для проведения экспертной оценк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В сроки, указанные в части 2 настоящей статьи, постоянные комиссии, контрольный орган Чистоозерного района готовят заключения на проект решения о местном бюджете на очередной финансовый год и плановый период, и представляют его в Совет депутатов и администрацию Шипицынского сельсове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рассмотрении проекта решения Совета депутатов о местном бюджете в первом чтении Совет депутатов принимает решение о его принятии в первом чтении или об отклонении указанного проекта.</w:t>
      </w:r>
    </w:p>
    <w:p>
      <w:pPr>
        <w:pStyle w:val="Normal"/>
        <w:spacing w:lineRule="auto" w:line="240" w:before="280" w:after="280"/>
        <w:jc w:val="both"/>
        <w:rPr/>
      </w:pPr>
      <w:r>
        <w:rPr>
          <w:rFonts w:eastAsia="Times New Roman" w:cs="Times New Roman" w:ascii="Times New Roman" w:hAnsi="Times New Roman"/>
          <w:sz w:val="28"/>
          <w:szCs w:val="28"/>
          <w:lang w:eastAsia="ru-RU"/>
        </w:rPr>
        <w:t>6. В случае отклонения в первом чтении проекта решения о местном бюджете, Совет депутатов Шипицынского сельсовета вправе вернуть указанный законопроект администрации Шипицынского сельсовета на доработку. Администрация Шипицынского сельсовета в течение 5 дней организует доработку указанного проекта с учетом поступивших предложений и замечаний, вносит доработанный законопроект на повторное рассмотрение Совета депутатов Шипицынского сельсовета в первом чтении. При повторном внесении указанного проекта Совет депутатов Шипицынского сельсовета рассматривает его в первом чтении в течение 10 дней со дня его повторного внесения в установленном настоящим Положением порядк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Статья 46. Рассмотрение во втором чтении проекта решения Совета депутатов Шипицынского сельсовета о бюджете Шипицынского сельсовета </w:t>
      </w:r>
    </w:p>
    <w:p>
      <w:pPr>
        <w:pStyle w:val="Normal"/>
        <w:spacing w:lineRule="auto" w:line="240" w:before="280" w:after="280"/>
        <w:jc w:val="both"/>
        <w:rPr/>
      </w:pPr>
      <w:r>
        <w:rPr>
          <w:rFonts w:eastAsia="Times New Roman" w:cs="Times New Roman" w:ascii="Times New Roman" w:hAnsi="Times New Roman"/>
          <w:sz w:val="28"/>
          <w:szCs w:val="28"/>
          <w:lang w:eastAsia="ru-RU"/>
        </w:rPr>
        <w:t>1. После утверждения Советом депутатов Шипицынского сельсовета проекта решения Совета депутатов Шипицынского сельсовета о бюджете Шипицынского сельсовета в первом чтении проходит обсуждение принятого в первом чтении решения во втором чтении, которое предусматривает его постатейное рассмотрение в соответствии с показателями и документами, предусмотренными настоящим Положением.</w:t>
      </w:r>
    </w:p>
    <w:p>
      <w:pPr>
        <w:pStyle w:val="Normal"/>
        <w:spacing w:lineRule="auto" w:line="240" w:before="280" w:after="280"/>
        <w:jc w:val="both"/>
        <w:rPr/>
      </w:pPr>
      <w:r>
        <w:rPr>
          <w:rFonts w:eastAsia="Times New Roman" w:cs="Times New Roman" w:ascii="Times New Roman" w:hAnsi="Times New Roman"/>
          <w:sz w:val="28"/>
          <w:szCs w:val="28"/>
          <w:lang w:eastAsia="ru-RU"/>
        </w:rPr>
        <w:t>2. Заседание Совета депутатов Шипицынского сельсовета для рассмотрения во втором чтении проекта решения Совета депутатов Шипицынского сельсовета о бюджете Шипицынского сельсовета, принятого в первом чтении, созывается до 10 декабря очередного финансового года.</w:t>
      </w:r>
    </w:p>
    <w:p>
      <w:pPr>
        <w:pStyle w:val="Normal"/>
        <w:spacing w:lineRule="auto" w:line="240" w:before="280" w:after="280"/>
        <w:jc w:val="both"/>
        <w:rPr/>
      </w:pPr>
      <w:r>
        <w:rPr>
          <w:rFonts w:eastAsia="Times New Roman" w:cs="Times New Roman" w:ascii="Times New Roman" w:hAnsi="Times New Roman"/>
          <w:sz w:val="28"/>
          <w:szCs w:val="28"/>
          <w:lang w:eastAsia="ru-RU"/>
        </w:rPr>
        <w:t>3. Поправки к рассмотрению во втором чтении проекта решения о бюджете Шипицынского  сельсовета, предусматривающие увеличение расходов бюджета Шипицынского сельсовета, должны содержать предложения по соответствующему увеличению доходов бюджета Шипицынского сельсовета либо сокращению других расходов бюджета Шипицынского сельсовета. Поправки, не отвечающие указанным требованиям, не могут быть приняты к рассмотрению Советом депутатов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4. Поправки к рассмотрению во втором чтении проекта решения Совета депутатов Шипицынского сельсовета о бюджете Шипицынского сельсовета направляются на имя председателя Совета депутатов Шипицынского сельсовета не позднее 10 дней после внесения в Совет депутатов проекта решения Совета депутатов Шипицынского сельсовета о бюджете Шипицынского сельсовета для рассмотрения во втором чтении.</w:t>
      </w:r>
    </w:p>
    <w:p>
      <w:pPr>
        <w:pStyle w:val="Normal"/>
        <w:spacing w:lineRule="auto" w:line="240" w:before="280" w:after="280"/>
        <w:jc w:val="both"/>
        <w:rPr/>
      </w:pPr>
      <w:r>
        <w:rPr>
          <w:rFonts w:eastAsia="Times New Roman" w:cs="Times New Roman" w:ascii="Times New Roman" w:hAnsi="Times New Roman"/>
          <w:sz w:val="28"/>
          <w:szCs w:val="28"/>
          <w:lang w:eastAsia="ru-RU"/>
        </w:rPr>
        <w:t>Председатель Совета депутатов Шипицынского сельсовета направляет их в администрацию Шипицынского сельсовета для подготовки заключения по поправкам.</w:t>
      </w:r>
    </w:p>
    <w:p>
      <w:pPr>
        <w:pStyle w:val="Normal"/>
        <w:spacing w:lineRule="auto" w:line="240" w:before="280" w:after="280"/>
        <w:jc w:val="both"/>
        <w:rPr/>
      </w:pPr>
      <w:r>
        <w:rPr>
          <w:rFonts w:eastAsia="Times New Roman" w:cs="Times New Roman" w:ascii="Times New Roman" w:hAnsi="Times New Roman"/>
          <w:sz w:val="28"/>
          <w:szCs w:val="28"/>
          <w:lang w:eastAsia="ru-RU"/>
        </w:rPr>
        <w:t>5. Заключение администрации Шипицынского сельсовета по поправкам к рассмотрению во втором чтении проекта решения Совета депутатов Шипицынского сельсовета о бюджете Шипицынского сельсовета должно быть подготовлено и направлено в Совет депутатов Шипицынского в течение 10 дней, с даты поступления в адрес администрации Шипицынского сельсовета свода поправок.</w:t>
      </w:r>
    </w:p>
    <w:p>
      <w:pPr>
        <w:pStyle w:val="Normal"/>
        <w:spacing w:lineRule="auto" w:line="240" w:before="280" w:after="280"/>
        <w:jc w:val="both"/>
        <w:rPr/>
      </w:pPr>
      <w:r>
        <w:rPr>
          <w:rFonts w:eastAsia="Times New Roman" w:cs="Times New Roman" w:ascii="Times New Roman" w:hAnsi="Times New Roman"/>
          <w:sz w:val="28"/>
          <w:szCs w:val="28"/>
          <w:lang w:eastAsia="ru-RU"/>
        </w:rPr>
        <w:t>6. В случае принятия на федеральном уровне законов о федеральных, региональных или местных налогах и сборах, вступающих в силу с начала очередного финансового года, и решений об изменении нормативов распределения федеральных налогов и сборов между уровнями бюджетной системы Российской Федерации до принятия проекта решения Совета депутатов Шипицынского сельсовета о бюджете Шипицынского сельсовета на очередной финансовый год во втором чтении, Глава Шипицынского сельсовета вправе внести в Совет депутатов Шипицынского сельсовета предложения о приведении основных характеристик, а также показателей бюджета Шипицынского сельсовета, утвержденных в первом чтении, в соответствие с измененным бюджетным и налоговым законодательством.</w:t>
      </w:r>
    </w:p>
    <w:p>
      <w:pPr>
        <w:pStyle w:val="Normal"/>
        <w:spacing w:lineRule="auto" w:line="240" w:before="280" w:after="280"/>
        <w:jc w:val="both"/>
        <w:rPr/>
      </w:pPr>
      <w:r>
        <w:rPr>
          <w:rFonts w:eastAsia="Times New Roman" w:cs="Times New Roman" w:ascii="Times New Roman" w:hAnsi="Times New Roman"/>
          <w:sz w:val="28"/>
          <w:szCs w:val="28"/>
          <w:lang w:eastAsia="ru-RU"/>
        </w:rPr>
        <w:t>7. Второе чтение проекта решения Совета депутатов Шипицынского сельсовета о бюджете Шипицынского сельсовета завершается принятием указанного решения в целом.</w:t>
      </w:r>
    </w:p>
    <w:p>
      <w:pPr>
        <w:pStyle w:val="Normal"/>
        <w:spacing w:lineRule="auto" w:line="240" w:before="280" w:after="280"/>
        <w:jc w:val="both"/>
        <w:rPr/>
      </w:pPr>
      <w:r>
        <w:rPr>
          <w:rFonts w:eastAsia="Times New Roman" w:cs="Times New Roman" w:ascii="Times New Roman" w:hAnsi="Times New Roman"/>
          <w:sz w:val="28"/>
          <w:szCs w:val="28"/>
          <w:lang w:eastAsia="ru-RU"/>
        </w:rPr>
        <w:t>8. Решение Совета депутатов Шипицынского сельсовета о бюджете Шипицынского сельсовета подлежит опубликованию после его принятия и подписания в установленном порядке.</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47. Публичные слушания по проекту решения Совета депутатов Шипицынского сельсовета о местном бюджете</w:t>
      </w:r>
    </w:p>
    <w:p>
      <w:pPr>
        <w:pStyle w:val="Normal"/>
        <w:spacing w:lineRule="auto" w:line="240" w:before="280" w:after="280"/>
        <w:jc w:val="both"/>
        <w:rPr/>
      </w:pPr>
      <w:r>
        <w:rPr>
          <w:rFonts w:eastAsia="Times New Roman" w:cs="Times New Roman" w:ascii="Times New Roman" w:hAnsi="Times New Roman"/>
          <w:sz w:val="28"/>
          <w:szCs w:val="28"/>
          <w:lang w:eastAsia="ru-RU"/>
        </w:rPr>
        <w:t>1. После внесения проекта решения о местном бюджете на очередной финансовый год и плановый период для рассмотрения во втором чтении и до начала его обсуждения в Совете депутатов Шипицынского сельсовета проводятся публичные слуш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ом публичных слушаний по проекту местного бюджета является обсуждение определенных вопросов с целью выявления и учета общественного мнения и общественно значимых интересов жителей поселения при реализации муниципальной политики для решения наиболее важных проблем экономического и социального развития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бличные слушания по проекту местного бюджета проводятся с участием представителей общественности, средств массовой информ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ятся открыто, в них вправе принять участие все желающие.</w:t>
      </w:r>
    </w:p>
    <w:p>
      <w:pPr>
        <w:pStyle w:val="Normal"/>
        <w:spacing w:lineRule="auto" w:line="240" w:before="280" w:after="280"/>
        <w:jc w:val="both"/>
        <w:rPr/>
      </w:pPr>
      <w:r>
        <w:rPr>
          <w:rFonts w:eastAsia="Times New Roman" w:cs="Times New Roman" w:ascii="Times New Roman" w:hAnsi="Times New Roman"/>
          <w:sz w:val="28"/>
          <w:szCs w:val="28"/>
          <w:lang w:eastAsia="ru-RU"/>
        </w:rPr>
        <w:t>В публичных слушаниях может участвовать Глава Шипицынского сельсовета или уполномоченные им должностные лица, представители поселения, депутаты Совета депутатов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4. Публичные слушания по проекту местного бюджета проводятся по инициативе Главы Шипицынского сельсовета или Совета депутатов.</w:t>
      </w:r>
    </w:p>
    <w:p>
      <w:pPr>
        <w:pStyle w:val="Normal"/>
        <w:spacing w:lineRule="auto" w:line="240" w:before="280" w:after="280"/>
        <w:jc w:val="both"/>
        <w:rPr/>
      </w:pPr>
      <w:r>
        <w:rPr>
          <w:rFonts w:eastAsia="Times New Roman" w:cs="Times New Roman" w:ascii="Times New Roman" w:hAnsi="Times New Roman"/>
          <w:sz w:val="28"/>
          <w:szCs w:val="28"/>
          <w:lang w:eastAsia="ru-RU"/>
        </w:rPr>
        <w:t>Публичные слушания, проводимые по инициативе Главы Шипицынского, назначаются Главой Шипицынского сельсовета, а по инициативе Совета депутатов – Советом депутатов.</w:t>
      </w:r>
    </w:p>
    <w:p>
      <w:pPr>
        <w:pStyle w:val="Normal"/>
        <w:spacing w:lineRule="auto" w:line="240" w:before="280" w:after="280"/>
        <w:jc w:val="both"/>
        <w:rPr/>
      </w:pPr>
      <w:r>
        <w:rPr>
          <w:rFonts w:eastAsia="Times New Roman" w:cs="Times New Roman" w:ascii="Times New Roman" w:hAnsi="Times New Roman"/>
          <w:sz w:val="28"/>
          <w:szCs w:val="28"/>
          <w:lang w:eastAsia="ru-RU"/>
        </w:rPr>
        <w:t>Дата, время и место проведения публичных слушаний назначаются органом местного самоуправления Шипицынского сельсовета, принявшим решение о проведении публичных слушаний.</w:t>
      </w:r>
    </w:p>
    <w:p>
      <w:pPr>
        <w:pStyle w:val="Normal"/>
        <w:spacing w:lineRule="auto" w:line="240" w:before="280" w:after="280"/>
        <w:jc w:val="both"/>
        <w:rPr/>
      </w:pPr>
      <w:r>
        <w:rPr>
          <w:rFonts w:eastAsia="Times New Roman" w:cs="Times New Roman" w:ascii="Times New Roman" w:hAnsi="Times New Roman"/>
          <w:sz w:val="28"/>
          <w:szCs w:val="28"/>
          <w:lang w:eastAsia="ru-RU"/>
        </w:rPr>
        <w:t>Объявление о дате, времени и месте публичных слушаний, сроках предоставления предложений и замечаний по вопросу, вынесенному на публичные слушания, публикуется в средствах массовой информации в соответствии с Уставом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публичных слушаниях ведется протокол, в который записываются предложения участников слуша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убличных слушаний по проекту местного бюджета освещаются в средствах массовой информации.</w:t>
      </w:r>
    </w:p>
    <w:p>
      <w:pPr>
        <w:pStyle w:val="Normal"/>
        <w:spacing w:lineRule="auto" w:line="240" w:before="280" w:after="280"/>
        <w:jc w:val="both"/>
        <w:rPr/>
      </w:pPr>
      <w:r>
        <w:rPr>
          <w:rFonts w:eastAsia="Times New Roman" w:cs="Times New Roman" w:ascii="Times New Roman" w:hAnsi="Times New Roman"/>
          <w:sz w:val="28"/>
          <w:szCs w:val="28"/>
          <w:lang w:eastAsia="ru-RU"/>
        </w:rPr>
        <w:t>6. По результатам публичных слушаний принимаются рекомендации, которые направляются Главе Шипицынского сельсовета и Совету депутатов и могут быть учтены при рассмотрении и утверждении проекта решения о местном бюджете на очередной финансовый год и плановый период.</w:t>
      </w:r>
    </w:p>
    <w:p>
      <w:pPr>
        <w:pStyle w:val="Normal"/>
        <w:spacing w:lineRule="auto" w:line="240" w:before="280" w:after="280"/>
        <w:jc w:val="both"/>
        <w:rPr/>
      </w:pPr>
      <w:r>
        <w:rPr>
          <w:rFonts w:eastAsia="Times New Roman" w:cs="Times New Roman" w:ascii="Times New Roman" w:hAnsi="Times New Roman"/>
          <w:sz w:val="28"/>
          <w:szCs w:val="28"/>
          <w:lang w:eastAsia="ru-RU"/>
        </w:rPr>
        <w:t>Рекомендации, выработанные в ходе публичных слушаний, публикуются в средствах массовой информации и направляются Главе и Совету депутатов Шипицынского сельсовета в сроки, обеспечивающие их поступление до начала обсуждения проекта решения о местном бюджете на очередной финансовый год Советом депутатов Шипицынского сельсовета во втором чтении.</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48. Сроки утверждения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Решение Совета депутатов Шипицынского сельсовета о местном бюджете на очередной финансовый год и плановый период в соответствии с Бюджетным кодексом Российской Федерации должно быть принято до 01 января очередного финансового го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Статья 49. Временное управление бюджетом Шипицынского сельсове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решение о местном бюджете на очередной финансовый год не вступило в силу с начала очередного финансового года, то до его принят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финансовый орган (уполномоченное лицо) Шипицынского сельсовета вправе осуществлять расходование бюджетных средств на цели, определенные законодательством, на продолжение финансирования инвестиционных строек и объектов, муниципальных контрактов при условии, что из местного бюджета на предыдущий финансовый год на эти цели уже выделялись средства, но не более одной четвертой ассигнований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местного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финансовый орган (уполномоченное лицо) Шипицынского сельсовета вправе не финансировать расходы, не предусмотренные проектом решения о местном бюджете на очередной финансовый год;</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оходы бюджета местного поселения формируются за счет доходных источников, установленных решением о местном бюджете на предыдущий 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решение о местном бюджете на очередной финансовый год не вступило в силу через три месяца после начала финансового года, финансовый орган (уполномоченное лицо) поселения правомочен осуществлять расходы, распределять доходы и осуществлять заимствования при соблюдении условий, определенных частью первой настоящей статьи. При этом финансовый орган (уполномоченное лицо) поселения не имеет прав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едоставлять бюджетные средства на инвестиционные цел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едоставлять бюджетные средства на возвратной основе;</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едоставлять субвенции немуниципальным юридическим лицам;</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формировать резервный фонд администрации Шипицынского сельсовета и осуществлять расходы из этого фонд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50. Внесение изменений в решение о бюджете по окончании периода временного управления бюджетом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1. Если решение Совета депутатов Шипицынского сельсовета о бюджете Шипицынского сельсовет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64 настоящего Положения, в течение одного месяца со дня вступления в силу указанного решения, администрация  Шипицынского сельсовета представляет на рассмотрение и утверждение Совета депутатов Шипицынского сельсовета проект решения о внесении изменений в решение о бюджете Шипицынского сельсовета, уточняющего показатели бюджета с учетом исполнения бюджета за период временного управления бюджетом.</w:t>
      </w:r>
    </w:p>
    <w:p>
      <w:pPr>
        <w:pStyle w:val="Normal"/>
        <w:spacing w:lineRule="auto" w:line="240" w:before="280" w:after="280"/>
        <w:jc w:val="both"/>
        <w:rPr/>
      </w:pPr>
      <w:r>
        <w:rPr>
          <w:rFonts w:eastAsia="Times New Roman" w:cs="Times New Roman" w:ascii="Times New Roman" w:hAnsi="Times New Roman"/>
          <w:sz w:val="28"/>
          <w:szCs w:val="28"/>
          <w:lang w:eastAsia="ru-RU"/>
        </w:rPr>
        <w:t>2. Указанный проект решения рассматривается и утверждается Советом депутатов Шипицынского сельсовета в срок, не превышающий 15 дней со дня его предст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 Внесение изменений в решение Совета депутатов о местном бюджете</w:t>
      </w:r>
    </w:p>
    <w:p>
      <w:pPr>
        <w:pStyle w:val="Normal"/>
        <w:spacing w:lineRule="auto" w:line="240" w:before="280" w:after="280"/>
        <w:jc w:val="both"/>
        <w:rPr/>
      </w:pPr>
      <w:r>
        <w:rPr>
          <w:rFonts w:eastAsia="Times New Roman" w:cs="Times New Roman" w:ascii="Times New Roman" w:hAnsi="Times New Roman"/>
          <w:sz w:val="28"/>
          <w:szCs w:val="28"/>
          <w:lang w:eastAsia="ru-RU"/>
        </w:rPr>
        <w:t>Администрация Шипицынского сельсовета вправе в течение финансового года вносить в Совет депутатов Шипицынского сельсовета проекты решений о внесении изменений в местный бюджет в случа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ений основных характеристик местного бюджета, вызванных изменением налогового и бюджетного законодатель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никновения других обстоятельств, требующих изменения решения о местном бюджете в соответствии с Бюджетным кодексом Российской Федерации и настоящим Положением.</w:t>
      </w:r>
    </w:p>
    <w:p>
      <w:pPr>
        <w:pStyle w:val="Normal"/>
        <w:spacing w:lineRule="auto" w:line="240" w:before="280" w:after="280"/>
        <w:jc w:val="both"/>
        <w:rPr/>
      </w:pPr>
      <w:r>
        <w:rPr>
          <w:rFonts w:eastAsia="Times New Roman" w:cs="Times New Roman" w:ascii="Times New Roman" w:hAnsi="Times New Roman"/>
          <w:sz w:val="28"/>
          <w:szCs w:val="28"/>
          <w:lang w:eastAsia="ru-RU"/>
        </w:rPr>
        <w:t>Глава 10. ИСПОЛНЕНИЕ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52. Основы исполнения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Исполнение местного бюджета обеспечивается администрацией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Организация исполнения бюджета возлагается на финансовый орган (уполномоченное лицо) Шипицынского сельсовета. Исполнение бюджета организуется на основе сводной бюджетной росписи и кассового пла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исполняется на основе единства кассы и подведомственности расх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овое обслуживание исполнения местного бюджета осуществляется органами Федерального казначей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шению с исполнительным органом государственной власти Новосибирской области полномочия Управления Федерального казначейства по Новосибирской области по кассовому обслуживанию исполнения органам государственной власти Новосибирской области при условии финансового обеспечения указанных полномочий за счет собственных доходов бюджета Новосибирской области и наличия в собственности (пользовании, управлении) Новосибирской области необходимого для их осуществления имущ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 Сводная бюджетная роспись</w:t>
      </w:r>
    </w:p>
    <w:p>
      <w:pPr>
        <w:pStyle w:val="Normal"/>
        <w:spacing w:lineRule="auto" w:line="240" w:before="280" w:after="280"/>
        <w:jc w:val="both"/>
        <w:rPr/>
      </w:pPr>
      <w:r>
        <w:rPr>
          <w:rFonts w:eastAsia="Times New Roman" w:cs="Times New Roman" w:ascii="Times New Roman" w:hAnsi="Times New Roman"/>
          <w:sz w:val="28"/>
          <w:szCs w:val="28"/>
          <w:lang w:eastAsia="ru-RU"/>
        </w:rPr>
        <w:t>1. Порядок составления и ведения сводной бюджетной росписи устанавливается нормативным актом администрации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Утверждение сводной бюджетной росписи и внесение изменений в нее осуществляется Главой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ные показатели сводной бюджетной росписи должны соответствовать решению о бюджете.</w:t>
      </w:r>
    </w:p>
    <w:p>
      <w:pPr>
        <w:pStyle w:val="Normal"/>
        <w:spacing w:lineRule="auto" w:line="240" w:before="280" w:after="280"/>
        <w:jc w:val="both"/>
        <w:rPr/>
      </w:pPr>
      <w:r>
        <w:rPr>
          <w:rFonts w:eastAsia="Times New Roman" w:cs="Times New Roman" w:ascii="Times New Roman" w:hAnsi="Times New Roman"/>
          <w:sz w:val="28"/>
          <w:szCs w:val="28"/>
          <w:lang w:eastAsia="ru-RU"/>
        </w:rPr>
        <w:t>В случае принятия решения о внесении изменений в решение о бюджете Шипицынского сельсовета, Глава Шипицынского сельсовета утверждает соответствующие изменения в сводную бюджетную роспи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4. Кассовый пл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кассовым планом понимается прогноз кассовых поступлений в бюджет и кассовых выплат из бюджета в текущем финансовом году.</w:t>
      </w:r>
    </w:p>
    <w:p>
      <w:pPr>
        <w:pStyle w:val="Normal"/>
        <w:spacing w:lineRule="auto" w:line="240" w:before="280" w:after="280"/>
        <w:jc w:val="both"/>
        <w:rPr/>
      </w:pPr>
      <w:r>
        <w:rPr>
          <w:rFonts w:eastAsia="Times New Roman" w:cs="Times New Roman" w:ascii="Times New Roman" w:hAnsi="Times New Roman"/>
          <w:sz w:val="28"/>
          <w:szCs w:val="28"/>
          <w:lang w:eastAsia="ru-RU"/>
        </w:rPr>
        <w:t>2. Нормативным актом администрации Шипицынского сельсовета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before="280" w:after="280"/>
        <w:jc w:val="both"/>
        <w:rPr/>
      </w:pPr>
      <w:r>
        <w:rPr>
          <w:rFonts w:eastAsia="Times New Roman" w:cs="Times New Roman" w:ascii="Times New Roman" w:hAnsi="Times New Roman"/>
          <w:sz w:val="28"/>
          <w:szCs w:val="28"/>
          <w:lang w:eastAsia="ru-RU"/>
        </w:rPr>
        <w:t>Составление и ведение кассового плана осуществляется финансовым органом (уполномоченным лицом) Шипицынского сельсовета.</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55. Исполнение бюджета по доходам</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бюджета  по доходам предусматривает:</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Новосибирской област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ачет излишне уплаченных или излишне взысканных сумм в соответствии с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очнение администратором доходов бюджета платежей в бюджеты бюджетной системы Российской Федерации;</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3">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Министерством финансов Российской Федераци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56. Исполнение бюджета по расходам</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Исполнение бюджета по расходам осуществляется в </w:t>
      </w:r>
      <w:hyperlink r:id="rId4">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Министерством финансов России, с соблюдением требований настоящего Кодекс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сполнение бюджета по расходам предусматривает:</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бюджетных обязательств;</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ение денежных обязательств;</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кционирование оплаты денежных обязательств;</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ение исполнения денежных обязательств.</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Style15"/>
        <w:jc w:val="both"/>
        <w:rPr/>
      </w:pPr>
      <w:r>
        <w:rPr>
          <w:rFonts w:eastAsia="Times New Roman" w:cs="Times New Roman" w:ascii="Times New Roman" w:hAnsi="Times New Roman"/>
          <w:sz w:val="28"/>
          <w:szCs w:val="28"/>
          <w:lang w:eastAsia="ru-RU"/>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hyperlink r:id="rId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57. Бюджетная роспись</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hyperlink r:id="rId6">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Style15"/>
        <w:jc w:val="both"/>
        <w:rPr/>
      </w:pPr>
      <w:r>
        <w:rPr>
          <w:rFonts w:eastAsia="Times New Roman" w:cs="Times New Roman" w:ascii="Times New Roman" w:hAnsi="Times New Roman"/>
          <w:sz w:val="28"/>
          <w:szCs w:val="28"/>
          <w:lang w:eastAsia="ru-RU"/>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budget/56_30.html" \l "p52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ями 19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budget/56_30.html" \l "p529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9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Бюджетного Кодекс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58. Исполнение бюджета по источникам финансирования дефицита бюджета</w:t>
      </w:r>
    </w:p>
    <w:p>
      <w:pPr>
        <w:pStyle w:val="Style15"/>
        <w:jc w:val="both"/>
        <w:rPr/>
      </w:pPr>
      <w:r>
        <w:rPr>
          <w:rFonts w:eastAsia="Times New Roman" w:cs="Times New Roman" w:ascii="Times New Roman" w:hAnsi="Times New Roman"/>
          <w:sz w:val="28"/>
          <w:szCs w:val="28"/>
          <w:lang w:eastAsia="ru-RU"/>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7">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финансовым органом в соответствии с положениями Бюджетного  Кодекс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59. Бюджетная смета</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Бюджетная смета казенного учреждения составляется, утверждается и ведется в </w:t>
      </w:r>
      <w:hyperlink r:id="rId8">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определенном главным распорядителем бюджетных средств, в ведении которого находится казенное учреждение, в соответствии с </w:t>
      </w:r>
      <w:hyperlink r:id="rId9">
        <w:r>
          <w:rPr>
            <w:rStyle w:val="InternetLink"/>
            <w:rFonts w:eastAsia="Times New Roman" w:cs="Times New Roman" w:ascii="Times New Roman" w:hAnsi="Times New Roman"/>
            <w:sz w:val="28"/>
            <w:szCs w:val="28"/>
            <w:lang w:eastAsia="ru-RU"/>
          </w:rPr>
          <w:t>общими требованиями</w:t>
        </w:r>
      </w:hyperlink>
      <w:r>
        <w:rPr>
          <w:rFonts w:eastAsia="Times New Roman" w:cs="Times New Roman" w:ascii="Times New Roman" w:hAnsi="Times New Roman"/>
          <w:sz w:val="28"/>
          <w:szCs w:val="28"/>
          <w:lang w:eastAsia="ru-RU"/>
        </w:rPr>
        <w:t>, установленными Министерством финансов Российской Федераци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0. Предельные объемы финансирования</w:t>
      </w:r>
    </w:p>
    <w:p>
      <w:pPr>
        <w:pStyle w:val="Normal"/>
        <w:spacing w:lineRule="auto" w:line="240" w:before="280" w:after="280"/>
        <w:jc w:val="both"/>
        <w:rPr/>
      </w:pPr>
      <w:r>
        <w:rPr>
          <w:rFonts w:eastAsia="Times New Roman" w:cs="Times New Roman" w:ascii="Times New Roman" w:hAnsi="Times New Roman"/>
          <w:sz w:val="28"/>
          <w:szCs w:val="28"/>
          <w:lang w:eastAsia="ru-RU"/>
        </w:rPr>
        <w:t>1. В случаях и порядке, установленных финансовым органом (уполномоченным лицом) Шипицынского сельсовет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61. Использование доходов, фактически полученных при исполнении бюджета сверх утвержденных решением о бюджете</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оходы, фактически полученные при местного бюджета  сверх утвержденных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budget/56_34.html" \l "p58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 статьи 21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Бюджетного  Кодекса.</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budget/56_34.html" \l "p614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5 статьи 24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62. Основы кассового обслуживания исполнения бюджета Шипицынского сельсовет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и кассовом обслуживании исполнения бюджетов:</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ет операций со средствами бюджета осуществляется на едином счете  бюджета, открытом  в соответствии с Бюджетным  Кодексом органам Федерального казначейства в учреждениях Центрального банка Российской Федерации;</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правление средствами на едином счете бюджета  осуществляет финансовый орган, в соответствии с нормативными правовыми актами Российской Федерации, Новосибирской области, муниципальными правовыми актами Шипицынского сельсовет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ы Федерального казначейства представляют финансовому  органу  информацию о кассовых операциях по исполнению  бюджета поселения;</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 случае передачи органу Федерального казначейства отдельных функций по исполнению бюджета  муниципального образования в соответствии с соглашением об осуществлении этих функций, заключенным с учетом положений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budget/56_25.html" \l "p47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и 16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Бюджетного Кодекса, </w:t>
      </w:r>
      <w:hyperlink r:id="rId10">
        <w:r>
          <w:rPr>
            <w:rStyle w:val="InternetLink"/>
            <w:rFonts w:eastAsia="Times New Roman" w:cs="Times New Roman" w:ascii="Times New Roman" w:hAnsi="Times New Roman"/>
            <w:sz w:val="28"/>
            <w:szCs w:val="28"/>
            <w:lang w:eastAsia="ru-RU"/>
          </w:rPr>
          <w:t>особенности</w:t>
        </w:r>
      </w:hyperlink>
      <w:r>
        <w:rPr>
          <w:rFonts w:eastAsia="Times New Roman" w:cs="Times New Roman" w:ascii="Times New Roman" w:hAnsi="Times New Roman"/>
          <w:sz w:val="28"/>
          <w:szCs w:val="28"/>
          <w:lang w:eastAsia="ru-RU"/>
        </w:rPr>
        <w:t xml:space="preserve"> кассового обслуживания таких бюджетов устанавливает Федеральное казначейство в соответствии с положениями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budget/56_34.html" \l "p610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полномочия Федерального казначейства по кассовому обслуживанию исполнения бюджета поселения ,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budget/56_34.html" \l "p578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 215.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Бюджетно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рганы Федерального казначейства вправе представлять органам муниципального финансового контроля, созданным Советом депутатов, по их запросу информацию о кассовых операциях по исполнению соответствующих бюджетов в порядке, установленном Федеральным казначейством.</w:t>
        <w:br/>
        <w:t xml:space="preserve">     Статья 63. Завершение текущего финансового года</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перации по исполнению бюджета завершаются 31 декабря, за исключением операци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budget/56_34.html" \l "p61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Завершение операций органами Федерального казначейства по распределению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www.consultant.ru/popular/budget/56_8.html" \l "p1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4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1">
        <w:r>
          <w:rPr>
            <w:rStyle w:val="InternetLink"/>
            <w:rFonts w:eastAsia="Times New Roman" w:cs="Times New Roman" w:ascii="Times New Roman" w:hAnsi="Times New Roman"/>
            <w:sz w:val="28"/>
            <w:szCs w:val="28"/>
            <w:lang w:eastAsia="ru-RU"/>
          </w:rPr>
          <w:t>общих требований</w:t>
        </w:r>
      </w:hyperlink>
      <w:r>
        <w:rPr>
          <w:rFonts w:eastAsia="Times New Roman" w:cs="Times New Roman" w:ascii="Times New Roman" w:hAnsi="Times New Roman"/>
          <w:sz w:val="28"/>
          <w:szCs w:val="28"/>
          <w:lang w:eastAsia="ru-RU"/>
        </w:rPr>
        <w:t>, установленных Министерством финансов Российской Федерации.</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ыскание неиспользованных межбюджетных трансфертов, предоставленных из федерального бюджета, осуществляется в </w:t>
      </w:r>
      <w:hyperlink r:id="rId12">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Министерством финансов Российской Федерации.</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Финансовый орган устанавливает </w:t>
      </w:r>
      <w:hyperlink r:id="rId13">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eastAsia="ru-RU"/>
        </w:rPr>
        <w:t>Раздел IV. СОСТАВЛЕНИЕ, ВНЕШНЯЯ ПРОВЕРКА, РАССМОТРЕНИЕ И УТВЕРЖДЕНИЕ БЮДЖЕТНОЙ ОТЧЕТНОСТИ БЮДЖЕТА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1. ОСНОВЫ СОСТАВЛЕНИЯ, ВНЕШНЕЙ ПРОВЕРКИ, РАССМОТРЕНИЯ И УТВЕРЖДЕНИЯ БЮДЖЕТНОЙ ОТЧЕТ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 Основы бюджетного учета и бюджетной отчет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2. Бюджетный учет в Шипицынском сельсовете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Шипицынского сельсовета, а также об операциях, изменяющих указанные активы и обязатель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учет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юджетная отчетность включ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б исполнении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анс исполнения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чет о финансовых результатах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чет о движении денежных сред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яснительную записку.</w:t>
      </w:r>
    </w:p>
    <w:p>
      <w:pPr>
        <w:pStyle w:val="Normal"/>
        <w:spacing w:lineRule="auto" w:line="240" w:before="280" w:after="280"/>
        <w:jc w:val="both"/>
        <w:rPr/>
      </w:pPr>
      <w:r>
        <w:rPr>
          <w:rFonts w:eastAsia="Times New Roman" w:cs="Times New Roman" w:ascii="Times New Roman" w:hAnsi="Times New Roman"/>
          <w:sz w:val="28"/>
          <w:szCs w:val="28"/>
          <w:lang w:eastAsia="ru-RU"/>
        </w:rPr>
        <w:t>4. Отчет об исполнении бюджета содержит данные об исполнении бюджета Шипицынского сельсов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Баланс исполнения бюджета содержит данные о нефинансовых и финансовых активах, обязательствах Шипицынского сельсовета на первый и последний день отчетного периода по счетам плана счетов бюджетного уч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5. Составление бюджетной отчетности</w:t>
      </w:r>
    </w:p>
    <w:p>
      <w:pPr>
        <w:pStyle w:val="Normal"/>
        <w:spacing w:lineRule="auto" w:line="240" w:before="280" w:after="280"/>
        <w:jc w:val="both"/>
        <w:rPr/>
      </w:pPr>
      <w:r>
        <w:rPr>
          <w:rFonts w:eastAsia="Times New Roman" w:cs="Times New Roman" w:ascii="Times New Roman" w:hAnsi="Times New Roman"/>
          <w:sz w:val="28"/>
          <w:szCs w:val="28"/>
          <w:lang w:eastAsia="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Шипицынского сельсов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Главные администраторы средств бюджета Шипицынского сельсовета представляют сводную бюджетную отчетность в финансовый орган (уполномоченному лицу) Шипицынского сельсовета в установленный им срок. </w:t>
      </w:r>
    </w:p>
    <w:p>
      <w:pPr>
        <w:pStyle w:val="Normal"/>
        <w:spacing w:lineRule="auto" w:line="240" w:before="280" w:after="280"/>
        <w:jc w:val="both"/>
        <w:rPr/>
      </w:pPr>
      <w:r>
        <w:rPr>
          <w:rFonts w:eastAsia="Times New Roman" w:cs="Times New Roman" w:ascii="Times New Roman" w:hAnsi="Times New Roman"/>
          <w:sz w:val="28"/>
          <w:szCs w:val="28"/>
          <w:lang w:eastAsia="ru-RU"/>
        </w:rPr>
        <w:t>2. Бюджетная отчетность Шипицынского сельсовета составляется финансовым органом (уполномоченным лицом) Шипицынского сельсовета на основании сводной бюджетной отчетности соответствующих главных администраторов бюджетных средств.</w:t>
      </w:r>
    </w:p>
    <w:p>
      <w:pPr>
        <w:pStyle w:val="Normal"/>
        <w:spacing w:lineRule="auto" w:line="240" w:before="280" w:after="280"/>
        <w:jc w:val="both"/>
        <w:rPr/>
      </w:pPr>
      <w:r>
        <w:rPr>
          <w:rFonts w:eastAsia="Times New Roman" w:cs="Times New Roman" w:ascii="Times New Roman" w:hAnsi="Times New Roman"/>
          <w:sz w:val="28"/>
          <w:szCs w:val="28"/>
          <w:lang w:eastAsia="ru-RU"/>
        </w:rPr>
        <w:t>3. Бюджетная отчетность Шипицынского сельсовета является годовой. Отчет об исполнении бюджета является ежеквартальным.</w:t>
      </w:r>
    </w:p>
    <w:p>
      <w:pPr>
        <w:pStyle w:val="Normal"/>
        <w:spacing w:lineRule="auto" w:line="240" w:before="280" w:after="280"/>
        <w:jc w:val="both"/>
        <w:rPr/>
      </w:pPr>
      <w:r>
        <w:rPr>
          <w:rFonts w:eastAsia="Times New Roman" w:cs="Times New Roman" w:ascii="Times New Roman" w:hAnsi="Times New Roman"/>
          <w:sz w:val="28"/>
          <w:szCs w:val="28"/>
          <w:lang w:eastAsia="ru-RU"/>
        </w:rPr>
        <w:t>4. Бюджетная отчетность представляется финансовым органом (уполномоченным лицом) Шипицынского сельсовета в администрацию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5. Отчет об исполнении бюджета Шипицынского сельсовета за первый квартал, полугодие и девять месяцев текущего финансового года утверждается администрацией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Годовой отчет об исполнении бюджета Шипицынского сельсовета подлежит утверждению решением Совета депутатов Шипицынского сельсов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6. Формирование отчетности об исполнении консолидированного бюджета </w:t>
      </w:r>
    </w:p>
    <w:p>
      <w:pPr>
        <w:pStyle w:val="Normal"/>
        <w:spacing w:lineRule="auto" w:line="240" w:before="280" w:after="280"/>
        <w:jc w:val="both"/>
        <w:rPr/>
      </w:pPr>
      <w:r>
        <w:rPr>
          <w:rFonts w:eastAsia="Times New Roman" w:cs="Times New Roman" w:ascii="Times New Roman" w:hAnsi="Times New Roman"/>
          <w:sz w:val="28"/>
          <w:szCs w:val="28"/>
          <w:lang w:eastAsia="ru-RU"/>
        </w:rPr>
        <w:t>Финансовый орган (уполномоченное лицо) Шипицынского сельсовета представляет бюджетную отчетность в финансовый орган Чистоозерного муниципального район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67. Внешняя проверка годового отчета об исполнении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1. Годовой отчет об исполнении бюджета Шипицынского сельсовета до его рассмотрения в Совете депутатов Шипицын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2. Внешняя проверка годового отчета об исполнении бюджета Шипицынского сельсовета осуществляется Контрольно – счетным органом (ревизионной комиссией) Чистоозерного района.</w:t>
      </w:r>
    </w:p>
    <w:p>
      <w:pPr>
        <w:pStyle w:val="Normal"/>
        <w:spacing w:lineRule="auto" w:line="240" w:before="280" w:after="280"/>
        <w:jc w:val="both"/>
        <w:rPr/>
      </w:pPr>
      <w:r>
        <w:rPr>
          <w:rFonts w:eastAsia="Times New Roman" w:cs="Times New Roman" w:ascii="Times New Roman" w:hAnsi="Times New Roman"/>
          <w:sz w:val="28"/>
          <w:szCs w:val="28"/>
          <w:lang w:eastAsia="ru-RU"/>
        </w:rPr>
        <w:t>По обращению Совета депутатов Шипицынского сельсовета внешняя проверка годового отчета об исполнении бюджета Шипицынского сельсовета может осуществляться контрольным органом государственного финансового контроля Новосибирской области, или Законодательным Собранием Новосиби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3. Администрация Шипицынского сельсовета представляет отчет об исполнении бюджета Шипицынского сельсовета для подготовки заключения на него не позднее 1 апреля текущего года. Подготовка заключения на годовой отчет об исполнении бюджета Шипицынского сельсовета проводится в срок, не превышающий один месяц.</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68. Представление, рассмотрение и утверждение годового отчета об исполнении бюджета Советом депутатов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1. Порядок представления, рассмотрения и утверждения годового отчета об исполнении бюджета Шипицынского сельсовета устанавливается Советом депутатов Шипицынского сельсовета в соответствии с настоящим Положением.</w:t>
      </w:r>
    </w:p>
    <w:p>
      <w:pPr>
        <w:pStyle w:val="Normal"/>
        <w:spacing w:lineRule="auto" w:line="240" w:before="280" w:after="280"/>
        <w:jc w:val="both"/>
        <w:rPr/>
      </w:pPr>
      <w:r>
        <w:rPr>
          <w:rFonts w:eastAsia="Times New Roman" w:cs="Times New Roman" w:ascii="Times New Roman" w:hAnsi="Times New Roman"/>
          <w:sz w:val="28"/>
          <w:szCs w:val="28"/>
          <w:lang w:eastAsia="ru-RU"/>
        </w:rPr>
        <w:t>2. Одновременно с годовым отчетом об исполнении бюджета представляются проект решения об исполнении бюджета Шипицынского сельсовета, иная бюджетная отчетность об исполнении бюджета Шипицынского сельсовета, иные документы, предусмотренные бюджетным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3. По результатам рассмотрения годового отчета об исполнении местного бюджета Совет депутатов Шипицынского сельсовета принимает решение об утверждении либо отклонении решения об исполнении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В случае отклонения Советом депутатов Шипицын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280" w:after="280"/>
        <w:jc w:val="both"/>
        <w:rPr/>
      </w:pPr>
      <w:r>
        <w:rPr>
          <w:rFonts w:eastAsia="Times New Roman" w:cs="Times New Roman" w:ascii="Times New Roman" w:hAnsi="Times New Roman"/>
          <w:sz w:val="28"/>
          <w:szCs w:val="28"/>
          <w:lang w:eastAsia="ru-RU"/>
        </w:rPr>
        <w:t>4. Годовой отчет об исполнении бюджета Шипицынского сельсовета представляется в Совет депутатов Шипицынского сельсовета не позднее 1 мая текущего года.</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69. Решение об исполнении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Решением об исполнении бюджета Шипицынского сельсовета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ми приложениями к решению об исполнении бюджета за отчетный финансовый год по мере необходимости утверждаются показател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оходов бюджета по кодам классификации доходов бюджето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оходов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сходов бюджета по ведомственной структуре расходов бюджета Шипицынского сельсовета;</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сходов бюджета по разделам и подразделам классификации расходов бюджето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spacing w:lineRule="auto" w:line="240" w:before="280" w:after="280"/>
        <w:jc w:val="both"/>
        <w:rPr/>
      </w:pPr>
      <w:r>
        <w:rPr>
          <w:rFonts w:eastAsia="Times New Roman" w:cs="Times New Roman" w:ascii="Times New Roman" w:hAnsi="Times New Roman"/>
          <w:sz w:val="28"/>
          <w:szCs w:val="28"/>
          <w:lang w:eastAsia="ru-RU"/>
        </w:rPr>
        <w:t>Решением об исполнении бюджета также утверждаются иные показатели, установленные Бюджетным кодексом Российской Федерации, муниципальным правовым актом Совета депутатов Шипицынского сельсовета для решения об исполнении бюджета.</w:t>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Пожалуйста, подождите</w:t>
      </w:r>
    </w:p>
    <w:p>
      <w:pPr>
        <w:pStyle w:val="Normal"/>
        <w:spacing w:before="0" w:after="20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7038/?dst=100775" TargetMode="External"/><Relationship Id="rId3" Type="http://schemas.openxmlformats.org/officeDocument/2006/relationships/hyperlink" Target="http://www.consultant.ru/document/cons_doc_LAW_158330/?dst=100018" TargetMode="External"/><Relationship Id="rId4" Type="http://schemas.openxmlformats.org/officeDocument/2006/relationships/hyperlink" Target="http://www.consultant.ru/document/cons_doc_LAW_154996/?dst=100011" TargetMode="External"/><Relationship Id="rId5" Type="http://schemas.openxmlformats.org/officeDocument/2006/relationships/hyperlink" Target="http://www.consultant.ru/document/cons_doc_LAW_163968" TargetMode="External"/><Relationship Id="rId6" Type="http://schemas.openxmlformats.org/officeDocument/2006/relationships/hyperlink" Target="http://www.consultant.ru/document/cons_doc_LAW_157324/?dst=100033" TargetMode="External"/><Relationship Id="rId7" Type="http://schemas.openxmlformats.org/officeDocument/2006/relationships/hyperlink" Target="http://www.consultant.ru/document/cons_doc_LAW_154996/?dst=100011" TargetMode="External"/><Relationship Id="rId8" Type="http://schemas.openxmlformats.org/officeDocument/2006/relationships/hyperlink" Target="http://www.consultant.ru/document/cons_doc_LAW_152678/?dst=100455" TargetMode="External"/><Relationship Id="rId9" Type="http://schemas.openxmlformats.org/officeDocument/2006/relationships/hyperlink" Target="http://www.consultant.ru/document/cons_doc_LAW_154983/?dst=100012" TargetMode="External"/><Relationship Id="rId10" Type="http://schemas.openxmlformats.org/officeDocument/2006/relationships/hyperlink" Target="http://www.consultant.ru/document/cons_doc_LAW_154413/?dst=100180" TargetMode="External"/><Relationship Id="rId11" Type="http://schemas.openxmlformats.org/officeDocument/2006/relationships/hyperlink" Target="http://www.consultant.ru/document/cons_doc_LAW_154980/?dst=100014" TargetMode="External"/><Relationship Id="rId12" Type="http://schemas.openxmlformats.org/officeDocument/2006/relationships/hyperlink" Target="http://www.consultant.ru/document/cons_doc_LAW_154980/?dst=100049" TargetMode="External"/><Relationship Id="rId13" Type="http://schemas.openxmlformats.org/officeDocument/2006/relationships/hyperlink" Target="http://www.consultant.ru/document/cons_doc_LAW_143319/?dst=10001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22:00Z</dcterms:created>
  <dc:creator>Пользователь</dc:creator>
  <dc:description/>
  <cp:keywords/>
  <dc:language>en-US</dc:language>
  <cp:lastModifiedBy>User</cp:lastModifiedBy>
  <dcterms:modified xsi:type="dcterms:W3CDTF">2014-08-28T07:29:00Z</dcterms:modified>
  <cp:revision>6</cp:revision>
  <dc:subject/>
  <dc:title/>
</cp:coreProperties>
</file>