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ШИПИЦЫ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1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14г                                                                      с.Шип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тоозерного района 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ная часть бюджета Шипицынского сельсовета исполнена на 93,4% при плане 5524,3 тыс.рублей на год, фактически поступило 5161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Ф получено в объеме 3393,9 тыс.рублей при плане на год 3393,9 тыс.рублей или 100 %.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Субсидии бюджетам субъектов РФ и муниципальных образований при плане 1601,1тыс.рублей поступило 1238.9 тыс.рублей или 77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венции бюджетам субъектов РФ и муниципальных образований поступило 66,0 тыс.рублей при плане 66,0 тыс.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собственным доходам исполнен  на 99,9 % . При плане 423.2 тыс.рублей поступило 422,8 тыс.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доходы физических лиц: план 267,5тыс.рублей поступило 267,5 тыс.рублей или 100% к годо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сельскохозяйственный налог—10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 на имущество физических лиц 15,6тыс. рублей поступило15.6 тыс.рублей или 100% к годо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: план на год 70,5 тыс.рублей исполнено -70,5тыс.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использования имущества, находящегося  в государственной и муниципальной собственности  план 24,1тыс. руб. исполнено 24,1 тыс.руб или на 100%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оказания платных услуг и компенсация затрат государства: при  плане 29,4 тыс.рублей  фактическое поступление 29,4 тыс.рублей или 100%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трансферты, передаваемые бюджетам поселений при плане 40.0 тыс.рублей исполнено 40.0тыс.рублей или 100% к плану</w:t>
      </w:r>
    </w:p>
    <w:p>
      <w:pPr>
        <w:pStyle w:val="Normal"/>
        <w:jc w:val="both"/>
        <w:rPr/>
      </w:pPr>
      <w:r>
        <w:rPr>
          <w:sz w:val="28"/>
          <w:szCs w:val="28"/>
        </w:rPr>
        <w:t>Из произведенных расходов наибольший удельный вес составляют расходы на оплату труда и начисления на нее, в сумме 3268,9 тыс.рублей или 63,9% от общих расходов, а также затраты на элктроэнергию  при плане 966.4 тыс.рублей исполнено966.4 или 19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ведомственной структуре: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-99,8% план 1894,8.8 тыс.рублей исполнено 1890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циональная оборона 100%  план-66,0 тыс. руб. исполнено 66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100% план 26,8тыс. руб. исполнено 2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национальной экономике-план 471,8 тыс.рублей исполнено 109,6 тыс.рублей-23,2%</w:t>
      </w:r>
    </w:p>
    <w:p>
      <w:pPr>
        <w:pStyle w:val="Normal"/>
        <w:jc w:val="both"/>
        <w:rPr/>
      </w:pPr>
      <w:r>
        <w:rPr>
          <w:sz w:val="28"/>
          <w:szCs w:val="28"/>
        </w:rPr>
        <w:t>-ЖКХ-100% - план 452,8тыс.рублей исполнено 452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е хозяйство-при плане 195,9тыс.руб. исполнено 195,9 тыс руб. или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ичное освещение при плане  145,7тыс.руб. исполнено 145,7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или 100% 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ых дорог и инженерных сооружений в городских округах и поселениях при плане 67,8 тыс.рублей исполнено 67,4 тыс.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мест захоронения при плане 25.2 тыс.руб.исполнено 25,2 тыс.руб.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мероприятия по благоустройству при   плане 18,2 исполнено 18,2 тыс рублей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-98.2 % - план 2581,5 тыс.рублей исполнено 2534,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Физкультура и спорт-100 % - план 32,3.тыс.рублей исполнено 32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расходов :план 5526,1 тыс.рублей, исполнено 5111,4 тыс.рублей, или.94.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ки бюджетных средств на 01.01.2014 года  составили  52.2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выше изложенного Совет депутатов  Шип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Шипицынского сельсовета за 2013 год по доходам в сумме- 5161,7тыс.рублей, по расходам в сумме 5111,4тыс.рублей, результат исполнения бюджета(профицит местного бюджета) в сумме 52.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кассовое исполнение местного бюджета по доходам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кодам видов доходов, подвидов доходов, классификации опер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государственного управления, 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кассовое исполнение расходов местного бюджета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 ведомственной структуре расходов 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разделам и подразделам классификации расходов бюджет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кассовое исполнение по источникам финансирования дефицита местного бюджета 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 классификации источникам финансирования дефицита местного бюджета за 2013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вступает в силу со дня, следующего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пицынского сельсовета                                                                    Чистоозерного района                                                                                                               Новосибирской области                                                О.А.Малч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2</w:t>
      </w:r>
      <w:r>
        <w:rPr>
          <w:sz w:val="28"/>
          <w:szCs w:val="28"/>
        </w:rPr>
        <w:t xml:space="preserve"> «Функционирование высшего должностного лица» Предусмотрены расходы на содержание главы муниципального образования исполнение составило  464,3  при плане 464,3 тыс.руб. т.е. 100%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0104 «</w:t>
      </w:r>
      <w:r>
        <w:rPr>
          <w:sz w:val="28"/>
          <w:szCs w:val="28"/>
        </w:rPr>
        <w:t>Функционирование исполнительных органов местного самоуправления «;предусмотрены расходы на содержание и обеспечение деятельности местной администрации 100% при плане 1430,5.5 тыс.руб. кассовые расходы составили 1426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 (02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драздел 0203 </w:t>
      </w:r>
      <w:r>
        <w:rPr>
          <w:sz w:val="28"/>
          <w:szCs w:val="28"/>
        </w:rPr>
        <w:t>«Мобилизация и вневоинск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е 66,0 тыс.рублей израсходовано 66,0 тыс.рублей или 100 % к плану, доля общих расходов составляет  1.3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(0300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раздел (0309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 при плане 26,8 тыс.руб израсходовано 26,8 тыс рублей , доля общих расходов 0.5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илищно-коммунальное хозяйство(0500)</w:t>
      </w:r>
      <w:r>
        <w:rPr>
          <w:sz w:val="28"/>
          <w:szCs w:val="28"/>
        </w:rPr>
        <w:t>-доля  в общих расходах составляет 8.8% - план 452.9тыс.рублей исполнено 452,2 тыс.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льтура(0801)-91.3 %</w:t>
      </w:r>
      <w:r>
        <w:rPr>
          <w:sz w:val="28"/>
          <w:szCs w:val="28"/>
        </w:rPr>
        <w:t xml:space="preserve"> - план 2581,5 тыс.рублей исполнено 2534,1 тыс.рублей, доля общих расходов 49,6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культура и спорт(0908)-</w:t>
      </w:r>
      <w:r>
        <w:rPr>
          <w:sz w:val="28"/>
          <w:szCs w:val="28"/>
        </w:rPr>
        <w:t>2.4% доля общих расходов составляет - план 32,3тыс.рублей исполнено 32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ки бюджетных средств на 01.01.2014 года  составили  52,2 тыс.рублей Остатки бюджетных средств на 01.01.2012 года  составили 483.3.3 тыс.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22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14 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ссовое исполнение бюджета Шипицынского сельсовета по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 и по кодам классификации  до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38"/>
        <w:gridCol w:w="10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одвидов,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ектора государственного управления, относящихся к доходам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2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взимаемый по ставкам, установленным в соответствии с подпунктом 2 пункта 1 статьи 394 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9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0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0 0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4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1 11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1 11 05000 0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1 05010 0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1 05010 10 0000 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1110500300000000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, имущества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( 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11050351000001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управления поселений и созданных ими учреждений (за исключением  имущества муниципальных бюджетных и автономных учреждени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1 13 01000 00 0000 1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3 02000 00 0000 1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я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3 02060 00 0000 1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я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4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1 14 06013 10 0000 4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 2 00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22 2 02 00000 00 0000 0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1000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1001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1001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2000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2999 10 0000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3000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3015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3015 10 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3 024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 2 02 04000 0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 02 04012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 2 02 04999 10 0000 1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4  года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совое исполнение по доходам бюджета Шипицы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год 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тыс. </w:t>
      </w:r>
      <w:r>
        <w:rPr/>
        <w:t>рубле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9"/>
        <w:gridCol w:w="2017"/>
        <w:gridCol w:w="4094"/>
        <w:gridCol w:w="1651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дохода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      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2,8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        НАЛОГИ НА ПРИБЫЛЬ,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2000     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102010     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01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,228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00000     НАЛОГИ НА СОВОКУПНЫЙ ДОХ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3000    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50301001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      НАЛОГИ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103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.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1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1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02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623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900000           ЗАДОЛЖЕННОСТЬ И ПЕРЕРАСЧЕТЫ ПО ОТМЕНЕННЫМ НАЛОГАМ И СБОРАМ И ИНЫ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БЯЗАТЕЛЬНЫМ ПЛАТЕЖ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0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500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05010000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(по обязательствам возникшим до 1 января 2006 года),мобилизуемый на территория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        ДОХОДЫ ОТ ИСПОЛЬЗОВАНИЕ ИМУЩЕСТВА, НАХОДЯЩЕГОСЯ В ГОСУДАРСТВЕННОЙ И         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НИЦИПАЛЬНОЙ СОБСТВ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50000000001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(за исключение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50101000001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300000    ДОХОДЫ ОТ ОКАЗАНИЯ ПЛАТНЫХ УСЛУГ И КОМПЕНСАЦИИ ЗАТРАТ ГОСУДАРСТВУ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3000  Прочие доходы от оказания платных услуг и компенсация затрат государ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30501000001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     БЕЗВОЗМЕЗДНЫЕ ПО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38,9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00000    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38,9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0   Дотации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3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1001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3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99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2999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38,9</w:t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000      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0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15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3024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012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49991000001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6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4 год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ШИПИЦЫНСКОГОСЕЛЬСОВЕТА П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АМ БЮДЖЕТА ЗА 201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80"/>
        <w:gridCol w:w="960"/>
        <w:gridCol w:w="1200"/>
        <w:gridCol w:w="66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Рс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Шипицынского сельсовета Чистоозерн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2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7,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02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2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4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4 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ассовое исполнение Шипицынского сельсовета по расходам бюджета за  2013 г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ind w:left="2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46"/>
        <w:gridCol w:w="1919"/>
        <w:gridCol w:w="16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0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6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6</w:t>
            </w:r>
          </w:p>
        </w:tc>
      </w:tr>
      <w:tr>
        <w:trPr>
          <w:trHeight w:val="74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го планирования Новосибир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и и средства массов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4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4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1,4</w:t>
            </w:r>
          </w:p>
        </w:tc>
      </w:tr>
    </w:tbl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22  сессии  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3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е исполнение по  источникам финансирования дефицит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бюджета на 2013 год и  по кодам классификации источник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ыс. </w:t>
      </w:r>
      <w:r>
        <w:rPr/>
        <w:t xml:space="preserve">рублей                                                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65"/>
        <w:gridCol w:w="194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оселения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7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1 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00 00 01 0000 710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 00 000 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1 0000 8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1 0000 5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5:00Z</dcterms:created>
  <dc:creator>User</dc:creator>
  <dc:description/>
  <cp:keywords/>
  <dc:language>en-US</dc:language>
  <cp:lastModifiedBy>User</cp:lastModifiedBy>
  <dcterms:modified xsi:type="dcterms:W3CDTF">2014-05-15T02:12:00Z</dcterms:modified>
  <cp:revision>10</cp:revision>
  <dc:subject/>
  <dc:title/>
</cp:coreProperties>
</file>