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Шипицынский  сельсовет Чистоозерного района Новосиби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ШИПИЦЫНСКОГО 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третьего  созыв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шестой  сессии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от 08  апреля 2016 г.                                                           № 3</w:t>
      </w:r>
    </w:p>
    <w:p>
      <w:pPr>
        <w:pStyle w:val="Style16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6"/>
        <w:ind w:left="75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в решение № 1 от 25.12.2015 года «О  бюджете Шипицынского сельсовета Чистоозерного района Новосибирской области на 2016 год и плановый период 2017-2018 годов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 Федеральным  законом  от 6 октября 2003 года N 131-ФЗ "Об общих принципах организации местного самоуправления в Российской Федерации", Совет депутатов Шипицынского сельсовета Чистоозерного района Новосибирской области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Внести изменения в решение </w:t>
      </w:r>
      <w:r>
        <w:rPr>
          <w:rFonts w:cs="Arial" w:ascii="Arial" w:hAnsi="Arial"/>
          <w:sz w:val="24"/>
          <w:szCs w:val="24"/>
          <w:lang w:eastAsia="ru-RU"/>
        </w:rPr>
        <w:t>№ 1 от 25.12.2015 года «О  бюджете Шипицынского сельсовета Чистоозерного района Новосибирской области на 2016 год и плановый период 2017-2018 годов»:</w:t>
      </w:r>
    </w:p>
    <w:p>
      <w:pPr>
        <w:pStyle w:val="Style16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eastAsia="ru-RU"/>
        </w:rPr>
        <w:t>В  п. 5  решения  слова « муниципальными казенными и органами исполнительной власти» исключить.</w:t>
      </w:r>
    </w:p>
    <w:p>
      <w:pPr>
        <w:pStyle w:val="Style16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eastAsia="ru-RU"/>
        </w:rPr>
        <w:t>В п.6 решения  слова «исполнительные органы власти местного бюджета» заменить  на слова «органы местного самоуправления».</w:t>
      </w:r>
    </w:p>
    <w:p>
      <w:pPr>
        <w:pStyle w:val="Style16"/>
        <w:ind w:left="43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решение опубликовать в периодическом печатном издании   «Вестник МО Шипицынского сельсовета» с момента подписания.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лава Шипицынского сельсовет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Чистоозерного райо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овосибирской области                  </w:t>
        <w:tab/>
        <w:t xml:space="preserve">                          Н.В.Измайлова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3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115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0:00Z</dcterms:created>
  <dc:creator>Пользователь</dc:creator>
  <dc:description/>
  <cp:keywords/>
  <dc:language>en-US</dc:language>
  <cp:lastModifiedBy>User</cp:lastModifiedBy>
  <cp:lastPrinted>2016-04-13T09:40:00Z</cp:lastPrinted>
  <dcterms:modified xsi:type="dcterms:W3CDTF">2016-04-13T03:40:00Z</dcterms:modified>
  <cp:revision>15</cp:revision>
  <dc:subject/>
  <dc:title/>
</cp:coreProperties>
</file>