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пицынский сельсовет 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2016 года                                                                                              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1 третьей сессии от 25.12.2015 года «О бюджете Шипицынского сельсовета Чистоозерного района Новосибирской области на 2016 год и плановый период 2017 и 2018 годов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2 (двадцать четвертой сессии) Совета депутатов Шипицынского сельсовета от 30.07.2014г., Совет депутатов Шипицын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№ 1 третьей сессии Совета депутатов Шипицынского сельсовета от 25.12.2015г «О бюджете Шипицынского сельсовета Чистоозерного района Новосибирской области на 2016 год и плановый период 2017 и 2018 годов» по следующим пункт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>.1  Пункт 1. решения читать в ново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местного бюджета Шипицынского сельсовета (далее местный бюджет) на 2016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щий объем доходов местного бюджета в сумме 5111,5 тыс.руб., в том числе объем межбюджетных трансфертов, получаемых из бюджетов бюджетной систем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4016,5</w:t>
      </w:r>
      <w:r>
        <w:rPr>
          <w:rFonts w:cs="Times New Roman" w:ascii="Times New Roman" w:hAnsi="Times New Roman"/>
          <w:sz w:val="28"/>
          <w:szCs w:val="28"/>
        </w:rPr>
        <w:t xml:space="preserve"> тыс. руб. ,читать 5242,9 тыс.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доходов бюджета произве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БК 10010302230010000110 »Доходы от уплаты акцизов на дизельное топлив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КБК 10010302250010000110 « Доходы от уплаты акцизов на автомобильный бензи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объем расходов бюджета в сумме 5332,9 тыс.руб., читать 5464,3 тыс.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расходов бюджета произвести по кодам рас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БК 32204097000000530244226 «Дорожное хозяйство (дорожные фон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местного бюджета в сумме 0,0 тыс.руб.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16 год»  приложения 5 согласно изменений пункта «б» части 1.1. настоящего реш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 xml:space="preserve"> Утвердить  таблицу 1 «Ведомственная структура расходов местного бюджета на 2016 год» приложения 6 в новой редакции согласно изменений пункта «б» части 1.1. настояще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в печатном издании «Вестник МО Шипицын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Н.В.Измай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0:00Z</dcterms:created>
  <dc:creator>Пользователь</dc:creator>
  <dc:description/>
  <cp:keywords/>
  <dc:language>en-US</dc:language>
  <cp:lastModifiedBy>User</cp:lastModifiedBy>
  <cp:lastPrinted>2016-10-14T09:15:00Z</cp:lastPrinted>
  <dcterms:modified xsi:type="dcterms:W3CDTF">2016-10-14T02:16:00Z</dcterms:modified>
  <cp:revision>18</cp:revision>
  <dc:subject/>
  <dc:title/>
</cp:coreProperties>
</file>