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5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Шипицынский  сельсовет Чистоозерного района Новосиби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ШИПИЦЫНС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 созыв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шестой  сесси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от 08  апреля 2016 г.                                                           № 4</w:t>
      </w:r>
    </w:p>
    <w:p>
      <w:pPr>
        <w:pStyle w:val="Style1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left="7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№ 1 от 25.12.2015 года «О  бюджете Шипицынского сельсовета Чистоозерного района Новосибирской области на 2016 год и плановый период 2017-2018 годов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Шипицынском сельсовете Чистоозерного района Новосибирской области», утвержденное решением №2 (двадцать четвертой сессии) Совета депутатов Шипицынского сельсовета от 30.07.2014г., Совет депутатов Шипицынского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№ 1 третьей сессии Совета депутатов Шипицынского сельсовета от 25.12.2015г «О бюджете Шипицынского сельсовета Чистоозерного района Новосибирской области на 2016 год и плановый период 2017 и 2018 годов» по следующим пункта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_GoBack"/>
      <w:r>
        <w:rPr>
          <w:rFonts w:cs="Arial" w:ascii="Arial" w:hAnsi="Arial"/>
          <w:b/>
          <w:sz w:val="24"/>
          <w:szCs w:val="24"/>
        </w:rPr>
        <w:t>1</w:t>
      </w:r>
      <w:bookmarkEnd w:id="0"/>
      <w:r>
        <w:rPr>
          <w:rFonts w:cs="Arial" w:ascii="Arial" w:hAnsi="Arial"/>
          <w:sz w:val="24"/>
          <w:szCs w:val="24"/>
        </w:rPr>
        <w:t>.1.  Пункт 1. решения читать в новой редакции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Утвердить основные характеристики местного бюджета Шипицынского сельсовета (далее местный бюджет) на 2016 год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а) общий объем доходов местного бюджета в сумме 5102,0 тыс.руб., в том числе объем межбюджетных трансфертов, получаемых из бюджетов бюджетной системы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4082,1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ий объем расходов бюджета в сумме 5323,4 тыс.руб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фицит местного бюджета в сумме 0,0 тыс.руб.».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16 год»  приложения 5 согласно изменений пункта «б» части 1.1. настоящего решения.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 xml:space="preserve"> Утвердить  таблицу 1 «Ведомственная структура расходов местного бюджета на 2016 год» приложения 6 в новой редакции согласно изменений пункта «б» части 1.1. настоящего ре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публиковать данное решение в печатном издании «Вестник МО Шипицынского сельсовета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Шипицынского сельсове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</w:t>
        <w:tab/>
        <w:t xml:space="preserve">                          Н.В.Измайлова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 решению шестой сессии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4.2016г</w:t>
      </w:r>
    </w:p>
    <w:tbl>
      <w:tblPr>
        <w:tblW w:w="9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567"/>
        <w:gridCol w:w="1404"/>
        <w:gridCol w:w="580"/>
        <w:gridCol w:w="1404"/>
      </w:tblGrid>
      <w:tr>
        <w:trPr>
          <w:trHeight w:val="247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, группам и подгруппам видов расходов классификации расходов бюджета на 2016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аспорядител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16 финансовый год</w:t>
            </w:r>
          </w:p>
        </w:tc>
      </w:tr>
      <w:tr>
        <w:trPr>
          <w:trHeight w:val="449" w:hRule="atLeast"/>
        </w:trPr>
        <w:tc>
          <w:tcPr>
            <w:tcW w:w="5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23 415,4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1 08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1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1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1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6 8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6 700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6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6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00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7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7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00.000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00.000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00.000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0,0005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0,0005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0,0005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1 586,1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0.000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0.000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0.0004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 4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 01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 01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 015,00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 01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 01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3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3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00.000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00.000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00.0001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шестой сессии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4.2016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51"/>
        <w:gridCol w:w="804"/>
        <w:gridCol w:w="883"/>
        <w:gridCol w:w="1132"/>
        <w:gridCol w:w="773"/>
        <w:gridCol w:w="1404"/>
      </w:tblGrid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аспоряди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на 2016 финансовый год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23 415,4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1 085,00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4 285,00</w:t>
            </w:r>
          </w:p>
        </w:tc>
      </w:tr>
      <w:tr>
        <w:trPr>
          <w:trHeight w:val="87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6 8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6 7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6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6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0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00,00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500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7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7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.00.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00.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00.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.00.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0,00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0,00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0,00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9 227,2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1 586,1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0.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0.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.10.00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 186,1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3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 8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.00.000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 0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 0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 015,00</w:t>
            </w:r>
          </w:p>
        </w:tc>
      </w:tr>
      <w:tr>
        <w:trPr>
          <w:trHeight w:val="109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 0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0 015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3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3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.00.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00.00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00.00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.00.000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00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3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115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Пользователь</dc:creator>
  <dc:description/>
  <cp:keywords/>
  <dc:language>en-US</dc:language>
  <cp:lastModifiedBy>User</cp:lastModifiedBy>
  <cp:lastPrinted>2016-04-13T09:40:00Z</cp:lastPrinted>
  <dcterms:modified xsi:type="dcterms:W3CDTF">2016-04-13T03:42:00Z</dcterms:modified>
  <cp:revision>17</cp:revision>
  <dc:subject/>
  <dc:title/>
</cp:coreProperties>
</file>