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ШИПИЦЫН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 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апреля 2015г                              с.Шипицыно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Шипицын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истоозерного района  з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слушав и обсудив отчет  об исполнении  бюджета Шипицынского сельсовета за 2015 год  Совет депутатов  Шипицы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отчет об исполнении бюджета Шипицынского сельсовета за 2015 год по доходам в сумме- 10038,7тыс.рублей, по расходам в сумме 10517,4тыс.рублей, результат исполнения бюджета(профицит местного бюджета) в сумме 221,4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кассовое исполнение местного бюджета по доходам за 201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о кодам видов доходов, подвидов доходов, классификации операц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а государственного управления,  относящихся к доходам бюджета,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Утвердить кассовое исполнение расходов местного бюджета за 201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о ведомственной структуре расходов  согласно приложению 3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 разделам и подразделам классификации расходов бюджета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Утвердить кассовое исполнение по источникам финансирования дефицита местного бюджета за 2015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 классификации источникам финансирования дефицита местного бюджета за 2015 год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Настоящее решение вступает в силу со дня, следующего за днем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ипицы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Н.В.Измай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6  сессии  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Шипицы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04.2016 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ссовое исполнение бюджета Шипицынского сельсовета по доход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15 год и по кодам классификации  доходов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01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736"/>
        <w:gridCol w:w="1182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одвидов, класс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й сектора государственного управления, относящихся к доходам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1 01 00000 00 0000 0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алогового кодекса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0000 00 0000 0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озным товарам (продукции), производимым на территории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0000 00 0000 0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1 06 00000 00 0000 0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1000 00 0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00 00 0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30 00 0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40 00 0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налог с физических лиц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1 09 00000 00 0000 0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9 04000 00 0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9 04050 00 0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9 040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0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221 11 00000 00 0000 0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 ГОСУДАРСТВЕННОЙ  И МУНИЦИПАЛЬНОЙ СОБСТВ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2111050000000000012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 либо иной платы за передачу в без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2 1110503510000012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 управления поселений и созданных ими учреждений (за исключением  имущества муниципальных бюджетных и автономных учреждений 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22 1 13 00000 00 0000 0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22 1 13 02000 00 0000 13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2 1 13 02060 00 0000 13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в связи с эксплуатацией имущ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1 13 02065 10 0000 13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в связи с эксплуатацией имущества сельских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 2 00 00000 00 0000 0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0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22 2 02 00000 00 0000 0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0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2 02 01000 0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2 02 01001 0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2 02 01001 1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2 02 02000 0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2 02 0277 0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д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2 02 02077 1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2 02 02999 10 0000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2 02 03000 0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2 2 02 03015 0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2 02 03015 10 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2 02 03 024 1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выполнение передаваемых полномочий субъектов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2 2 02 04000 00 0000 151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2 02 04012 1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2 02 04014  1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8,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6 сессии  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Шипицы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.04.2016 года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ссовое исполнение по доходам бюджета Шипицын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15 год по кодам видов доходов, подвидов доходов, классификации операций сект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управления, относящихся к доходам бюджета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тыс. </w:t>
      </w:r>
      <w:r>
        <w:rPr/>
        <w:t>рублей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79"/>
        <w:gridCol w:w="2017"/>
        <w:gridCol w:w="4094"/>
        <w:gridCol w:w="1651"/>
      </w:tblGrid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д дохода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кода дохо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000       ДОХ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88,0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0000        НАЛОГИ НА ПРИБЫЛЬ, ДОХ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9,7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02000     Налог на доходы физических л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9,7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0102010     Налог 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,228 Налогового кодекса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9,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001000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,228 Налогового кодекса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9,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0000000000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40,4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500000     НАЛОГИ НА СОВОКУПНЫЙ ДОХ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43,3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03000    Единый сельскохозяйственный нало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43,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0503010010000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43,3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00000      НАЛОГИ НА ИМУЩЕ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5,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01000000000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5,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01030100000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. расположенным в границах пос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06000000000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0606030000000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с организац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0606033100000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емельный налогс организаций,обладающих земельным участком, расположенным в границах пос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0606040000000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с физических л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060643100000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емельный налогс физических лиц, обладающих земельным участком, расположенным в границах пос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900000           ЗАДОЛЖЕННОСТЬ И ПЕРЕРАСЧЕТЫ ПО ОТМЕНЕННЫМ НАЛОГАМ И СБОРАМ И ИНЫМ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</w:rPr>
              <w:t>ОБЯЗАТЕЛЬНЫМ ПЛАТЕЖ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04000000000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1,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0904050000000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(по обязательствам возникшим до 1 января 2006 год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1,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04050100000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(по обязательствам возникшим до 1 января 2006 года),мобилизуемый на территориях пос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1,0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00000        ДОХОДЫ ОТ ИСПОЛЬЗОВАНИЕ ИМУЩЕСТВА, НАХОДЯЩЕГОСЯ В ГОСУДАРСТВЕННОЙ И         М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НИЦИПАЛЬНОЙ СОБСТВЕН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300000    ДОХОДЫ ОТ ОКАЗАНИЯ ПЛАТНЫХ УСЛУГ И КОМПЕНСАЦИИ ЗАТРАТ ГОСУДАРСТВУ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02000  Доходы от компенсации затрат государ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020651000001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0000     БЕЗВОЗМЕЗДНЫЕ ПОСТУП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850,7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00000    БЕЗВОЗМЕЗДНЫЕ ПОСТУПЛЕНИЯ ОТ ДРУГИХ БЮДЖЕТОВ БЮДЖЕТНОЙ СИСТЕМЫ РОССИЙСКОЙ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850,7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1000   Дотации на выравнивание бюджетной обеспечен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98,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10011000001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98,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20000000001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900,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0277000000151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собствен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544,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20771000001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544,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2999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29991000001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355,7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30000      Субвенции бюджетам субъектов Российской Федерации и муниципальных образова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30150000001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30151000001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30241000001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40121000001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12,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40141000001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0,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38,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6 сессии  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Шипицы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.04.2016 года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СОВОЕ ИСПОЛНЕНИЕ ШИПИЦЫНСКОГОСЕЛЬСОВЕТА П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ХОДАМ БЮДЖЕТА ЗА 2015 ГОД ПО ВЕДОМСТВЕННОЙ СТРУКТУ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9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80"/>
        <w:gridCol w:w="769"/>
        <w:gridCol w:w="1275"/>
        <w:gridCol w:w="567"/>
        <w:gridCol w:w="128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Рс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Шипицынского сельсовета Чистоозерного района Н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17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1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3</w:t>
            </w:r>
          </w:p>
        </w:tc>
      </w:tr>
      <w:tr>
        <w:trPr>
          <w:trHeight w:val="5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6,2</w:t>
            </w:r>
          </w:p>
        </w:tc>
      </w:tr>
      <w:tr>
        <w:trPr>
          <w:trHeight w:val="3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0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лномоч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1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0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0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9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Территориальное планирование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18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8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6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«Чистая в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7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4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в городских округах и посел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63,2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6,6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0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320,6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й фонд Правительства Н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2,8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70,2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70,2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обеспечению сбалансированности местных бюджетов в рамках государственной программы 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left="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1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сполнению бюджета Шипицы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Бюджет на 2015год и плановый период 2016-2017гг приня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шением сессии № 29 от 26.12.2014г. руководствуясь</w:t>
      </w:r>
      <w:r>
        <w:rPr>
          <w:b/>
          <w:bCs/>
          <w:sz w:val="28"/>
          <w:szCs w:val="28"/>
        </w:rPr>
        <w:t xml:space="preserve"> </w:t>
      </w:r>
      <w:r>
        <w:rPr/>
        <w:t>«Положением о бюджетном устройстве и бюджетном процессе в Шипицынском сельсовете Чистоозерного района Новосибирской области»,  утвержденное решением сессии Совета депутатов Шипицынского сельсовета Чистоозерного района Новосибирской области №24 от 30.07.2014г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В течении года вносились изменения в бюджет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ессии № 32 от 15.04.2015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ессии № 35 от 19.06.2015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ессии № 36 от 18.08.2015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ессии № 3 от 25.12.201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ходная часть бюджета Шипицынского сельсовета исполнена на 100% при плане 10039,9 тыс.рублей на год, фактически поступило 10038,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возмездные поступления от других бюджетов бюджетной системы РФ получено в объеме 8850,7тыс.рублей при плане на год 8850,7 тыс.рублей или 100 %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тация бюджетам РФ и муниципальных образований при плане 1998,3тыс.рублей поступило 1998,3 тыс.рублей или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сидии бюджетам РФ и муниципальных образований при плане 5900,2 тыс.руб.поступило 5900,2 тыс.рублей или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и бюджетам субъектов РФ и муниципальных образований поступило 69,1 тыс.рублей при плане 69,1тыс.рублей или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е межбюджетные трансферты, передаваемые бюджетам поселений при плане 883,1 тыс.руб. получено 883,1 тыс.рублей или 100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по собственным доходам исполнен  на 100 % . При плане 1189,2 тыс.рублей поступило 1188 тыс.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ог на доходы физических лиц: план 289,4тыс.рублей поступило 289,7 тыс.рублей или 100% к годо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ходы от уплаты акцизов: план 440,5 тыс.рублей, поступиль 440,4 тыс.рублей или 100% к годовому назна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диный сельскохозяйственный налог-   план 343,3 тыс.рублей, поступило 343,3 тыс.рублей или 100 % к годовому назна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ог на имущество физических лиц 85,4 тыс. рублей поступило85,2 тыс.рублей или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емельный налог: план на год 69,2 тыс.рублей исполнено -69,1тыс.рублей или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ходы от использования имущества, находящегося  в государственной и муниципальной собственности  план 10,7тыс. руб. исполнено 10,7 тыс.руб или на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ходы от оказания платных услуг и компенсация затрат государства: при  плане 19,8 тыс.рублей  фактическое поступление 19,8 тыс.рублей или 100%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роизведенных расходов наибольший удельный вес составляют расходы на оплату труда и начисления на нее, в сумме 3169,5 тыс.рублей или 30% от общи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ий анализ  исполнения расходной части бюджета Шипицынского сельсовета. Расходная часть бюджета исполнена 98 % назначено 10740,0 тыс.рублей израсходовано 10517,4 тыс.рублей, в том числ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правление(0100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аппарата управления в 2014 году составили 2191,5тыс.рублей,доля расходов составляет  на управление в общих расходах 21%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одраздел 0102</w:t>
      </w:r>
      <w:r>
        <w:rPr>
          <w:sz w:val="28"/>
          <w:szCs w:val="28"/>
        </w:rPr>
        <w:t xml:space="preserve"> «Функционирование высшего должностного лица» Предусмотрены расходы на содержание главы муниципального образования исполнение составило  445,3  при плане 445,5 тыс.руб. т.е. 100%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одраздел 0104 «</w:t>
      </w:r>
      <w:r>
        <w:rPr>
          <w:sz w:val="28"/>
          <w:szCs w:val="28"/>
        </w:rPr>
        <w:t>Функционирование исполн ительных органов местного самоуправления «;преусмотрены расходы на содержание и обеспечение деятельности местной администрации 98% при плане 1606,3 тыс.руб. кассовые расходы составили 1576,2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оборона (0200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Подраздел 0203 </w:t>
      </w:r>
      <w:r>
        <w:rPr>
          <w:sz w:val="28"/>
          <w:szCs w:val="28"/>
        </w:rPr>
        <w:t>«Мобилизация и вневоин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лане 69,0 тыс.рублей израсходовано 69,0 тыс.рублей или 100 % к плану, доля общих расходов составляет  0,7%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безопастность и правоохранительная деятельность(0300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одраздел (0309</w:t>
      </w:r>
      <w:r>
        <w:rPr>
          <w:b/>
          <w:bCs/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«Защита населения и территории от последствий чрезвычайных ситуаций природного и техногенного характера, гражданская оборона» при плане 7,6 тыс.руб израсходовано 5,6 тыс рублей , доля общих расходов 0.1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 (04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(0409) «Дорожное хозяйство» (дорожные фон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е 178,3 тыс.рублей израсходовано 121,0 тыс.рублей или 68% к план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общих расходов составляет 1,1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412  «Другие вопросы в области национальной эконом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лане 39,9 тыс.рублей израсходовано 39,9 тыс.рублей или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лану, доля общих расходов составляет 0,4%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Жилищно-коммунальное хозяйство(0500)</w:t>
      </w:r>
      <w:r>
        <w:rPr>
          <w:sz w:val="28"/>
          <w:szCs w:val="28"/>
        </w:rPr>
        <w:t>-доля  в общих расходах составляет 45% - план 4833,6рублей исполнено 4718,2 тыс.руб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ультура(0801)-93,2 %</w:t>
      </w:r>
      <w:r>
        <w:rPr>
          <w:sz w:val="28"/>
          <w:szCs w:val="28"/>
        </w:rPr>
        <w:t xml:space="preserve"> - план 3336,8 тыс.рублей исполнено 3320,6 тыс.рублей, доля общих расходов 32,0%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изкультура и спорт(1105)-</w:t>
      </w:r>
      <w:r>
        <w:rPr>
          <w:sz w:val="28"/>
          <w:szCs w:val="28"/>
        </w:rPr>
        <w:t>0,5% доля общих расходов составляет - план 53,0тыс.рублей исполнено 51,6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бюджетных средств на 01.01.2015 года  составили  221,4 тыс.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6 сессии  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Шипицы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.04.2016  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Кассовое исполнение Шипицынского сельсовета по расходам бюджета за  2015год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ind w:left="28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85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1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546"/>
        <w:gridCol w:w="1919"/>
        <w:gridCol w:w="1618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Шипицынского сельсов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7,4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1,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,3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6,2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9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,0</w:t>
            </w:r>
          </w:p>
        </w:tc>
      </w:tr>
      <w:tr>
        <w:trPr>
          <w:trHeight w:val="742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ерриториального планирования Новосибир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9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18,2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 хозяй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8,9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,3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и и средства массовой информ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0,6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0,6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17,4</w:t>
            </w:r>
          </w:p>
        </w:tc>
      </w:tr>
    </w:tbl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6  сессии  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Шипицы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04.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совое исполнение по  источникам финансирования дефицита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го бюджета на 2015 год и  по кодам классификации источников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ов бюджетов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тыс. </w:t>
      </w:r>
      <w:r>
        <w:rPr/>
        <w:t xml:space="preserve">рублей                                                 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965"/>
        <w:gridCol w:w="1947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поселения, в том 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00 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1 0000 7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поселений в валюте Р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1 0000 8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кредитных организаций в валюте Р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7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300 00 01 0000 710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 00 000 8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1 0000 8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денежных средств финансового резерва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1,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1,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1,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1 0000 5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1,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денежных средств финансового резерва бюджето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а бюдж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 00 00 00 0000 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55:00Z</dcterms:created>
  <dc:creator>User</dc:creator>
  <dc:description/>
  <cp:keywords/>
  <dc:language>en-US</dc:language>
  <cp:lastModifiedBy>User</cp:lastModifiedBy>
  <cp:lastPrinted>2016-04-14T15:49:00Z</cp:lastPrinted>
  <dcterms:modified xsi:type="dcterms:W3CDTF">2016-04-14T09:51:00Z</dcterms:modified>
  <cp:revision>42</cp:revision>
  <dc:subject/>
  <dc:title/>
</cp:coreProperties>
</file>