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ШИПИЦЫНСКОГО  СЕЛЬСОВЕТА</w:t>
      </w:r>
    </w:p>
    <w:p>
      <w:pPr>
        <w:pStyle w:val="Normal"/>
        <w:jc w:val="center"/>
        <w:rPr/>
      </w:pPr>
      <w:r>
        <w:rPr/>
        <w:t>(третьего созыва)</w:t>
      </w:r>
    </w:p>
    <w:p>
      <w:pPr>
        <w:pStyle w:val="Normal"/>
        <w:jc w:val="center"/>
        <w:rPr/>
      </w:pPr>
      <w:r>
        <w:rPr/>
        <w:t>Чистоозерн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десятой  сесс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от  26 декабря 2016г.                                                                                                   № 1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бюджете Шипицынского сельсовета Чистоозерного района Новосибирской области </w:t>
      </w:r>
    </w:p>
    <w:p>
      <w:pPr>
        <w:pStyle w:val="Normal"/>
        <w:jc w:val="center"/>
        <w:rPr/>
      </w:pPr>
      <w:r>
        <w:rPr/>
        <w:t>на 2017 год и плановый период 2018 и 2019годов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Руководствуясь Бюджетным Кодексом Российской Федерации от 31.07.1998г. № 145-ФЗ, Федеральным законом  «Об общих принципах местного самоуправления в Российской Федерации» от 06.10.2003г. № 131-ФЗ,  «Положением о бюджетном устройстве и бюджетном процессе в Шипицынском сельсовете Чистоозерного района Новосибирской области»,  утвержденное решением сессии Совета депутатов Шипицынского сельсовета Чистоозерного района Новосибирской области от 30.07.2014г., Совет депутатов Шипицынского сельсовета  Чистоозерного района Новосибирской области    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>
          <w:b/>
        </w:rPr>
        <w:t>1</w:t>
      </w:r>
      <w:r>
        <w:rPr/>
        <w:t>.Утвердить основные характеристики бюджета Шипицынского сельсовета Чистоозерного района Новосибирской области (далее – местный бюджет) на 2017год:</w:t>
      </w:r>
    </w:p>
    <w:p>
      <w:pPr>
        <w:pStyle w:val="Normal"/>
        <w:rPr/>
      </w:pPr>
      <w:r>
        <w:rPr/>
        <w:t>1) общий объем доходов в сумме 5326,6 тыс. рублей, в том числе     межбюджетных трансфертов в сумме 4118,2 тыс. рублей;</w:t>
      </w:r>
    </w:p>
    <w:p>
      <w:pPr>
        <w:pStyle w:val="Normal"/>
        <w:rPr/>
      </w:pPr>
      <w:r>
        <w:rPr/>
        <w:t>2) общий объем расходов местного бюджета в сумме  5326,6 тыс. рублей;</w:t>
      </w:r>
    </w:p>
    <w:p>
      <w:pPr>
        <w:pStyle w:val="Normal"/>
        <w:rPr/>
      </w:pPr>
      <w:r>
        <w:rPr/>
        <w:t>3) дефицит бюджета составляет 0,0 тыс. рублей.</w:t>
      </w:r>
    </w:p>
    <w:p>
      <w:pPr>
        <w:pStyle w:val="Normal"/>
        <w:ind w:firstLine="567"/>
        <w:jc w:val="both"/>
        <w:rPr/>
      </w:pPr>
      <w:r>
        <w:rPr>
          <w:b/>
        </w:rPr>
        <w:t>2</w:t>
      </w:r>
      <w:r>
        <w:rPr/>
        <w:t>.Утвердить основные характеристики бюджета на 2018 год и на 2019 год:</w:t>
      </w:r>
    </w:p>
    <w:p>
      <w:pPr>
        <w:pStyle w:val="Normal"/>
        <w:jc w:val="both"/>
        <w:rPr/>
      </w:pPr>
      <w:r>
        <w:rPr/>
        <w:t xml:space="preserve">1)общий объем доходов на 2018 год в сумме 2695,4 тыс. рублей, в том числе объем межбюджетных трансфертов в сумме 1445,8 тыс. рублей. </w:t>
      </w:r>
    </w:p>
    <w:p>
      <w:pPr>
        <w:pStyle w:val="Normal"/>
        <w:jc w:val="both"/>
        <w:rPr/>
      </w:pPr>
      <w:r>
        <w:rPr/>
        <w:t>2)общий объем доходов на 2019 год в сумме 2755,0 в том числе объем межбюджетных трансфертов 1504,8 тыс. рублей</w:t>
      </w:r>
    </w:p>
    <w:p>
      <w:pPr>
        <w:pStyle w:val="Normal"/>
        <w:jc w:val="both"/>
        <w:rPr/>
      </w:pPr>
      <w:r>
        <w:rPr/>
        <w:t>3)общий объем расходов местного бюджета на 2018 год в сумме 2695,4 тыс. рублей и на 2019 год в сумме 2755,0 тыс. рублей;</w:t>
      </w:r>
    </w:p>
    <w:p>
      <w:pPr>
        <w:pStyle w:val="Normal"/>
        <w:jc w:val="both"/>
        <w:rPr/>
      </w:pPr>
      <w:r>
        <w:rPr/>
        <w:t>4) дефицит бюджета на 2018 и 2019годы составляет 0,0 тыс. рублей.</w:t>
      </w:r>
    </w:p>
    <w:p>
      <w:pPr>
        <w:pStyle w:val="Normal"/>
        <w:jc w:val="both"/>
        <w:rPr/>
      </w:pPr>
      <w:r>
        <w:rPr/>
        <w:t>5) условно-утвержденные расходы на 2018 год в сумме 31,2 тыс. рублей, на 2019 год 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мме 62,5 тыс. рубле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</w:t>
      </w:r>
      <w:r>
        <w:rPr/>
        <w:t>. Установить перечень главных администраторов доходов бюджета Шипицынского сельсовета Чистоозерного района Новосибирской области на 2017 год и плановый период 2018 и 2019 годов согласно приложению №1, в том числе:</w:t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1) Перечень главных администраторов доходов бюджета Шипицынского сельсовета Чистоозерного района Новосибирской области, за исключением безвозмездных поступлений (таблица 1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перечень главных администраторов безвозмездных поступлений по администрации Шипицынского сельсовета Чистоозерного района Новосибирской области (таблица 2)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4.</w:t>
      </w:r>
      <w:r>
        <w:rPr/>
        <w:t xml:space="preserve"> Перечень главных администраторов источников финансирования дефицита бюджета Шипицынского сельсовета Чистоозерного района Новосибирской области на 2017 год и плановый период 2018 и 2019 годов согласно приложению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5.</w:t>
      </w:r>
      <w:r>
        <w:rPr/>
        <w:t>Установить нормативы распределения доходов по администрации Шипицынского сельсовета Чистоозерного района Новосибирской области на 2017 год и плановый период 2018 и 2019 годов согласно приложению №3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в части налоговых и неналоговых доходов (таблица1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в части безвозмездных поступлений  (таблица2)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6</w:t>
      </w:r>
      <w:r>
        <w:rPr/>
        <w:t>.Заключение и оплата договоров, исполнение которых осуществляется за счет средств бюджета Шипицынского сельсовета Чистоозерного района Новосибирской области, производится в пределах утвержденных им лимитов бюджетных обязательств в соответствии с ведомственной классификацией расходов местного бюджета и с учетом принятых и неисполненных обязательств прошлого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7</w:t>
      </w:r>
      <w:r>
        <w:rPr/>
        <w:t>.Установить, что  органы местного самоуправления Шипицынского сельсовета Чистоозерного района Новосибирской области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/>
      </w:pPr>
      <w:r>
        <w:rPr/>
        <w:t>1) в размере 100% суммы договора (муниципального контракта) -по договорам (муниципальным контрактам:</w:t>
      </w:r>
    </w:p>
    <w:p>
      <w:pPr>
        <w:pStyle w:val="Normal"/>
        <w:jc w:val="both"/>
        <w:rPr/>
      </w:pPr>
      <w:r>
        <w:rPr/>
        <w:t>а) о предоставлении услуг связи, услуг проживания в гостиницах;</w:t>
      </w:r>
    </w:p>
    <w:p>
      <w:pPr>
        <w:pStyle w:val="Normal"/>
        <w:jc w:val="both"/>
        <w:rPr/>
      </w:pPr>
      <w:r>
        <w:rPr/>
        <w:t>б) о подписке на печатные издания и об их приобретении;</w:t>
      </w:r>
    </w:p>
    <w:p>
      <w:pPr>
        <w:pStyle w:val="Normal"/>
        <w:jc w:val="both"/>
        <w:rPr/>
      </w:pPr>
      <w:r>
        <w:rPr/>
        <w:t>в) об обучении на курсах повышения квалификации;</w:t>
      </w:r>
    </w:p>
    <w:p>
      <w:pPr>
        <w:pStyle w:val="Normal"/>
        <w:jc w:val="both"/>
        <w:rPr/>
      </w:pPr>
      <w:r>
        <w:rPr/>
        <w:t>г) о приобретении авиа- и железнодорожных билетов, билетов для проезда пригородным транспортом;</w:t>
      </w:r>
    </w:p>
    <w:p>
      <w:pPr>
        <w:pStyle w:val="Normal"/>
        <w:jc w:val="both"/>
        <w:rPr/>
      </w:pPr>
      <w:r>
        <w:rPr/>
        <w:t>д) страхования;</w:t>
      </w:r>
    </w:p>
    <w:p>
      <w:pPr>
        <w:pStyle w:val="Normal"/>
        <w:jc w:val="both"/>
        <w:rPr/>
      </w:pPr>
      <w:r>
        <w:rPr/>
        <w:t>е) подлежащим оплате за счет средств, полученных от иной, приносящей доход деятельности;</w:t>
      </w:r>
    </w:p>
    <w:p>
      <w:pPr>
        <w:pStyle w:val="Normal"/>
        <w:jc w:val="both"/>
        <w:rPr/>
      </w:pPr>
      <w:r>
        <w:rPr/>
        <w:t>ж) аренды;</w:t>
      </w:r>
    </w:p>
    <w:p>
      <w:pPr>
        <w:pStyle w:val="Normal"/>
        <w:jc w:val="both"/>
        <w:rPr/>
      </w:pPr>
      <w:r>
        <w:rPr/>
        <w:t xml:space="preserve">2) в размере 90 процентов суммы договора (муниципального контракта) по договорам (муниципальным контрактам) об осуществлении технологического присоединения к электрическим сетям; </w:t>
      </w:r>
    </w:p>
    <w:p>
      <w:pPr>
        <w:pStyle w:val="Normal"/>
        <w:jc w:val="both"/>
        <w:rPr/>
      </w:pPr>
      <w:r>
        <w:rPr/>
        <w:t>3) в размере 20 процентов суммы договора (контракта, если иное не предусмотрено законодательством Российской Федерации-по остальным договорам (контрактам)</w:t>
      </w:r>
    </w:p>
    <w:p>
      <w:pPr>
        <w:pStyle w:val="Normal"/>
        <w:jc w:val="both"/>
        <w:rPr/>
      </w:pPr>
      <w:r>
        <w:rPr/>
        <w:t>4) в размере 100 процентов суммы договора (контракта) по распоряжению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8.</w:t>
      </w:r>
      <w:r>
        <w:rPr/>
        <w:t>Установ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на 2017год согласно таблице 1 приложения 4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на 2018-2019годы согласно таблице 2 приложения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207"/>
        <w:jc w:val="both"/>
        <w:rPr/>
      </w:pPr>
      <w:r>
        <w:rPr>
          <w:b/>
        </w:rPr>
        <w:t>9</w:t>
      </w:r>
      <w:r>
        <w:rPr/>
        <w:t xml:space="preserve">.Утвердить ведомственную структуру расходов местного бюджета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на 2017 год согласно таблице1 приложения 5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на 2018-2019 годы согласно таблице 2 приложения 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10</w:t>
      </w:r>
      <w:r>
        <w:rPr/>
        <w:t>.Установить, что за счет средств местного бюджета оказываются муниципальные услуги в соответствии с перечнем, объемом и нормативами финансовых затрат (стоимостью) муниципальных услуг, утвержденными администрацией Чистоозерного района. Выполнение бюджетными учреждениями и иными юридическими лицами муниципальных услуг осуществляется в соответствии с муниципальным заданием, сформированным в соответствии с порядком формирования муниципального задания, установленным администрацией Шипицынского сельсовета Чистооз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1</w:t>
      </w:r>
      <w:r>
        <w:rPr/>
        <w:t>.Законодательные и иные нормативные правовые акты, влекущие дополнительные расходы, за счет средств местного бюджета на 2017год, а также сокращающие его доходную базу, реализуются только при наличии соответствующих источников дополнительных поступлений в бюджет и (или) сокращения расходов по отдельным статьям бюджета после внесения соответствующих изменений и дополнений в настоящее решение.</w:t>
      </w:r>
    </w:p>
    <w:p>
      <w:pPr>
        <w:pStyle w:val="Normal"/>
        <w:ind w:firstLine="567"/>
        <w:jc w:val="both"/>
        <w:rPr/>
      </w:pPr>
      <w:r>
        <w:rPr/>
        <w:t>Законодательные акты, реализация которых обеспечивается из средств федерального, областного, районного бюджета, исполняются в пределах средств, предусмотренных ФЗ «О федеральном бюджете на 2017 год», Законом Новосибирской области «Об областном бюджете Новосибирской области на 2017 год и плановый период 2018-2019 годов» и сессии Совета депутатов Чистоозерного района, учтенных в решении  «О бюджете Чистоозерного района на 2017 год и плановый период 2018-2019 годов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2</w:t>
      </w:r>
      <w:r>
        <w:rPr/>
        <w:t>. Установить источники финансирования дефицита бюджета на 2017 год согласно таблицы 1 приложения №6, на 2018-2019 годы согласно таблице 2 приложения 6 к настоящему реш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13. </w:t>
      </w:r>
      <w:r>
        <w:rPr/>
        <w:t>Утвердить Программу муниципальных внутренних заимствований на 2017год согласно таблице 1 приложения №7, на плановый период 2018-2019 годы согласно таблице 2 приложения 7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14. </w:t>
      </w:r>
      <w:r>
        <w:rPr/>
        <w:t xml:space="preserve">Утвердить структуру муниципального долга на 2017 год согласно таблице1 </w:t>
      </w:r>
    </w:p>
    <w:p>
      <w:pPr>
        <w:pStyle w:val="Normal"/>
        <w:ind w:firstLine="567"/>
        <w:jc w:val="both"/>
        <w:rPr/>
      </w:pPr>
      <w:r>
        <w:rPr/>
        <w:t>приложения №8, на плановый период 2018-2019 годы согласно таблице 2</w:t>
      </w:r>
    </w:p>
    <w:p>
      <w:pPr>
        <w:pStyle w:val="Normal"/>
        <w:ind w:firstLine="567"/>
        <w:jc w:val="both"/>
        <w:rPr/>
      </w:pPr>
      <w:r>
        <w:rPr/>
        <w:t>приложения №8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15. </w:t>
      </w:r>
      <w:r>
        <w:rPr/>
        <w:t>Установить общий объем бюджетных ассигнований, направленный на исполнение публичных нормативных обязательств на 2017 год в сумме 34.2 тыс.рублей согласно таблице 1 приложения 9;</w:t>
      </w:r>
    </w:p>
    <w:p>
      <w:pPr>
        <w:pStyle w:val="Normal"/>
        <w:ind w:firstLine="567"/>
        <w:jc w:val="both"/>
        <w:rPr/>
      </w:pPr>
      <w:r>
        <w:rPr/>
        <w:t xml:space="preserve">на 2018 год в сумме 31,2 тыс.рублей, на 2019 год в сумме 62,5 тыс.рублей согласно таблице 2 приложения 9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6</w:t>
      </w:r>
      <w:r>
        <w:rPr/>
        <w:t>. Кредитные организации для осуществления муниципальных внутренних заимствований Шипицынского сельсовета Чистоозерного района Новосибирской области в соответствии с Федеральным законом №44-ФЗ «О размещении заказов на поставки товаров, выполнение работ, оказание услуг для государственных и муниципальных нужд» определяются по результатам проведения открытых конкурсов на право заключения муниципальных контрактов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7</w:t>
      </w:r>
      <w:r>
        <w:rPr/>
        <w:t>.Установить верхний предел муниципального внутреннего долга на 1 января 2018года в сумме 0,0 тыс. рублей, на 1 января 2019 года в сумме 0,0 тыс. рублей и на 1 января 2020 года в сумме 0,0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8</w:t>
      </w:r>
      <w:r>
        <w:rPr/>
        <w:t>.Установить предельный объем муниципального долга на 1 января 2018года в сумме 0,0 тыс. рублей, на1 января 2019 в сумме 0,0 тыс. рублей, на 1 января 2020 года в сумме 0,0 тыс. рублей.</w:t>
      </w:r>
    </w:p>
    <w:p>
      <w:pPr>
        <w:pStyle w:val="Normal"/>
        <w:ind w:firstLine="567"/>
        <w:jc w:val="both"/>
        <w:rPr/>
      </w:pPr>
      <w:r>
        <w:rPr>
          <w:b/>
        </w:rPr>
        <w:t>19</w:t>
      </w:r>
      <w:r>
        <w:rPr/>
        <w:t>. Установить предельный объем расходов местного бюджета на обслуживание муниципального долга на 2017 год в сумме 0,0 тыс. рублей, на 2018 год в сумме 0,0 тыс. рублей и на 2019 год в сумме 0,0 тыс. рублей.</w:t>
      </w:r>
    </w:p>
    <w:p>
      <w:pPr>
        <w:pStyle w:val="Normal"/>
        <w:ind w:firstLine="567"/>
        <w:jc w:val="both"/>
        <w:rPr/>
      </w:pPr>
      <w:r>
        <w:rPr>
          <w:b/>
        </w:rPr>
        <w:t>20</w:t>
      </w:r>
      <w:r>
        <w:rPr/>
        <w:t>. Контроль, за исполнением данного решения, возложить на комиссию по бюджету финансовой и налоговой политики.</w:t>
      </w:r>
    </w:p>
    <w:p>
      <w:pPr>
        <w:pStyle w:val="Normal"/>
        <w:ind w:firstLine="567"/>
        <w:jc w:val="both"/>
        <w:rPr/>
      </w:pPr>
      <w:r>
        <w:rPr>
          <w:b/>
        </w:rPr>
        <w:t>21</w:t>
      </w:r>
      <w:r>
        <w:rPr/>
        <w:t>. Данное решение опубликовать в  периодическом печатном издании «Вестник МО Шипицынского сельсовета» с момента подписания.</w:t>
      </w:r>
    </w:p>
    <w:p>
      <w:pPr>
        <w:pStyle w:val="Normal"/>
        <w:ind w:firstLine="567"/>
        <w:jc w:val="both"/>
        <w:rPr/>
      </w:pPr>
      <w:r>
        <w:rPr>
          <w:b/>
        </w:rPr>
        <w:t>22.</w:t>
      </w:r>
      <w:r>
        <w:rPr/>
        <w:t>Данное решение вступает в силу  01.01.2017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Глава Шипицынского сельсовета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Чистоозерного района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Новосибирской области                                       Н.В. Измайлов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решению 10 сессии Совета депутатов  Шипицын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Чистоозерного района   Новосибирской области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от 26.12.2016г «О бюджете  Шипицы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Чистоозерного района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на 2017 год и плановый период 2018 и 2019гг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ые администраторы доходов бюджета Шипицынского сельсовета Чистоозерного района Новосибирской области на   2017г и плановый период 2018 и 2019 годов за исключением безвозмездных поступлений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361"/>
      </w:tblGrid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к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 РФ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ов экономическ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доходов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казначейство (Управление Федерального казначейства по Новосибирской области) 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 01 0000 1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3 02260 01 0000 110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01 02010 01 0000 1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05 03010 01 0000 1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 05 03020 01 0000 1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/>
              <w:t>1 06 01030 10 0000 1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06 06033 10 0000 1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06 06043 10 0000 1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Шипицынского сельсов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оозерного района Новосибирской области</w:t>
            </w:r>
          </w:p>
        </w:tc>
      </w:tr>
      <w:tr>
        <w:trPr>
          <w:trHeight w:val="1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11 05035 10 0000 120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         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13 01995 10 0000 13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13 02065 10 0000 13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13 02995 10 0000 13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17 0105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решению 10 сессии Совета депутатов  Шипицын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Чистоозерного района   Новосибирской области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от 26.12.2016г «О бюджете  Шипицы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Чистоозерного района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на 2017 год и плановый период 2018 и 2019гг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ые администраторы безвозмездных поступлений</w:t>
      </w:r>
    </w:p>
    <w:p>
      <w:pPr>
        <w:pStyle w:val="Normal"/>
        <w:jc w:val="center"/>
        <w:rPr/>
      </w:pPr>
      <w:r>
        <w:rPr/>
        <w:t xml:space="preserve">по администрации Шипицынского сельсовета Чистоозерного района Новосибирской области на 2017г и плановый период </w:t>
      </w:r>
    </w:p>
    <w:p>
      <w:pPr>
        <w:pStyle w:val="Normal"/>
        <w:jc w:val="center"/>
        <w:rPr/>
      </w:pPr>
      <w:r>
        <w:rPr/>
        <w:t xml:space="preserve">2018 и 2019 годов  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таблица 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7020"/>
      </w:tblGrid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главного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доходов бюдже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ов экономическ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доходов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Шипицынского сельсовета Чистоозерн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2 02 01001 10 0000 151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 02 02999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 02 03024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 02 03999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 02 04012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 02 04014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2 02 04999 10 0000 151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ия из бюджетов сельских поселений (в бюджеты сельских поселений)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решению 10 сессии Совета депутатов  Шипицын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Чистоозерного района   Новосибирской области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от 26.12.2016г «О бюджете  Шипицы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Чистоозерного района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на 2017 год и плановый период 2018 и 2019гг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 администраторов источников финансирования дефицита</w:t>
      </w:r>
    </w:p>
    <w:p>
      <w:pPr>
        <w:pStyle w:val="Normal"/>
        <w:jc w:val="center"/>
        <w:rPr/>
      </w:pPr>
      <w:r>
        <w:rPr/>
        <w:t>бюджета Шипицынского сельсовета Чистоозерного района</w:t>
      </w:r>
    </w:p>
    <w:p>
      <w:pPr>
        <w:pStyle w:val="Normal"/>
        <w:jc w:val="center"/>
        <w:rPr/>
      </w:pPr>
      <w:r>
        <w:rPr/>
        <w:t>Новосибирской области на 2017 год и на плановый период 2018 и 2019 годов</w:t>
      </w:r>
    </w:p>
    <w:tbl>
      <w:tblPr>
        <w:tblW w:w="12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5040"/>
        <w:gridCol w:w="3764"/>
      </w:tblGrid>
      <w:tr>
        <w:trPr>
          <w:trHeight w:val="30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 источников  финансирования дефицита местного бюджета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администратор ИФД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(ИФДБ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100000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 поселений в валюте Российской Федерации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100000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3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000000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100100000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7" w:firstLine="2017"/>
              <w:rPr/>
            </w:pPr>
            <w:r>
              <w:rPr/>
              <w:t>01030100000000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100100000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502010000005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№ 3                                                                                                                                                                                  к решению 10 сессии Совета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Шипицынского сельсовета Чистоозерного района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  от 26.12.2016г «О бюджете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Шипицынского сельсовета Чистоозерного района</w:t>
      </w:r>
    </w:p>
    <w:p>
      <w:pPr>
        <w:pStyle w:val="Normal"/>
        <w:jc w:val="right"/>
        <w:rPr/>
      </w:pPr>
      <w:r>
        <w:rPr/>
        <w:t>Новосибирской области      на 2017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8 и 2019гг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рмативы распределения доходов</w:t>
      </w:r>
    </w:p>
    <w:p>
      <w:pPr>
        <w:pStyle w:val="Normal"/>
        <w:jc w:val="center"/>
        <w:rPr/>
      </w:pPr>
      <w:r>
        <w:rPr/>
        <w:t>в части налоговых и неналоговых доходов по администрации</w:t>
      </w:r>
    </w:p>
    <w:p>
      <w:pPr>
        <w:pStyle w:val="Normal"/>
        <w:jc w:val="center"/>
        <w:rPr/>
      </w:pPr>
      <w:r>
        <w:rPr/>
        <w:t>Шипицынского сельсовета Чистоозерного района</w:t>
      </w:r>
    </w:p>
    <w:p>
      <w:pPr>
        <w:pStyle w:val="Normal"/>
        <w:jc w:val="center"/>
        <w:rPr/>
      </w:pPr>
      <w:r>
        <w:rPr/>
        <w:t>Новосибирской области на 2017 год и плановый период 2018 и 2019 год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>Таблица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68"/>
      </w:tblGrid>
      <w:tr>
        <w:trPr>
          <w:trHeight w:val="34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ов экономическ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пределения                           %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5184" w:hanging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7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10 сессии Совета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Шипицынского сельсовета Чистоозерного района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  от 26.12.2016г «О бюджете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Шипицынского сельсовета Чистоозерного района</w:t>
      </w:r>
    </w:p>
    <w:p>
      <w:pPr>
        <w:pStyle w:val="Normal"/>
        <w:jc w:val="right"/>
        <w:rPr/>
      </w:pPr>
      <w:r>
        <w:rPr/>
        <w:t>Новосибирской области      на 2017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8 и 2019гг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рмативы распределения доходов</w:t>
      </w:r>
    </w:p>
    <w:p>
      <w:pPr>
        <w:pStyle w:val="Normal"/>
        <w:jc w:val="center"/>
        <w:rPr/>
      </w:pPr>
      <w:r>
        <w:rPr/>
        <w:t>в части безвозмездных поступлений по администрации</w:t>
      </w:r>
    </w:p>
    <w:p>
      <w:pPr>
        <w:pStyle w:val="Normal"/>
        <w:jc w:val="center"/>
        <w:rPr/>
      </w:pPr>
      <w:r>
        <w:rPr/>
        <w:t>Шипицынского сельсовета Чистоозерного района Новосибирской области на 2017год и плановый период 2018 и 2019 год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Таблиц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68"/>
      </w:tblGrid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ов экономической классификации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5184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 поселений на поддержку мер 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567"/>
        <w:gridCol w:w="631"/>
        <w:gridCol w:w="1495"/>
        <w:gridCol w:w="549"/>
        <w:gridCol w:w="1400"/>
      </w:tblGrid>
      <w:tr>
        <w:trPr>
          <w:trHeight w:val="341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5" w:type="dxa"/>
            <w:gridSpan w:val="4"/>
            <w:tcBorders/>
          </w:tcPr>
          <w:p>
            <w:pPr>
              <w:pStyle w:val="Normal"/>
              <w:autoSpaceDE w:val="false"/>
              <w:ind w:left="-3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4                                                      </w:t>
            </w:r>
            <w:r>
              <w:rPr/>
              <w:t xml:space="preserve">к решению 10 сессии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Шипицынского сельсовета Чистоозерного района   Новосибирской области  от 26.12.2016г «О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Шипицынского сельсовета Чистоозер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Новосибирской области    на 2017 год и  плановый период 2018 и 2019гг»</w:t>
            </w:r>
          </w:p>
        </w:tc>
      </w:tr>
      <w:tr>
        <w:trPr>
          <w:trHeight w:val="175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604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                                                     </w:t>
            </w:r>
            <w:r>
              <w:rPr>
                <w:bCs/>
                <w:color w:val="000000"/>
              </w:rPr>
              <w:t>Распределение бюджетных ассигнований по разделам, подразделам, елевым статьям, группам и подгруппам видов расходов классификации расходов бюджета на 2017 год</w:t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ца 1</w:t>
            </w:r>
          </w:p>
        </w:tc>
      </w:tr>
      <w:tr>
        <w:trPr>
          <w:trHeight w:val="175" w:hRule="atLeast"/>
        </w:trPr>
        <w:tc>
          <w:tcPr>
            <w:tcW w:w="48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распорядителя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финансовый год</w:t>
            </w:r>
          </w:p>
        </w:tc>
      </w:tr>
      <w:tr>
        <w:trPr>
          <w:trHeight w:val="319" w:hRule="atLeast"/>
        </w:trPr>
        <w:tc>
          <w:tcPr>
            <w:tcW w:w="4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26 6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0 985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11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</w:tr>
      <w:tr>
        <w:trPr>
          <w:trHeight w:val="58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11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</w:tr>
      <w:tr>
        <w:trPr>
          <w:trHeight w:val="310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11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</w:tr>
      <w:tr>
        <w:trPr>
          <w:trHeight w:val="58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6 7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6 700,00</w:t>
            </w:r>
          </w:p>
        </w:tc>
      </w:tr>
      <w:tr>
        <w:trPr>
          <w:trHeight w:val="58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6 0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6 000,0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 3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 3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8.00.0001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7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7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рии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700,00</w:t>
            </w:r>
          </w:p>
        </w:tc>
      </w:tr>
      <w:tr>
        <w:trPr>
          <w:trHeight w:val="58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900,0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9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00.0004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00.0004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00.0004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1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1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нржание автомобильных дорог и инженерных сооружений на них в граница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0.0005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100,00</w:t>
            </w:r>
          </w:p>
        </w:tc>
      </w:tr>
      <w:tr>
        <w:trPr>
          <w:trHeight w:val="310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0.0005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1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0.0005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1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 1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 1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10.0004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 1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10.0004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 1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10.0004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6 1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 0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0.0005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7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0.0005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700,00</w:t>
            </w:r>
          </w:p>
        </w:tc>
      </w:tr>
      <w:tr>
        <w:trPr>
          <w:trHeight w:val="319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0.0000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00,0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0.0000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0.0000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00,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0.00007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9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0.00007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9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0.00007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5 900,00</w:t>
            </w:r>
          </w:p>
        </w:tc>
      </w:tr>
      <w:tr>
        <w:trPr>
          <w:trHeight w:val="26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0.0000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310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0.0000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0.0000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99 715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99 715,00</w:t>
            </w:r>
          </w:p>
        </w:tc>
      </w:tr>
      <w:tr>
        <w:trPr>
          <w:trHeight w:val="310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99 715,00</w:t>
            </w:r>
          </w:p>
        </w:tc>
      </w:tr>
      <w:tr>
        <w:trPr>
          <w:trHeight w:val="58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76 515,0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76 515,00</w:t>
            </w:r>
          </w:p>
        </w:tc>
      </w:tr>
      <w:tr>
        <w:trPr>
          <w:trHeight w:val="310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22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2200,0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200,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 200,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8.00.0004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 200,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.00.0004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 200,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.00.0004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2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.00.0001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.00.0001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.00.0001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499"/>
        <w:gridCol w:w="547"/>
        <w:gridCol w:w="1647"/>
        <w:gridCol w:w="480"/>
        <w:gridCol w:w="1144"/>
        <w:gridCol w:w="1330"/>
      </w:tblGrid>
      <w:tr>
        <w:trPr>
          <w:trHeight w:val="154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10 сессии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Шипицынского сельсовета Чистоозерного района   Новосибирской области  от 26.12.2016г «О бюджете   Шипицынского сельсовета Чистоозер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Новосибирской области      на 2017 год и</w:t>
            </w:r>
          </w:p>
          <w:p>
            <w:pPr>
              <w:pStyle w:val="Normal"/>
              <w:ind w:left="-368" w:hanging="0"/>
              <w:jc w:val="right"/>
              <w:rPr/>
            </w:pPr>
            <w:r>
              <w:rPr/>
              <w:t xml:space="preserve"> </w:t>
            </w:r>
            <w:r>
              <w:rPr/>
              <w:t>плановый период 2018 и 2019гг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007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Распределение бюджетных ассигнований по разделам, подразделам, целевым статьям, группам и подгруппам видов расходов  классификации расходов бюджета на 2018-2019 годы</w:t>
            </w:r>
          </w:p>
        </w:tc>
      </w:tr>
      <w:tr>
        <w:trPr>
          <w:trHeight w:val="180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442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ца 2</w:t>
            </w:r>
          </w:p>
        </w:tc>
      </w:tr>
      <w:tr>
        <w:trPr>
          <w:trHeight w:val="154" w:hRule="atLeast"/>
        </w:trPr>
        <w:tc>
          <w:tcPr>
            <w:tcW w:w="44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распорядителя</w:t>
            </w:r>
          </w:p>
        </w:tc>
        <w:tc>
          <w:tcPr>
            <w:tcW w:w="4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финансовый год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финансовый год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695 400,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555 000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9 985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32 085,00</w:t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11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</w:tr>
      <w:tr>
        <w:trPr>
          <w:trHeight w:val="54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11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11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</w:tr>
      <w:tr>
        <w:trPr>
          <w:trHeight w:val="54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5 7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7 800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5 7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7 800,00</w:t>
            </w:r>
          </w:p>
        </w:tc>
      </w:tr>
      <w:tr>
        <w:trPr>
          <w:trHeight w:val="54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 0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 000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 0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 000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 3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 5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7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700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7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700,00</w:t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7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700,00</w:t>
            </w:r>
          </w:p>
        </w:tc>
      </w:tr>
      <w:tr>
        <w:trPr>
          <w:trHeight w:val="54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9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900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9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900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 1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 900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 1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 900,00</w:t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0.0005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 1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 900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0.0005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 1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 900,00</w:t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0.0005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 1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 900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 215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 315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 215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 315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 культур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 215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 315,00</w:t>
            </w:r>
          </w:p>
        </w:tc>
      </w:tr>
      <w:tr>
        <w:trPr>
          <w:trHeight w:val="54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 215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 315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 125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 315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2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2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2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2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867"/>
        <w:gridCol w:w="692"/>
        <w:gridCol w:w="709"/>
        <w:gridCol w:w="1404"/>
        <w:gridCol w:w="581"/>
        <w:gridCol w:w="1404"/>
      </w:tblGrid>
      <w:tr>
        <w:trPr>
          <w:trHeight w:val="770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к решению 10 сессии Совета депутатов  Шипицынского сельсовета Чистоозерного района   Новосибирской области  от 26.12.2016г «О бюджете   Шипицынского сельсовета Чистоозерного района Новосибирской области      на 2017 год и плановый период 2018 и 2019гг»</w:t>
            </w:r>
          </w:p>
        </w:tc>
      </w:tr>
      <w:tr>
        <w:trPr>
          <w:trHeight w:val="247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 xml:space="preserve">Ведомственная структура                  расходов местного бюджета 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ца 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распорядителя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финансовый год</w:t>
            </w:r>
          </w:p>
        </w:tc>
      </w:tr>
      <w:tr>
        <w:trPr>
          <w:trHeight w:val="449" w:hRule="atLeast"/>
        </w:trPr>
        <w:tc>
          <w:tcPr>
            <w:tcW w:w="41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26 6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0 985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11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</w:tr>
      <w:tr>
        <w:trPr>
          <w:trHeight w:val="148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11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11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</w:tr>
      <w:tr>
        <w:trPr>
          <w:trHeight w:val="123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6 7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6 700,00</w:t>
            </w:r>
          </w:p>
        </w:tc>
      </w:tr>
      <w:tr>
        <w:trPr>
          <w:trHeight w:val="148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6 0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6 0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 300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 3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7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700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700,00</w:t>
            </w:r>
          </w:p>
        </w:tc>
      </w:tr>
      <w:tr>
        <w:trPr>
          <w:trHeight w:val="148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9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9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89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00.0004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00.0004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00.0004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1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100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,0005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1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,0005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100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,0005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1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 1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 1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10.0004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 1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10.0004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 100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10.0004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 1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 0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,0005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7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,0005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7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0.0000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0.0000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00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0.0000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0.0000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9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0.0000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900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0.0000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9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0.0000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0.0000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0.0000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99 715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99 715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 культур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99 715,00</w:t>
            </w:r>
          </w:p>
        </w:tc>
      </w:tr>
      <w:tr>
        <w:trPr>
          <w:trHeight w:val="148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76 515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76 515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2 200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2 2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 2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 2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и муниципальных служащих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.00.0004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 2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.00.0004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 2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.00.0004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 2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.00.0001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.00.0001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.00.0001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25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621"/>
        <w:gridCol w:w="567"/>
        <w:gridCol w:w="1291"/>
        <w:gridCol w:w="552"/>
        <w:gridCol w:w="1364"/>
        <w:gridCol w:w="1291"/>
      </w:tblGrid>
      <w:tr>
        <w:trPr>
          <w:trHeight w:val="842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hanging="114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5                     </w:t>
            </w:r>
            <w:r>
              <w:rPr/>
              <w:t xml:space="preserve">к решению 10 сессии Совета депута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ипицынского сельсовета Чистоозерного район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сибирской области  от 26.12.2016г «О бюджет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ипицынского сельсовета Чистоозерн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      на 2017 год и</w:t>
            </w:r>
          </w:p>
          <w:p>
            <w:pPr>
              <w:pStyle w:val="Normal"/>
              <w:autoSpaceDE w:val="false"/>
              <w:ind w:left="-2240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лановый период 2018 и 2019гг»</w:t>
            </w:r>
          </w:p>
        </w:tc>
      </w:tr>
      <w:tr>
        <w:trPr>
          <w:trHeight w:val="228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местного бюдже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ца 2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распорядител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финансовый год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финансовый год</w:t>
            </w:r>
          </w:p>
        </w:tc>
      </w:tr>
      <w:tr>
        <w:trPr>
          <w:trHeight w:val="413" w:hRule="atLeast"/>
        </w:trPr>
        <w:tc>
          <w:tcPr>
            <w:tcW w:w="385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95 400,0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5 000,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9 985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32 085,00</w:t>
            </w:r>
          </w:p>
        </w:tc>
      </w:tr>
      <w:tr>
        <w:trPr>
          <w:trHeight w:val="6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1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</w:tr>
      <w:tr>
        <w:trPr>
          <w:trHeight w:val="136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1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</w:tr>
      <w:tr>
        <w:trPr>
          <w:trHeight w:val="45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1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5,00</w:t>
            </w:r>
          </w:p>
        </w:tc>
      </w:tr>
      <w:tr>
        <w:trPr>
          <w:trHeight w:val="1138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5 7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7 800,00</w:t>
            </w:r>
          </w:p>
        </w:tc>
      </w:tr>
      <w:tr>
        <w:trPr>
          <w:trHeight w:val="45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5 7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7 800,00</w:t>
            </w:r>
          </w:p>
        </w:tc>
      </w:tr>
      <w:tr>
        <w:trPr>
          <w:trHeight w:val="136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 000,00</w:t>
            </w:r>
          </w:p>
        </w:tc>
      </w:tr>
      <w:tr>
        <w:trPr>
          <w:trHeight w:val="45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 000,00</w:t>
            </w:r>
          </w:p>
        </w:tc>
      </w:tr>
      <w:tr>
        <w:trPr>
          <w:trHeight w:val="45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 3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6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 5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 400,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001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7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700,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7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700,00</w:t>
            </w:r>
          </w:p>
        </w:tc>
      </w:tr>
      <w:tr>
        <w:trPr>
          <w:trHeight w:val="6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7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700,00</w:t>
            </w:r>
          </w:p>
        </w:tc>
      </w:tr>
      <w:tr>
        <w:trPr>
          <w:trHeight w:val="136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9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900,00</w:t>
            </w:r>
          </w:p>
        </w:tc>
      </w:tr>
      <w:tr>
        <w:trPr>
          <w:trHeight w:val="45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9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900,00</w:t>
            </w:r>
          </w:p>
        </w:tc>
      </w:tr>
      <w:tr>
        <w:trPr>
          <w:trHeight w:val="45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6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0.0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 1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1900,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 1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 900,00</w:t>
            </w:r>
          </w:p>
        </w:tc>
      </w:tr>
      <w:tr>
        <w:trPr>
          <w:trHeight w:val="6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0.0005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 1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 900,00</w:t>
            </w:r>
          </w:p>
        </w:tc>
      </w:tr>
      <w:tr>
        <w:trPr>
          <w:trHeight w:val="45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0.0005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 1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 900,00</w:t>
            </w:r>
          </w:p>
        </w:tc>
      </w:tr>
      <w:tr>
        <w:trPr>
          <w:trHeight w:val="68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0.0005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 1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 900,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 215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 315,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 215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 315,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 215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 315,00</w:t>
            </w:r>
          </w:p>
        </w:tc>
      </w:tr>
      <w:tr>
        <w:trPr>
          <w:trHeight w:val="136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 215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 315,00</w:t>
            </w:r>
          </w:p>
        </w:tc>
      </w:tr>
      <w:tr>
        <w:trPr>
          <w:trHeight w:val="45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.00.000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 215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 315,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2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2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2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2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решению 10 сессии Совета</w:t>
      </w:r>
    </w:p>
    <w:p>
      <w:pPr>
        <w:pStyle w:val="Normal"/>
        <w:jc w:val="right"/>
        <w:rPr/>
      </w:pPr>
      <w:r>
        <w:rPr/>
        <w:t xml:space="preserve">депутатов  Шипицынского сельсовета </w:t>
      </w:r>
    </w:p>
    <w:p>
      <w:pPr>
        <w:pStyle w:val="Normal"/>
        <w:jc w:val="right"/>
        <w:rPr/>
      </w:pPr>
      <w:r>
        <w:rPr/>
        <w:t xml:space="preserve">Чистоозерного района Новосибирской области  </w:t>
      </w:r>
    </w:p>
    <w:p>
      <w:pPr>
        <w:pStyle w:val="Normal"/>
        <w:jc w:val="right"/>
        <w:rPr/>
      </w:pPr>
      <w:r>
        <w:rPr/>
        <w:t xml:space="preserve">от 26.12.2016г «О бюджете  Шипицынского сельсовета </w:t>
      </w:r>
    </w:p>
    <w:p>
      <w:pPr>
        <w:pStyle w:val="Normal"/>
        <w:jc w:val="right"/>
        <w:rPr/>
      </w:pPr>
      <w:r>
        <w:rPr/>
        <w:t xml:space="preserve">Чистоозерного района Новосибирской области      </w:t>
      </w:r>
    </w:p>
    <w:p>
      <w:pPr>
        <w:pStyle w:val="Normal"/>
        <w:jc w:val="right"/>
        <w:rPr/>
      </w:pPr>
      <w:r>
        <w:rPr/>
        <w:t>на 2017 год и плановый период 2018 и 2019гг»</w:t>
      </w:r>
    </w:p>
    <w:p>
      <w:pPr>
        <w:pStyle w:val="Normal"/>
        <w:jc w:val="center"/>
        <w:rPr/>
      </w:pPr>
      <w:r>
        <w:rPr/>
        <w:t>Источники финансирования дефицита бюджета Шипицынского сельсовета</w:t>
      </w:r>
    </w:p>
    <w:p>
      <w:pPr>
        <w:pStyle w:val="Normal"/>
        <w:jc w:val="center"/>
        <w:rPr/>
      </w:pPr>
      <w:r>
        <w:rPr/>
        <w:t xml:space="preserve">Чистоозерного района Новосибирской области </w:t>
      </w:r>
    </w:p>
    <w:p>
      <w:pPr>
        <w:pStyle w:val="Normal"/>
        <w:jc w:val="center"/>
        <w:rPr/>
      </w:pPr>
      <w:r>
        <w:rPr/>
        <w:t>на 2017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1</w:t>
      </w:r>
    </w:p>
    <w:tbl>
      <w:tblPr>
        <w:tblW w:w="12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260"/>
        <w:gridCol w:w="37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о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ыс.руб.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0000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 бюджетных кредитов, полученных от других бюджетов бюджетной системы Ро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7" w:firstLine="2017"/>
              <w:rPr>
                <w:b/>
                <w:b/>
              </w:rPr>
            </w:pPr>
            <w:r>
              <w:rPr>
                <w:b/>
              </w:rPr>
              <w:t>000 01 03 00 00 00 000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000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326,6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5326,6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2 01 00 0000 5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326,6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326,6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01  05 00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5326,6</w:t>
            </w:r>
          </w:p>
        </w:tc>
        <w:tc>
          <w:tcPr>
            <w:tcW w:w="3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326,6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326,6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326,6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10 сессии Совета депутатов Шипицы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Чистоозерного района    Новосибирской области                      от 26.12.2016г 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Шипицынского сельсовета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Чистоозерного района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на 2017 год и плановый период 2018 и 2019г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сточники финансирования дефицита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бюджета Шипицынского сельсовета Чистоозерного района Новосибирской области на 2018-2019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таблица 2  </w:t>
      </w:r>
    </w:p>
    <w:tbl>
      <w:tblPr>
        <w:tblW w:w="16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06"/>
        <w:gridCol w:w="1276"/>
        <w:gridCol w:w="1134"/>
        <w:gridCol w:w="3048"/>
        <w:gridCol w:w="3764"/>
      </w:tblGrid>
      <w:tr>
        <w:trPr>
          <w:trHeight w:val="49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 источника финансирования дефицитов бюджет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ыс.руб.</w:t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103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30000000000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3000010000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 бюджетных кредитов,полученных от других бюджетов бюджетной системы Росийской Федерации в валюте Российской Федер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7" w:firstLine="2017"/>
              <w:rPr>
                <w:b/>
                <w:b/>
              </w:rPr>
            </w:pPr>
            <w:r>
              <w:rPr>
                <w:b/>
              </w:rPr>
              <w:t>0000103000000000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3000010000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6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55,0</w:t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10500000000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26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2755,0</w:t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010502010000005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6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55,0</w:t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сельских посе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6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55,0</w:t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10500000000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95,4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55,0</w:t>
            </w:r>
          </w:p>
        </w:tc>
        <w:tc>
          <w:tcPr>
            <w:tcW w:w="3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755,0</w:t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755,0</w:t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755,0</w:t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7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к решению 10 сессии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Шипицынского сельсовета Чистоозерного район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Новосибирской области от 26.12.2016г «О бюджете </w:t>
      </w:r>
    </w:p>
    <w:p>
      <w:pPr>
        <w:pStyle w:val="Normal"/>
        <w:ind w:left="3969" w:hanging="3969"/>
        <w:rPr/>
      </w:pPr>
      <w:r>
        <w:rPr/>
        <w:t xml:space="preserve">                                                                 </w:t>
      </w:r>
      <w:r>
        <w:rPr/>
        <w:t>Шипицынского сельсовета  Чистоозерного района                                                                                                                                                   Новосибирской   области на 2017 год и плановый период 2018 и 2019гг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 МУНИЦИПАЛЬНЫХ ВНУТРЕННИХ ЗАИМСТВОВАНИЙ</w:t>
      </w:r>
    </w:p>
    <w:p>
      <w:pPr>
        <w:pStyle w:val="Normal"/>
        <w:jc w:val="center"/>
        <w:rPr/>
      </w:pPr>
      <w:r>
        <w:rPr/>
        <w:t>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задолженности перед вышестоящим бюджетом по бюджетному креди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задолженности по кредитам кредитны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нежных средств в виде кредитов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иложение №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10 сессии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Шипицынского сельсовета Чистоозерного район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Новосибирской области от 26.12.2016г «О бюджете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Шипицы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Чистоозерного района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на 2017 год и плановый период 2018 и 2019г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/>
        <w:t>на 2018-2019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170"/>
        <w:gridCol w:w="886"/>
        <w:gridCol w:w="886"/>
      </w:tblGrid>
      <w:tr>
        <w:trPr>
          <w:trHeight w:val="14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задолженности перед вышестоящим бюджетом по бюджетному кредит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задолженности по кредитам кредитны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нежных средств в виде бюджетных кредитов из вышестоящего бюджеь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1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нежных средств в виде кредитов кредит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10 сессии Совета депутатов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Шипицынского сельсовета Чистоозерного район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Новосибирской области от 26.12.2016г «О бюджете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Шипицынского сельсовета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Чистоозерного района 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на 2017 год и плановый период 2018 и 2019г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МУНИЦИПАЛЬНОГО ДОЛГА</w:t>
      </w:r>
    </w:p>
    <w:p>
      <w:pPr>
        <w:pStyle w:val="Normal"/>
        <w:rPr/>
      </w:pPr>
      <w:r>
        <w:rPr/>
        <w:t xml:space="preserve"> </w:t>
      </w:r>
      <w:r>
        <w:rPr/>
        <w:t>Шипицынского сельсовета Чистоозерного района Новосибирской области на 2017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3626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долгов обязательств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8г (тыс.руб)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оминальная сумма долга по муниципальным ценным бумага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ъем основного долга по бюджетным кредитам,привлеченным в бюджет от других бюджетов бюджетной системы РФ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ъем основного долга по кредитам полученным поселение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ъем иных обязательств по муниципальным гарантия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бъем иных (за исключением указанных)непогашенных долгов обязательств посел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10 сессии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Шипицынского сельсовета Чистоозерного район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Новосибирской области от 26.12.2016г «О бюджете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Шипицы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Чистоозерного района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на 2017 год и плановый период 2018 и 2019гг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УКТУРА МУНИЦИПАЛЬНОГО ДОЛГА</w:t>
      </w:r>
    </w:p>
    <w:p>
      <w:pPr>
        <w:pStyle w:val="Normal"/>
        <w:jc w:val="center"/>
        <w:rPr/>
      </w:pPr>
      <w:r>
        <w:rPr/>
        <w:t>Шипицынского сельсовета Чистоозерного района Новосибирской области на 2018-2019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610"/>
        <w:gridCol w:w="2052"/>
      </w:tblGrid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долгов обяза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9г (тыс.руб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20г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оминальная сумма долга по муниципальным ценным бумага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ъем основного долга по бюджетным кредитам, привлеченным в бюджет от других бюджетов бюджетной системы 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ъем основного долга по кредитам полученным поселен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ъем иных обязательств по муниципальным гарантия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бъем иных (за исключением указанных)непогашенных долгов обязательств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Приложение №9                                  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 xml:space="preserve">к решению 10 сессии Совета                    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депутатов Шипицынского сельсовета 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 xml:space="preserve">                                         </w:t>
      </w:r>
      <w:r>
        <w:rPr/>
        <w:t xml:space="preserve">Чистоозерного района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>Новосибирской области от 26.12.2016г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«О бюджете Шипицынского сельсовета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right="-176" w:hanging="0"/>
        <w:jc w:val="right"/>
        <w:rPr/>
      </w:pPr>
      <w:r>
        <w:rPr/>
        <w:t xml:space="preserve">                                                                           </w:t>
      </w:r>
      <w:r>
        <w:rPr/>
        <w:t>Чистоозерного района Новосибирской                                 области на 2017 год и плановый период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right="-176" w:hanging="0"/>
        <w:jc w:val="right"/>
        <w:rPr/>
      </w:pPr>
      <w:r>
        <w:rPr/>
        <w:t xml:space="preserve"> </w:t>
      </w:r>
      <w:r>
        <w:rPr/>
        <w:t>2018 и 2019гг»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убличных нормативных обязательств, подлежащих исполнению за счет средств бюджета администрации Шипицынского сельсовета на 2017г.</w:t>
      </w:r>
    </w:p>
    <w:p>
      <w:pPr>
        <w:pStyle w:val="Normal"/>
        <w:jc w:val="right"/>
        <w:rPr>
          <w:b/>
          <w:b/>
        </w:rPr>
      </w:pPr>
      <w:r>
        <w:rPr/>
        <w:t>Таблица 1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900"/>
        <w:gridCol w:w="720"/>
        <w:gridCol w:w="1620"/>
        <w:gridCol w:w="1255"/>
        <w:gridCol w:w="13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руб 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и муниципальных служащих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004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004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9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решению 10 сессии Совета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епутатов Шипицынского сельсовета Чистоозер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Новосибирской области от 26.12.2016г «О бюдже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Шипицынского сельсовета Чистоозерного района</w:t>
      </w:r>
    </w:p>
    <w:p>
      <w:pPr>
        <w:pStyle w:val="Normal"/>
        <w:tabs>
          <w:tab w:val="clear" w:pos="708"/>
          <w:tab w:val="left" w:pos="417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Новосибирской области на 2017 год </w:t>
      </w:r>
    </w:p>
    <w:p>
      <w:pPr>
        <w:pStyle w:val="Normal"/>
        <w:tabs>
          <w:tab w:val="clear" w:pos="708"/>
          <w:tab w:val="left" w:pos="417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и плановый период 2018 и 2019гг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убличных нормативных обязательств, подлежащих исполнению за счет средств бюджета администрации Шипицынского сельсовета на  плановый период 2018-2019годы</w:t>
      </w:r>
    </w:p>
    <w:p>
      <w:pPr>
        <w:pStyle w:val="Normal"/>
        <w:jc w:val="right"/>
        <w:rPr>
          <w:b/>
          <w:b/>
        </w:rPr>
      </w:pPr>
      <w:r>
        <w:rPr/>
        <w:t>Таблица 2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01"/>
        <w:gridCol w:w="1134"/>
        <w:gridCol w:w="850"/>
        <w:gridCol w:w="1134"/>
        <w:gridCol w:w="851"/>
        <w:gridCol w:w="1230"/>
        <w:gridCol w:w="1003"/>
      </w:tblGrid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уб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9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00, 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и муниципальных служащих субъектов Р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ab/>
        <w:tab/>
        <w:tab/>
        <w:tab/>
        <w:t xml:space="preserve">                                       </w:t>
      </w:r>
    </w:p>
    <w:sectPr>
      <w:type w:val="nextPage"/>
      <w:pgSz w:w="11906" w:h="16838"/>
      <w:pgMar w:left="1440" w:right="128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20:00Z</dcterms:created>
  <dc:creator>Work</dc:creator>
  <dc:description/>
  <cp:keywords/>
  <dc:language>en-US</dc:language>
  <cp:lastModifiedBy>User</cp:lastModifiedBy>
  <cp:lastPrinted>2016-05-17T12:07:00Z</cp:lastPrinted>
  <dcterms:modified xsi:type="dcterms:W3CDTF">2016-12-28T04:40:00Z</dcterms:modified>
  <cp:revision>85</cp:revision>
  <dc:subject/>
  <dc:title/>
</cp:coreProperties>
</file>