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пицынский сельсовет Чистоозерн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ШИПИЦЫН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ринадцатой сесс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17 года                                                                              № 5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внесении изменений в решение № 1 девятой сессии от 26.12.2016 года «О бюджете Шипицынского сельсовета Чистоозерного района Новосибирской области на 2017 год и плановый период 2018 и 2019 годов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 в Шипицынском сельсовете Чистоозерного района Новосибирской области», утвержденное решением № 2 (двадцать четвертой сессии) Совета депутатов Шипицынского сельсовета от 30.07.2014г., Совет депутатов Шипицынского сельсов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№ 1 девятой сессии Совета депутатов Шипицынского сельсовета от 26.12.2016г «О бюджете Шипицынского сельсовета Чистоозерного района Новосибирской области на 2017 год и плановый период 2018 и 2019 годов» по следующим пунктам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bookmarkStart w:id="0" w:name="_GoBack"/>
      <w:r>
        <w:rPr>
          <w:b/>
          <w:sz w:val="28"/>
          <w:szCs w:val="28"/>
        </w:rPr>
        <w:t>1</w:t>
      </w:r>
      <w:bookmarkEnd w:id="0"/>
      <w:r>
        <w:rPr>
          <w:sz w:val="28"/>
          <w:szCs w:val="28"/>
        </w:rPr>
        <w:t>.1  Пункт 1. решения читать в новой редакции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местного бюджета Шипицынского сельсовета (далее местный бюджет) на 2017 год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а) общий объем доходов местного бюджета в сумме 5157200,00 читать5190700,00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общий объем расходов местного бюджета в сумме 5366511,72 рублей читать 5400011,72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расходов бюджета произвести по кодам расход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БК 3220801730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580244310 «Реализация мероприятий по обеспечению развит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укрепления материально-технической базы муниципальных домов культуры в  рамках государственной программы Новосибирской области «Культура  Новосибирской области на 2015-2020 годы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дефицит местного бюджета в сумме 0,0 тыс.руб.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 </w:t>
      </w:r>
      <w:r>
        <w:rPr>
          <w:sz w:val="28"/>
          <w:szCs w:val="28"/>
        </w:rPr>
        <w:t>Утвердить таблицу 1 «Распределение бюджетных ассигнований  по разделам и подразделам, целевым статьям, группам и подгруппам видов расходов классификации расходов бюджета на 2017год»  приложения 4 согласно изменений пункта «а» части 1.1. настоящего реш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>Утвердить  таблицу 1 «Ведомственная структура расходов местного бюджета на 2017 год» приложения 5 в новой редакции согласно изменений пункта «а» части 1.1. настоящего ре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убликовать данное решение в печатном издании «Вестник МО Шипицынского сельсовет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ипицынского сельсовет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тоозерного район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Н.В.Измайлова</w:t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571"/>
        <w:gridCol w:w="627"/>
        <w:gridCol w:w="1495"/>
        <w:gridCol w:w="549"/>
        <w:gridCol w:w="1400"/>
      </w:tblGrid>
      <w:tr>
        <w:trPr>
          <w:trHeight w:val="341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13 сессии  Совета депутатов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пицынского сельсовета Чистоозерн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от «16»июня 2017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 бюджете Шипицынского сельсов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озерного района Новосибирской области на 2017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овый период 2018 и 2019годов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7 год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17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 2017 финансовый год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011,72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1 085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285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28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28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11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285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6 7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6 700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6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60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7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700,00</w:t>
            </w:r>
          </w:p>
        </w:tc>
      </w:tr>
      <w:tr>
        <w:trPr>
          <w:trHeight w:val="29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4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4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7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7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701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7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7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700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90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9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0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нржание автомобильных дорог и инженерных сооружений на них в границах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0.0005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4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10.0004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00,00</w:t>
            </w:r>
          </w:p>
        </w:tc>
      </w:tr>
      <w:tr>
        <w:trPr>
          <w:trHeight w:val="319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26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00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3 215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3 21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куль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 299 7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8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6 515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6 515,00</w:t>
            </w:r>
          </w:p>
        </w:tc>
      </w:tr>
      <w:tr>
        <w:trPr>
          <w:trHeight w:val="31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2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200,00</w:t>
            </w:r>
          </w:p>
        </w:tc>
      </w:tr>
      <w:tr>
        <w:trPr>
          <w:trHeight w:val="33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рограмма Новосибирской области «Культура Новосибирской обла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5-2020 годы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55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500.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государственных и муниципальных служащи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0,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00.0004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2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  <w:tr>
        <w:trPr>
          <w:trHeight w:val="391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00.0001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15" w:type="dxa"/>
        <w:jc w:val="left"/>
        <w:tblInd w:w="-1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67"/>
        <w:gridCol w:w="692"/>
        <w:gridCol w:w="709"/>
        <w:gridCol w:w="1404"/>
        <w:gridCol w:w="1998"/>
        <w:gridCol w:w="1404"/>
      </w:tblGrid>
      <w:tr>
        <w:trPr>
          <w:trHeight w:val="77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13 сессии  Совета депутатов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пицынского сельсовета Чистоозер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от «16»июня 2017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 бюджете Шипицы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озерного района Новосибирской области на 2017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ановый период 2018 и 2019годов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 2017 финансовый год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0011,7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1085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28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285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28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1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 285,00</w:t>
            </w:r>
          </w:p>
        </w:tc>
      </w:tr>
      <w:tr>
        <w:trPr>
          <w:trHeight w:val="123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6 7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6 700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6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6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7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7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0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7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7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70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7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7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700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00.051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98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0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0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0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нржание автомобильных дорог и инженерных сооружений на них в границах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0.000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0.000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126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00.0005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611,7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1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1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10.0004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1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00.0000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3 2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33 215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культу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99 715,00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6 51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6 515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 2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 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00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рограмма Новосибирской области «Культура Новосибирской области на 2015-2020 годы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55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 500.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 Новосибирской области на 2015-2020 годы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00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55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 500.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Социальная полити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 государственных и муниципальных служащи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00.000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00.000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00.0004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 200,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00.000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00.000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00.000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овосибирской области                                                                                Н.В.Измайлова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0:00Z</dcterms:created>
  <dc:creator>User</dc:creator>
  <dc:description/>
  <cp:keywords/>
  <dc:language>en-US</dc:language>
  <cp:lastModifiedBy>User</cp:lastModifiedBy>
  <cp:lastPrinted>2017-06-29T11:30:00Z</cp:lastPrinted>
  <dcterms:modified xsi:type="dcterms:W3CDTF">2017-06-29T04:32:00Z</dcterms:modified>
  <cp:revision>44</cp:revision>
  <dc:subject/>
  <dc:title/>
</cp:coreProperties>
</file>