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ипицынский сельсовет Чистоозерного района 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6"/>
        <w:jc w:val="center"/>
        <w:rPr/>
      </w:pPr>
      <w:r>
        <w:rPr>
          <w:b/>
        </w:rPr>
        <w:t>ШИПИЦЫН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ИСТООЗЕРНОГО РАЙОНА 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/>
      </w:pPr>
      <w:r>
        <w:rPr>
          <w:b/>
        </w:rPr>
        <w:t>одиннадцатой сесс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 02 марта 2017 года                                                                                                 № 6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О внесении изменений в решение № 1 девятой сессии от 26.12.2016 года «О бюджете Шипицынского сельсовета Чистоозерного района Новосибирской области на 2017 год и плановый период 2018 и 2019 годов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 xml:space="preserve"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Шипицынском сельсовете Чистоозерного района Новосибирской области», утвержденное решением №2 (двадцать четвертой сессии) Совета депутатов Шипицынского сельсовета от 30.07.2014г., Совет депутатов Шипицынского сельсовет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ЕШИЛ:</w:t>
      </w:r>
    </w:p>
    <w:p>
      <w:pPr>
        <w:pStyle w:val="Style16"/>
        <w:ind w:firstLine="720"/>
        <w:jc w:val="both"/>
        <w:rPr/>
      </w:pPr>
      <w:r>
        <w:rPr/>
        <w:t>1.Внести изменения в решение № 1 девятой сессии Совета депутатов Шипицынского сельсовета от 26.12.2016г «О бюджете Шипицынского сельсовета Чистоозерного района Новосибирской области на 2017 год и плановый период 2018 и 2019 годов» по следующим пунктам:</w:t>
      </w:r>
    </w:p>
    <w:p>
      <w:pPr>
        <w:pStyle w:val="Style16"/>
        <w:jc w:val="both"/>
        <w:rPr/>
      </w:pPr>
      <w:r>
        <w:rPr/>
        <w:tab/>
      </w:r>
      <w:bookmarkStart w:id="0" w:name="_GoBack"/>
      <w:r>
        <w:rPr>
          <w:b/>
        </w:rPr>
        <w:t>1</w:t>
      </w:r>
      <w:bookmarkEnd w:id="0"/>
      <w:r>
        <w:rPr/>
        <w:t>.1  Пункт 1. решения читать в новой редакции:</w:t>
      </w:r>
    </w:p>
    <w:p>
      <w:pPr>
        <w:pStyle w:val="Style16"/>
        <w:ind w:firstLine="720"/>
        <w:jc w:val="both"/>
        <w:rPr/>
      </w:pPr>
      <w:r>
        <w:rPr/>
        <w:t>«</w:t>
      </w:r>
      <w:r>
        <w:rPr>
          <w:b/>
        </w:rPr>
        <w:t>1</w:t>
      </w:r>
      <w:r>
        <w:rPr/>
        <w:t>.Утвердить основные характеристики местного бюджета Шипицынского сельсовета (далее местный бюджет) на 2017 год: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а)общий объем расходов местного бюджета в сумме 8080800,00 рублей читать 8290111,72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Увеличение расходов бюджета произвести по кодам расходов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- КБК 32204097000000530244225 «Дорожное хозяйство (дорожные фонды)»</w:t>
      </w:r>
    </w:p>
    <w:p>
      <w:pPr>
        <w:pStyle w:val="Style16"/>
        <w:jc w:val="both"/>
        <w:rPr/>
      </w:pPr>
      <w:r>
        <w:rPr/>
        <w:t xml:space="preserve">        </w:t>
      </w:r>
    </w:p>
    <w:p>
      <w:pPr>
        <w:pStyle w:val="Style16"/>
        <w:jc w:val="both"/>
        <w:rPr/>
      </w:pPr>
      <w:r>
        <w:rPr/>
        <w:t>б) дефицит местного бюджета в сумме 0,0 тыс.руб.».</w:t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b/>
        </w:rPr>
        <w:t xml:space="preserve">1.2 </w:t>
      </w:r>
      <w:r>
        <w:rPr/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16 год»  приложения 4 согласно изменений пункта «а» части 1.1. настоящего решения (приложение № 1)</w:t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.3 </w:t>
      </w:r>
      <w:r>
        <w:rPr/>
        <w:t xml:space="preserve"> Утвердить  таблицу 1 «Ведомственная структура расходов местного бюджета на 2016 год» приложения 5 в новой редакции согласно изменений пункта «а» части 1.1. настоящего решения (приложение № 2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</w:t>
      </w:r>
      <w:r>
        <w:rPr>
          <w:b/>
        </w:rPr>
        <w:t xml:space="preserve">1.4   </w:t>
      </w:r>
      <w:r>
        <w:rPr/>
        <w:t xml:space="preserve">Утвердить (внести изменения) в перечень главных администраторов доходов бюджета Шипицынского сельсовета Чистоозерного района Новосибирской области на 2017 год и плановый период 2018 и 2019 годов согласно приложению №1, в том числе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а)перечень главных администраторов безвозмездных поступлений по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/>
        <w:t>Шипицынского сельсовета Чистоозерного района Новосибирской области (таблица 2) (приложение № 3)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ind w:firstLine="720"/>
        <w:jc w:val="both"/>
        <w:rPr/>
      </w:pPr>
      <w:r>
        <w:rPr>
          <w:b/>
        </w:rPr>
        <w:t>2</w:t>
      </w:r>
      <w:r>
        <w:rPr/>
        <w:t>. Опубликовать данное решение в периодическом ппечатном издании «Вестник МО Шипицынского сельсовет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Шипицынского сельсовета</w:t>
      </w:r>
    </w:p>
    <w:p>
      <w:pPr>
        <w:pStyle w:val="Style16"/>
        <w:jc w:val="both"/>
        <w:rPr/>
      </w:pPr>
      <w:r>
        <w:rPr/>
        <w:t xml:space="preserve">Чистоозерного района </w:t>
      </w:r>
    </w:p>
    <w:p>
      <w:pPr>
        <w:pStyle w:val="Style16"/>
        <w:jc w:val="both"/>
        <w:rPr/>
      </w:pPr>
      <w:r>
        <w:rPr/>
        <w:t>Новосибирской области                                                                                Н.В.Измайло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11 сессии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                  </w:t>
      </w:r>
      <w:r>
        <w:rPr/>
        <w:t>Новосибирской области от 02.03.2017 «О внесении изменений в решение № 1 девятой сессии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от 26.12.2016 года «О бюджете Шипицынского сельсовета </w:t>
      </w:r>
    </w:p>
    <w:p>
      <w:pPr>
        <w:pStyle w:val="Style16"/>
        <w:jc w:val="right"/>
        <w:rPr/>
      </w:pPr>
      <w:r>
        <w:rPr/>
        <w:t xml:space="preserve">Чистоозерного района Новосибирской области на 2017 год </w:t>
      </w:r>
    </w:p>
    <w:p>
      <w:pPr>
        <w:pStyle w:val="Style16"/>
        <w:jc w:val="right"/>
        <w:rPr/>
      </w:pPr>
      <w:r>
        <w:rPr/>
        <w:t>и плановый период 2018 и 2019 годов».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71"/>
        <w:gridCol w:w="627"/>
        <w:gridCol w:w="1495"/>
        <w:gridCol w:w="549"/>
        <w:gridCol w:w="1400"/>
      </w:tblGrid>
      <w:tr>
        <w:trPr>
          <w:trHeight w:val="403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7 год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</w:tr>
      <w:tr>
        <w:trPr>
          <w:trHeight w:val="17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распорядителя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17 финансовый год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111,72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 985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 7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6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6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9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211,72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211,72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11,72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11,72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11,72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Дорожный фонд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707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707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707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34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700,0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0,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 715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 7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куль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 71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476 515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6 5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2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2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11 сессии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                  </w:t>
      </w:r>
      <w:r>
        <w:rPr/>
        <w:t>Новосибирской области от 02.03.2017 «О внесении изменений в решение № 1 девятой сессии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от 26.12.2016 года «О бюджете Шипицынского сельсовета </w:t>
      </w:r>
    </w:p>
    <w:p>
      <w:pPr>
        <w:pStyle w:val="Style16"/>
        <w:jc w:val="right"/>
        <w:rPr/>
      </w:pPr>
      <w:r>
        <w:rPr/>
        <w:t xml:space="preserve">Чистоозерного района Новосибирской области на 2017 год </w:t>
      </w:r>
    </w:p>
    <w:p>
      <w:pPr>
        <w:pStyle w:val="Style16"/>
        <w:jc w:val="right"/>
        <w:rPr/>
      </w:pPr>
      <w:r>
        <w:rPr/>
        <w:t>и плановый период 2018 и 2019 годов».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11215" w:type="dxa"/>
        <w:jc w:val="left"/>
        <w:tblInd w:w="-1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67"/>
        <w:gridCol w:w="692"/>
        <w:gridCol w:w="709"/>
        <w:gridCol w:w="1404"/>
        <w:gridCol w:w="1998"/>
        <w:gridCol w:w="1404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едомственная структура расходов местного бюджета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распорядител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17 финансовый год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 111,7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 985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285,00</w:t>
            </w:r>
          </w:p>
        </w:tc>
      </w:tr>
      <w:tr>
        <w:trPr>
          <w:trHeight w:val="123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 7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 700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6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6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0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8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0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0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0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211,7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211,7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11,7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11,72</w:t>
            </w:r>
          </w:p>
        </w:tc>
      </w:tr>
      <w:tr>
        <w:trPr>
          <w:trHeight w:val="126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11,7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Дорожный фонд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707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707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24" w:hanging="5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707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7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.00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 7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 7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9 715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6 51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6 51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2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.000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.000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00.000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.000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.000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00.000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11 сессии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                  </w:t>
      </w:r>
      <w:r>
        <w:rPr/>
        <w:t>Новосибирской области от 02.03.2017 «О внесении изменений в решение № 1 девятой сессии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от 26.12.2016 года «О бюджете Шипицынского сельсовета </w:t>
      </w:r>
    </w:p>
    <w:p>
      <w:pPr>
        <w:pStyle w:val="Style16"/>
        <w:jc w:val="right"/>
        <w:rPr/>
      </w:pPr>
      <w:r>
        <w:rPr/>
        <w:t xml:space="preserve">Чистоозерного района Новосибирской области на 2017 год </w:t>
      </w:r>
    </w:p>
    <w:p>
      <w:pPr>
        <w:pStyle w:val="Style16"/>
        <w:jc w:val="right"/>
        <w:rPr/>
      </w:pPr>
      <w:r>
        <w:rPr/>
        <w:t>и плановый период 2018 и 2019 годов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безвозмездных посту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Шипицынского сельсовета Чистоозерного района Новосибирской области на 2017г и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и 2019 годов  </w:t>
      </w:r>
    </w:p>
    <w:p>
      <w:pPr>
        <w:pStyle w:val="Normal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20"/>
      </w:tblGrid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экономиче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доходов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Шипицынского сельсовета Чистоозерного района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5001 10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9999 10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0:00Z</dcterms:created>
  <dc:creator>User</dc:creator>
  <dc:description/>
  <cp:keywords/>
  <dc:language>en-US</dc:language>
  <cp:lastModifiedBy>User</cp:lastModifiedBy>
  <cp:lastPrinted>2017-02-28T11:23:00Z</cp:lastPrinted>
  <dcterms:modified xsi:type="dcterms:W3CDTF">2017-03-02T08:35:00Z</dcterms:modified>
  <cp:revision>38</cp:revision>
  <dc:subject/>
  <dc:title/>
</cp:coreProperties>
</file>