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ЧИСТООЗЕРНОГО РАЙОНА</w:t>
      </w:r>
      <w:r>
        <w:rPr>
          <w:b/>
          <w:sz w:val="28"/>
        </w:rPr>
        <w:t xml:space="preserve">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 14 . 11. 2016  №  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</w:t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предварительных итогов социально-экономического развития      Шипицынского  сельсовета Чистоозерного района Новосибирской области  за 2016 год  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84.2 Бюджетного кодекса Российской Федерации и Положением о бюджетном устройстве и бюджетном процессе в Шипицынском сельсовете, утвержденном решением    Совета депутатов Шипицынского сельсовета Чистоозерного района Новосибирской области 20.12.2007 г., администрация Шипицынского сельсовета Чистоозерного района Новосибирской област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</w:t>
      </w:r>
    </w:p>
    <w:p>
      <w:pPr>
        <w:pStyle w:val="Msonospacing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 – экономического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развития Шипицынского  сельсовета Чистоозерного района Новосибирской области (далее– Шипицынского  сельсовета) за 2016 год (приложение 1).</w:t>
      </w:r>
    </w:p>
    <w:p>
      <w:pPr>
        <w:pStyle w:val="Msonospacing"/>
        <w:spacing w:before="0" w:after="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ипицынского сельсовет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Н.В.Измайлова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le"/>
        <w:jc w:val="righ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пицынского  сельсовета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оозерного района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ибирской области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.11.2016г. № 52</w:t>
      </w:r>
    </w:p>
    <w:p>
      <w:pPr>
        <w:pStyle w:val="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  социально-экономического развития 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  за 2016 год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1803"/>
        <w:gridCol w:w="1077"/>
        <w:gridCol w:w="1260"/>
      </w:tblGrid>
      <w:tr>
        <w:trPr>
          <w:tblHeader w:val="true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вития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ему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у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 (на начал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ая смертность на 100 тыс. родившихся жив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наполняемость классов в общеобразовательных учрежд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. воспитывающихся в приемных семь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0" w:hRule="atLeast"/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скота  (все категории хозяйств)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пный рогатый ск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кор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олока (все категории хозяйст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10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ировано жилья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освещенных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езено грузов автомобильным транспорт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424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, включая общественное 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8 </w:t>
            </w:r>
          </w:p>
        </w:tc>
      </w:tr>
      <w:tr>
        <w:trPr>
          <w:trHeight w:val="5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населен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52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прибыль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Msonospacing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роблемы социально-экономического развития </w:t>
      </w:r>
    </w:p>
    <w:p>
      <w:pPr>
        <w:pStyle w:val="Msonospacing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пицынского  сельсовета:</w:t>
      </w:r>
    </w:p>
    <w:p>
      <w:pPr>
        <w:pStyle w:val="Msonospacing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й и моральный износ основных производственных фондов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бильно функционирующей системы, способствующей развитию малого бизнеса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фондов жилищно-коммунального хозяйства, высокая затратность предоставляемых услуг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ольшая дотационность местного бюджета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е финансовое положение сельскохозяйственного предприятия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демографическая ситуация;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hanging="0"/>
        <w:jc w:val="left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ind w:right="-180"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4:00Z</dcterms:created>
  <dc:creator>Ольга</dc:creator>
  <dc:description/>
  <cp:keywords/>
  <dc:language>en-US</dc:language>
  <cp:lastModifiedBy>User</cp:lastModifiedBy>
  <cp:lastPrinted>2016-11-18T09:32:00Z</cp:lastPrinted>
  <dcterms:modified xsi:type="dcterms:W3CDTF">2016-11-23T10:30:00Z</dcterms:modified>
  <cp:revision>10</cp:revision>
  <dc:subject/>
  <dc:title>ГЛАВА</dc:title>
</cp:coreProperties>
</file>