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89" w:before="0" w:after="0"/>
        <w:jc w:val="center"/>
        <w:rPr/>
      </w:pPr>
      <w:r>
        <w:rPr>
          <w:rFonts w:cs="Helvetica" w:ascii="Helvetica" w:hAnsi="Helvetica"/>
          <w:sz w:val="51"/>
          <w:szCs w:val="51"/>
        </w:rPr>
        <w:t>МКУК "Шипицынский КДЦ"</w:t>
      </w:r>
    </w:p>
    <w:p>
      <w:pPr>
        <w:pStyle w:val="Normal"/>
        <w:shd w:fill="FFFFFF" w:val="clear"/>
        <w:spacing w:lineRule="atLeast" w:line="263"/>
        <w:rPr/>
      </w:pPr>
      <w:r>
        <w:rPr>
          <w:rFonts w:cs="Helvetica" w:ascii="Helvetica" w:hAnsi="Helvetica"/>
          <w:sz w:val="28"/>
          <w:szCs w:val="28"/>
        </w:rPr>
        <w:t>Уважаемый зритель, посетитель, специалист КДУ</w:t>
        <w:br/>
        <w:t xml:space="preserve">просим Вас принять участие в опросе по независимой оценке качества оказания услуг МКУК «Шипицынский КДЦ» </w:t>
        <w:br/>
        <w:t xml:space="preserve">Предлагаем Вам ответить на следующие вопросы анкеты, указав тот вариант, который наиболее соответствует Вашему мнению. Анкетирование проводится по пятибалльной системе. </w:t>
        <w:br/>
        <w:t>После каждого вопроса в свободной строке Вы можете высказать свои предложения.</w:t>
        <w:br/>
        <w:t>Результаты анкетирования будут использованы для того, чтобы определить Вашу оценку и вместе с Вами найти возможность улучшения качества предоставляемых услуг нашим учреждением культуры. Ваши мнения, пожелания очень важны и будут учтен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АНК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довлетворенность населения качеством предоставляемых услуг в сфере куль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Ваш пол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возрас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</w:p>
    <w:tbl>
      <w:tblPr>
        <w:tblW w:w="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</w:tblGrid>
      <w:tr>
        <w:trPr/>
        <w:tc>
          <w:tcPr>
            <w:tcW w:w="3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ше место жительст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4. С какой периодичностью Вы посещаете МКУК «Шипицынский КДЦ»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а в меся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раза в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Через какие источники Вы узнаёте о проведении культурно-массовых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роприятий в МКУК «Шипицынский КДЦ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печатные издания (газеты, журнал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иши на улиц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аком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е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7825</wp:posOffset>
                </wp:positionH>
                <wp:positionV relativeFrom="paragraph">
                  <wp:posOffset>18415</wp:posOffset>
                </wp:positionV>
                <wp:extent cx="2489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1pt;mso-wrap-distance-left:9pt;mso-wrap-distance-right:9pt;mso-wrap-distance-top:0pt;mso-wrap-distance-bottom:0pt;margin-top:1.45pt;mso-position-vertical-relative:text;margin-left:129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ите уровень Вашей удовлетворенности получением информации о новых </w:t>
      </w:r>
    </w:p>
    <w:p>
      <w:pPr>
        <w:pStyle w:val="Normal"/>
        <w:spacing w:lineRule="atLeast" w:line="40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х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ите уровень Вашей удовлетворенности доброжелательностью,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жливостью, а также компетентностью персонала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ите уровень Вашей удовлетворенности качеством проведения культурно- 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ссов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цените уровень Вашей удовлетворенности уровнем комфортности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бывания в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места для сидения, чистота </w:t>
      </w:r>
    </w:p>
    <w:p>
      <w:pPr>
        <w:pStyle w:val="Normal"/>
        <w:spacing w:lineRule="atLeast" w:line="405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5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цените уровень Вашей удовлетворенности разнообразием творческих групп, 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ужков по интересам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ите уровень Вашей удовлетворенности удобством график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Оцените уровень Вашей удовлетворенности качеством оказания услуг </w:t>
      </w:r>
    </w:p>
    <w:p>
      <w:pPr>
        <w:pStyle w:val="Normal"/>
        <w:spacing w:lineRule="atLeast" w:line="40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КУК «Шипицынский КД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1</dc:creator>
  <dc:description/>
  <cp:keywords/>
  <dc:language>en-US</dc:language>
  <cp:lastModifiedBy>User</cp:lastModifiedBy>
  <cp:lastPrinted>2016-04-15T12:11:00Z</cp:lastPrinted>
  <dcterms:modified xsi:type="dcterms:W3CDTF">2017-05-31T03:51:00Z</dcterms:modified>
  <cp:revision>31</cp:revision>
  <dc:subject/>
  <dc:title>Участнику исследования</dc:title>
</cp:coreProperties>
</file>