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ИКАЗ № 10-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от 15. 07 .2016 г.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Об утверждении Полож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о системе нормирования труда в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Муниципальном казённом учреждении культуры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«Шипицынский культурно-досуговый центр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соответствии со статьями 159-163 Трудового кодекса Российской Федерации, методическими рекомендациями по разработке систем нормирования труда в государственных (муниципальных) учреждениях, утвержденными приказом Министерством труда и социальной защиты Российской Федерации от 30.09.2013  № 504, в целях организации работы по установлению системы нормирования труда работников МКУК «Шипицынский КДЦ»</w:t>
      </w:r>
      <w:r>
        <w:rPr>
          <w:b/>
          <w:color w:val="000000"/>
          <w:lang w:val="en-US"/>
        </w:rPr>
        <w:t xml:space="preserve">  п р и к а з ы в а ю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1. Утвердить Положение о системе  нормирования труда в МКУК «Шипицынский КДЦ» и ввести его в действие с «01» августа 2016 г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 Организацию работы, связанной с нормированием труда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 xml:space="preserve">3. В срок до «20» июля 2016 г. представить предложения по определению должностей (профессий), для которых необходим пересмотр существующих в Учреждении норм труда с указанием основания для пересмотра согласно ст. 160 Труд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4. Ознакомить с Положением работников МКУК «Шипицынский КДЦ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 xml:space="preserve">5.   Контроль за исполнением Положения оставляю за собой. 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Директор ___________ Иванов И. 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УТВЕРЖДЕНО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Приказом директора 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от 15. 07. 2016 г.  №  10-а. 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Директор _________ Иванов И. А.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инято с учетом мнения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Положение о системе нормирования труда</w:t>
      </w:r>
    </w:p>
    <w:p>
      <w:pPr>
        <w:pStyle w:val="Normal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в МКУК «Шипицынский КДЦ» </w:t>
      </w:r>
    </w:p>
    <w:p>
      <w:pPr>
        <w:pStyle w:val="Normal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1.1. Настоящее  Положение о системе нормирования труда в МКУК «Шипицынский КДЦ» (далее – Положение) разработано в целях  организации работы в МКУК «Шипицынский КДЦ»  (далее – Учреждение) по установлению системы нормативов и норм, на основе которых реализуется функция Учреждения по нормированию труда, и содержит основные положения,  регламентирующие организацию нормирования труда и устанавливающие  порядок проведения  работ по нормированию труда в  Учреждении.</w:t>
      </w:r>
    </w:p>
    <w:p>
      <w:pPr>
        <w:pStyle w:val="Normal"/>
        <w:widowControl/>
        <w:ind w:firstLine="709"/>
        <w:jc w:val="both"/>
        <w:rPr>
          <w:b/>
          <w:b/>
          <w:color w:val="FF0000"/>
          <w:lang w:val="en-US"/>
        </w:rPr>
      </w:pPr>
      <w:r>
        <w:rPr>
          <w:color w:val="000000"/>
          <w:lang w:val="en-US"/>
        </w:rPr>
        <w:t>1.2. Настоящее  Положение разработано в соответствии и на основанииТрудового кодекса Российской Федерации;приказа Министерства труда и социальной защиты РФ от 30.09.2013№ 504 «Об утверждении методических рекомендаций для государственных (муниципальных) учреждений по разработке систем нормирования труда»; распоряжения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 на 2012 – 2018 годы»;приказа Министерства труда и социальной защиты РФ от 31.05.2013 № 235 «Об утверждении методических рекомендаций для федеральных органов ис</w:t>
        <w:softHyphen/>
        <w:t xml:space="preserve">полнительной власти по разработке типовых отраслевых норм труда»;постановления Правительства Российской Федерации от 11.11.2002№ 804 «О правилах разработки и утверждения типовых норм труда», постановления Госкомтруда и Президиума ВЦСПС от 19.06.1986 № 226/П-6 «Положение об организации нормирования труда в народном хозяйстве» (в части не противоречащей действующему законодательству), </w:t>
      </w:r>
      <w:r>
        <w:rPr>
          <w:color w:val="FF0000"/>
        </w:rPr>
        <w:t>распоряжения</w:t>
      </w:r>
      <w:r>
        <w:rPr>
          <w:color w:val="FF0000"/>
          <w:lang w:val="en-US"/>
        </w:rPr>
        <w:t xml:space="preserve"> Правительства Новосибирской области от 19.03.2013 № 140-рп «Об утверждении плана мероприятий («дорожной карты»), «Изменения в отраслях социальной сферы, направленные на повышение эффективности сферы культуры Новосибирской области».</w:t>
      </w:r>
      <w:r>
        <w:rPr>
          <w:color w:val="000000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системы нормирования труда в Учрежд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ого уровня напряженности (интенсивности) труда при выполнении работ (оказании государствен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бслуживания потребителей государственных услуг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4. Система нормирования труда в  Учреждении устанавливается настоящим Положением и определяет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val="en-US"/>
        </w:rPr>
        <w:t>применяющиеся в Учреждении нормы труда по видам работ и рабочим местам при выполнении тех или иных видов работ (функций) (далее - нормы труда), а также методы и способы их установл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рядок и условия введения норм труда применительно к конкретным производственным условиям, рабочему месту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val="en-US"/>
        </w:rPr>
        <w:t>меры, направленные на соблюдение установленных норм труда. 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lang w:val="en-US"/>
        </w:rPr>
        <w:t>1.5. Основными видами норм труда в Учреждении являются: нормы времени, нормы обслужи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lang w:val="en-US"/>
        </w:rPr>
        <w:t>1.6. Система нормирования труда в Учреждении рассматривается, как составная часть системы управления персоналом, является комплексом мероприятий по организации и управлению процессом нормирования труда, включающим в себ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етоды и способы установления норм труда для выполнения процедур и действий в рамках предоставляемых государственных услуг (выполняемых работ)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рядок разработки, апробации, применения, замены и пересмотра норм труд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здание системы показателей по труду, обеспечивающих наиболее эффективное использование трудовых ресурсов, повышение производительности труда и качества предоставления муниципальных услуг в Учрежден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lang w:val="en-US"/>
        </w:rPr>
        <w:t>1.7. Нормирование труда должно способствовать: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лучшению текущего и перспективного планирования, учета и отчетности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птимизации штатной численности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ординации и перераспределению штата внутри Учреждения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еспечению нормальной интенсивности и напряженности труда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декватной оценке труда и укреплению дисциплины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мотивации работников к повышению эффективности труда;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ддержанию экономически обоснованных соотношений между ростом объема и качества труда работника Учреждения и заработной плат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lang w:val="en-US"/>
        </w:rPr>
        <w:t>1.8. Ответственность за состояние нормирования труда в Учреждении несет  директор Учреждения. Организация работы, связанной с нормированием труда, включая проведение организационно-технических мероприятий, улучшение организации труда может осуществляться непосредственно  директором Учреждения либо назначаемым им заместителем Учреждения.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9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.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>2. </w:t>
      </w:r>
      <w:r>
        <w:rPr>
          <w:b/>
        </w:rPr>
        <w:t>Применяемые в Учреждении нормы труда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ормы труда в Учреждении определяются применительно к технологическим (трудовым) процессам и организационно-техническим условиям их выполнения в Учрежд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Учреждении применяются следующие норм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лжностям служащих (профессиям рабочих) различных категорий и групп при выполнении тех или иных видов работ (функций) (общеотраслевые должности, основной персонал, вспомогательный персонал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 зависимости от конкретных условий применять нормы численности (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ы труда в Учреждении разрабатываются на основе анализа имеющихся типовых (межотраслевых, отраслевых, профессиональных и иных) норм труда, утвержденных федеральными органами исполнительной власти (далее - типовые нормы труда), соотнесения их с фактическими организационно-техническими условиями выполнения технологических (трудовых) процессов в Учреждении с учетом рекомендуемых методик определения нормы численности на основе типовых норм времени и типовых норм обслуживания, определения нормы обслуживания на основе типовых норм времен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тировки типовых норм времени могут применяться поправочные коэффициенты, учитывающие отклонение фактических условий оказания услуг от запроектированных в типовых нормах. Корректировка типовых норм времени с применением поправочных коэффициентов осуществляется в порядке, определенном федеральными органами государственной власти  для соответствующих отраслей и с  учетом методики, представленной в Методических рекомендациях по разработке систем нормирования труда в государственных (муниципальных) учреждениях, утвержденных Приказом Минтруда РФ от 30.09.2013 № 5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При отсутствии типовых норм труда по каким-либо видам работ Учреждение устанавливает нормы времени или численности, используя хронометраж рабочего времени и другие методы, </w:t>
      </w:r>
      <w:r>
        <w:rPr/>
        <w:t xml:space="preserve">с учетом рекомендаций </w:t>
      </w:r>
      <w:r>
        <w:rPr>
          <w:highlight w:val="magenta"/>
        </w:rPr>
        <w:t>министерства культуры Новосибирской област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пределения норм труда провод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удового процесса на основе стандарта оказания государственной услуги (при его наличии), разделение его на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технологии и организации труда, эффективных методов и прием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 xml:space="preserve">2.6. Нормы труда в Учреждении </w:t>
      </w:r>
      <w:r>
        <w:rPr>
          <w:highlight w:val="green"/>
          <w:lang w:val="en-US"/>
        </w:rPr>
        <w:t>по сроку действия</w:t>
      </w:r>
      <w:r>
        <w:rPr>
          <w:lang w:val="en-US"/>
        </w:rPr>
        <w:t xml:space="preserve"> подразделяются на постоянные, временные и разовы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lang w:val="en-US"/>
        </w:rPr>
        <w:t>2.6.1. Постоянные нормы разрабатываются и утверждаются на срок не 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итогам анализа локальным актом руководителя Учреждения утверждается решение о сохранности установленных норм труда или о разработке новых норм труд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lang w:val="en-US"/>
        </w:rPr>
        <w:t>2.6.2. 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рок действия временных норм не должен превышать трех  месяцев (на часто повторяющихся работах), а при длительном процессе – на  период выполнения необходимых работ, по истечении которого они должны быть заменены постоянными нормам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lang w:val="en-US"/>
        </w:rPr>
        <w:t>Временные нормы времени, численности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труда лица несут персональную  ответственность за правильное (обоснованное) установление временных норм труда.</w:t>
      </w:r>
    </w:p>
    <w:p>
      <w:pPr>
        <w:pStyle w:val="Normal"/>
        <w:widowControl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6.3. Разовые нормы устанавливаются на отдельные работы, носящие единичный характер (</w:t>
      </w:r>
      <w:r>
        <w:rPr>
          <w:color w:val="000000"/>
          <w:highlight w:val="green"/>
          <w:lang w:val="en-US"/>
        </w:rPr>
        <w:t>внеплановые, аварийные</w:t>
      </w:r>
      <w:r>
        <w:rPr>
          <w:color w:val="000000"/>
          <w:lang w:val="en-US"/>
        </w:rPr>
        <w:t>).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2.6.4. В случае выявления в ходе применения норм труда, что при их  установлении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, такие нормы труда признаются ошибочными и подлежат пересмотру в установленном настоящим Положением порядке.</w:t>
      </w:r>
    </w:p>
    <w:p>
      <w:pPr>
        <w:pStyle w:val="Normal"/>
        <w:widowControl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 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Нормы затрат труда в Учреждении могут быть установлены следующими методам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тическим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уммарным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хронометражных наблюдени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тографией рабочего времен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  При аналитическом методе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3. При суммарном методе фиксируются фактические затраты труда, на основе статистических отчетов о выработке, затратах времени на выполнение работы за предшествующий период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 При методе хронометражных наблюдений осуществляется изучение временных затрат путем замеров и фиксаций продолжительности административных процедур и действий, подлежащих выполнению в рамках предоставляемых государственных услуг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5. При методе фотографий рабочего времени происходит изучение затрат рабочего времени путем наблюдения и измерения всех без исключения затрат труда на протяжении полного рабочего дня или определенной его части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  Наряду с методами хронометражных наблюдений и фотографий рабочего времени, для определения затрат рабочего времени на основании существующих форм отчетности проводится анализ статистических (количественных) данных, характеризующих результаты деятельности конкретных работников Учреждения по исполнению ими в соответствии с должностными обязанностями административных процедур и действий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7. Нормы, разрабатываемые на основе аналитического метода, являются обоснованными, а нормы, установленные суммарным методом, - опытно статистическим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8. 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9. 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0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color w:val="000000"/>
          <w:lang w:val="en-US"/>
        </w:rPr>
        <w:t>4. Порядок внедрения норм труда в Учрежде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color w:val="000000"/>
          <w:lang w:val="en-US"/>
        </w:rPr>
        <w:t>4.1. Для обеспечения эффективного внедрения и освоения норм труда в Учреждении проводятся следующие мероприятия: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color w:val="000000"/>
          <w:lang w:val="en-US"/>
        </w:rPr>
        <w:t xml:space="preserve">проверка  организационно - технической подготовленности рабочих мест к работе по новым нормам (насколько организационно - технические условия выполнения </w:t>
      </w:r>
      <w:r>
        <w:rPr>
          <w:lang w:val="en-US"/>
        </w:rPr>
        <w:t>работ соответствуют условиям, предусмотренным новыми нормативными материалами);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>
          <w:lang w:val="en-US"/>
        </w:rPr>
      </w:pPr>
      <w:r>
        <w:rPr>
          <w:lang w:val="en-US"/>
        </w:rPr>
        <w:t>разработка и реализация организационно - технических мероприятий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Normal"/>
        <w:widowControl/>
        <w:tabs>
          <w:tab w:val="clear" w:pos="708"/>
          <w:tab w:val="left" w:pos="1158" w:leader="none"/>
        </w:tabs>
        <w:ind w:firstLine="709"/>
        <w:jc w:val="both"/>
        <w:rPr>
          <w:lang w:val="en-US"/>
        </w:rPr>
      </w:pPr>
      <w:r>
        <w:rPr>
          <w:lang w:val="en-US"/>
        </w:rPr>
        <w:t>ознакомление  с новыми нормами времени всех работающих, которые будут работать по ним.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 xml:space="preserve">4.2. </w:t>
      </w:r>
      <w:r>
        <w:rPr/>
        <w:t>Работники извещаются о внедрении новых норм труда не позднее, чем за два месяца до их введения в действие</w:t>
      </w:r>
      <w:r>
        <w:rPr>
          <w:lang w:val="en-US"/>
        </w:rPr>
        <w:t>. Об установлении временных и разовых норм работники должны быть извещены до начала введения этих норм.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В аналогичный срок времени работники извещаются о пересмотре ошибочных норм труда.  С учетом мнения представительного органа работников о снижении ошибочных норм труда работники могут быть уведомлены в более короткий срок.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 xml:space="preserve">4.3. Форма извещения о внедрении новых норм труда определяется Учреждением самостоятельно. 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/>
        <w:t>При этом рекомендуется указать ранее действовавшие нормы труда, новые нормы труда, факторы, послужившие основанием введения новых норм труда или их корректировки.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 xml:space="preserve">4.4. В связи с тем, что в Учреждении установлены работникам </w:t>
      </w:r>
      <w:r>
        <w:rPr>
          <w:b/>
          <w:lang w:val="en-US"/>
        </w:rPr>
        <w:t xml:space="preserve">нормы времени на выполнение работ (оказание услуг) </w:t>
      </w:r>
      <w:r>
        <w:rPr>
          <w:b/>
          <w:u w:val="single"/>
          <w:lang w:val="en-US"/>
        </w:rPr>
        <w:t>или нормы обслуживания</w:t>
      </w:r>
      <w:r>
        <w:rPr>
          <w:b/>
          <w:lang w:val="en-US"/>
        </w:rPr>
        <w:t xml:space="preserve">, в трудовом договоре  с работником указывается, что их выполнение осуществляется в пределах установленной ему продолжительности рабочего времени. 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4.5. Ознакомление с новыми нормами осуществляется путем проведения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4.6. Если при проведении указанной подготовительной работы выяснится, что в Учреждении существующие организационно-технические 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widowControl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5. Замена и пересмотр норм труда в Учреждении.</w:t>
      </w:r>
    </w:p>
    <w:p>
      <w:pPr>
        <w:pStyle w:val="Normal"/>
        <w:widowControl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 xml:space="preserve">5.1. Замена и пересмотр норм труда производится в целях повышения эффективности использования трудового потенциала работников, а так же в случае применения устаревших норм и ошибочно установленных норм. 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5.2. Замена и пересмотр норм труда оформляются локальными нормативными актами Учреждения, утверждаемыми  директором Учреждения с учетом мнения представительного органа работников.</w:t>
      </w:r>
    </w:p>
    <w:p>
      <w:pPr>
        <w:pStyle w:val="Normal"/>
        <w:widowControl/>
        <w:shd w:fill="FFFFFF" w:val="clear"/>
        <w:ind w:firstLine="709"/>
        <w:jc w:val="both"/>
        <w:textAlignment w:val="top"/>
        <w:rPr/>
      </w:pPr>
      <w:r>
        <w:rPr/>
        <w:t xml:space="preserve">5.3. Для определения целесообразности пересмотра применяющихся норм труда в Учреждении не реже чем раз в пять лет проводится анализ действующих норм труда на их соответствие уровню техники, технологии, организации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может быть принято решение о сохранении установленных норм труда или о разработке новых норм труда. До введения новых норм труда продолжают применяться ранее установленныенор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6. Меры, направленные на соблюдение установленных норм труда</w:t>
      </w:r>
    </w:p>
    <w:p>
      <w:pPr>
        <w:pStyle w:val="Normal"/>
        <w:widowControl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lang w:val="en-US"/>
        </w:rPr>
        <w:t>6.1.  Учреждение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widowControl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widowControl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своевременное обеспечение технической и иной необходимой для работы документацией;</w:t>
      </w:r>
    </w:p>
    <w:p>
      <w:pPr>
        <w:pStyle w:val="Normal"/>
        <w:widowControl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widowControl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условия труда, соответствующие требованиям охраны труда и безопасности производства;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периодическое обучение работников с целью приобретения теоретических и практических знаний в сфере нормирования труда;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своевременная оценка соответствия норм труда достигнутому в Учреждении уровню организации труда;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периодическое проведение проверок действующих норм труда для подтверждения их прогрессивности и обоснованности;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  <w:t>осуществление своевременной замены и пересмотра норм труда, в случае если нормы труда являются ошибочно установленными, устаревшими.</w:t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7. Применяемые в  Учреждении нормативные  документы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нормы труд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7.1. В Учреждении на день утверждения настоящего Положения применяю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7.1.1. Нормы труда – нормы времени как продолжительность рабочего времени работника согласно статьям 91 – 94, 96 Трудового кодекса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1:00Z</dcterms:created>
  <dc:creator>Mama</dc:creator>
  <dc:description/>
  <cp:keywords/>
  <dc:language>en-US</dc:language>
  <cp:lastModifiedBy>User</cp:lastModifiedBy>
  <cp:lastPrinted>2016-03-31T14:49:00Z</cp:lastPrinted>
  <dcterms:modified xsi:type="dcterms:W3CDTF">2017-03-07T04:36:00Z</dcterms:modified>
  <cp:revision>15</cp:revision>
  <dc:subject/>
  <dc:title/>
</cp:coreProperties>
</file>