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ИПИЦЫНСКИЙ СЕЛЬСОВЕТ ЧИСТООЗЕРН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ШИПИЦЫНСКОГО  СЕЛЬСОВЕТА</w:t>
      </w:r>
    </w:p>
    <w:p>
      <w:pPr>
        <w:pStyle w:val="Normal"/>
        <w:jc w:val="center"/>
        <w:rPr/>
      </w:pPr>
      <w:r>
        <w:rPr/>
        <w:t>(третьего созыва)</w:t>
      </w:r>
    </w:p>
    <w:p>
      <w:pPr>
        <w:pStyle w:val="Normal"/>
        <w:jc w:val="center"/>
        <w:rPr/>
      </w:pPr>
      <w:r>
        <w:rPr/>
        <w:t>Чистоозер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емнадцат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 13 ноября 2017г.                                                                         № 1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бюджете Шипицынского сельсовета Чистоозерного района Новосибирской области  на 2018 год и плановый период 2019 и 2020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Руководствуясь Бюджетным Кодексом Российской Федерации от 31.07.1998г. № 145-ФЗ, Федеральным законом  «Об общих принципах местного самоуправления в Российской Федерации» от 06.10.2003г. № 131-ФЗ,  «Положением о бюджетном устройстве и бюджетном процессе в Шипицынском сельсовете Чистоозерного района Новосибирской области»,  утвержденное решением сессии Совета депутатов Шипицынского сельсовета Чистоозерного района Новосибирской области от 30.07.2014г., Совет депутатов Шипицынского сельсовета  Чистоозерного района Новосибирской области   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Шипицынского сельсовета Чистоозерного района Новосибирской области (далее – местный бюджет) на 2018год:</w:t>
      </w:r>
    </w:p>
    <w:p>
      <w:pPr>
        <w:pStyle w:val="Normal"/>
        <w:rPr/>
      </w:pPr>
      <w:r>
        <w:rPr/>
        <w:t>1) прогнозируемый общий объем доходов в сумме 5100,0 тыс. рублей, в том числе     межбюджетных трансфертов в сумме 4118,4 тыс. рублей;</w:t>
      </w:r>
    </w:p>
    <w:p>
      <w:pPr>
        <w:pStyle w:val="Normal"/>
        <w:rPr/>
      </w:pPr>
      <w:r>
        <w:rPr/>
        <w:t>2) прогнозируемый общий объем расходов местного бюджета в сумме  5100,0 тыс. рублей;</w:t>
      </w:r>
    </w:p>
    <w:p>
      <w:pPr>
        <w:pStyle w:val="Normal"/>
        <w:rPr/>
      </w:pPr>
      <w:r>
        <w:rPr/>
        <w:t>3) дефицит бюджета составляет 0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Утвердить основные характеристики бюджета Шипицынского сельсовета Чистоозерного района Новосибирской области (далее- местный бюджет)  на 2019 год и на 2020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на 2019 год в сумме 2375,2 тыс. рублей, в том числе объем межбюджетных трансфертов в сумме 1375,4 тыс. рублей. </w:t>
      </w:r>
    </w:p>
    <w:p>
      <w:pPr>
        <w:pStyle w:val="Normal"/>
        <w:jc w:val="both"/>
        <w:rPr/>
      </w:pPr>
      <w:r>
        <w:rPr/>
        <w:t>2) прогнозируемый общий объем доходов на 2020 год в сумме 2302,9 в том числе объем межбюджетных трансфертов 1274,8 тыс. рублей</w:t>
      </w:r>
    </w:p>
    <w:p>
      <w:pPr>
        <w:pStyle w:val="Normal"/>
        <w:jc w:val="both"/>
        <w:rPr/>
      </w:pPr>
      <w:r>
        <w:rPr/>
        <w:t>3) прогнозируемый общий объем расходов местного бюджета на 2019 год в сумме 2375,2 тыс. рублей и на 2020 год в сумме 2302,9 тыс. рублей;</w:t>
      </w:r>
    </w:p>
    <w:p>
      <w:pPr>
        <w:pStyle w:val="Normal"/>
        <w:jc w:val="both"/>
        <w:rPr/>
      </w:pPr>
      <w:r>
        <w:rPr/>
        <w:t>4) дефицит бюджета на 2019 и 2020годы составляет 0,0 тыс. рублей.</w:t>
      </w:r>
    </w:p>
    <w:p>
      <w:pPr>
        <w:pStyle w:val="Normal"/>
        <w:jc w:val="both"/>
        <w:rPr/>
      </w:pPr>
      <w:r>
        <w:rPr/>
        <w:t>5) условно-утвержденные расходы на 2019 год в сумме 25,0тыс. рублей, на 2020 год 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мме 51,5тыс. рубл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/>
        <w:t>. Установить перечень главных администраторов доходов бюджета Шипицынского сельсовета Чистоозерного района Новосибирской области на 2018 год и плановый период 2019 и 2020 годов согласно приложению №1, в том числе: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1) Перечень главных администраторов налоговых и неналоговых доходов бюджета Шипицынского сельсовета Чистоозерного района Новосибирской области таблица 1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перечень главных администраторов безвозмездных поступлений Шипицынского сельсовета Чистоозерного района Новосибирской области 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Перечень главных администраторов источников финансирования дефицита бюджета Шипицынского сельсовета Чистоозерного района Новосибирской области на 2018 год и плановый период 2019 и 2020 годов согласно приложению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5. </w:t>
      </w:r>
      <w:r>
        <w:rPr/>
        <w:t>Установить нормативы распределения доходов Шипицынского сельсовета Чистоозерного района Новосибирской области на 2018 год и плановый период 2019 и 2020 годов согласно приложению №3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 части налоговых и неналоговых доходов таблица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в части безвозмездных поступлений  таблица2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6</w:t>
      </w:r>
      <w:r>
        <w:rPr/>
        <w:t>. Заключение и оплата договоров, исполнение которых осуществляется за счет средств бюджета Шипицынского сельсовета Чистоозерного района Новосибирской области, производи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 прошл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</w:t>
      </w:r>
      <w:r>
        <w:rPr/>
        <w:t>. Установить, что  органы местного самоуправления Шипицынского сельсовета Чистоозерн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1) в размере 100% суммы договора (муниципального контракта) -по договорам (муниципальным контрактам:</w:t>
      </w:r>
    </w:p>
    <w:p>
      <w:pPr>
        <w:pStyle w:val="Normal"/>
        <w:jc w:val="both"/>
        <w:rPr/>
      </w:pPr>
      <w:r>
        <w:rPr/>
        <w:t>а) о предоставлении услуг связи, услуг проживания в гостиницах;</w:t>
      </w:r>
    </w:p>
    <w:p>
      <w:pPr>
        <w:pStyle w:val="Normal"/>
        <w:jc w:val="both"/>
        <w:rPr/>
      </w:pPr>
      <w:r>
        <w:rPr/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/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/>
        <w:t>г) о приобретении авиа- и железнодорожных билетов, билетов для проезда пригородным транспортом;</w:t>
      </w:r>
    </w:p>
    <w:p>
      <w:pPr>
        <w:pStyle w:val="Normal"/>
        <w:jc w:val="both"/>
        <w:rPr/>
      </w:pPr>
      <w:r>
        <w:rPr/>
        <w:t>д) страхования;</w:t>
      </w:r>
    </w:p>
    <w:p>
      <w:pPr>
        <w:pStyle w:val="Normal"/>
        <w:jc w:val="both"/>
        <w:rPr/>
      </w:pPr>
      <w:r>
        <w:rPr/>
        <w:t>е) подлежащим оплате за счет средств, полученных от иной, приносящей доход деятельности;</w:t>
      </w:r>
    </w:p>
    <w:p>
      <w:pPr>
        <w:pStyle w:val="Normal"/>
        <w:jc w:val="both"/>
        <w:rPr/>
      </w:pPr>
      <w:r>
        <w:rPr/>
        <w:t>ж) аренды;</w:t>
      </w:r>
    </w:p>
    <w:p>
      <w:pPr>
        <w:pStyle w:val="Normal"/>
        <w:jc w:val="both"/>
        <w:rPr/>
      </w:pPr>
      <w:r>
        <w:rPr/>
        <w:t xml:space="preserve">2) 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 </w:t>
      </w:r>
    </w:p>
    <w:p>
      <w:pPr>
        <w:pStyle w:val="Normal"/>
        <w:jc w:val="both"/>
        <w:rPr/>
      </w:pPr>
      <w:r>
        <w:rPr/>
        <w:t>3) в размере 20 процентов суммы договора (контракта, если иное не предусмотрено законодательством Российской Федерации) по остальным договорам (контрактам)</w:t>
      </w:r>
    </w:p>
    <w:p>
      <w:pPr>
        <w:pStyle w:val="Normal"/>
        <w:jc w:val="both"/>
        <w:rPr/>
      </w:pPr>
      <w:r>
        <w:rPr/>
        <w:t>4) в размере 100 процентов суммы договора (контракта) по распоряжени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</w:t>
      </w:r>
      <w:r>
        <w:rPr/>
        <w:t>Установ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бюджета Шипицы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а 2018год согласно таблице 1 приложения №4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на 2019-2020годы согласно таблице 2 приложения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>
          <w:b/>
        </w:rPr>
        <w:t>9</w:t>
      </w:r>
      <w:r>
        <w:rPr/>
        <w:t xml:space="preserve">. Утвердить ведомственную структуру расходов бюджета Шипицынского сельсовета Чистоозерного района Новосибирской област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а 2018 год согласно таблице1 приложения №5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на 2019-2020 годы согласно таблице 2 приложения №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0</w:t>
      </w:r>
      <w:r>
        <w:rPr/>
        <w:t>. Установить, что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Чистоозерного района. Выполнение бюджетными учреждениями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Шипицы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1</w:t>
      </w:r>
      <w:r>
        <w:rPr/>
        <w:t>. Законодательные и иные нормативные правовые акты, влекущие дополнительные расходы, за счет средств местного бюджета на 2018год, а также сокращающие его доходную базу, реализуются только при наличии соответствующих источников дополнительных поступлений в бюджет и (или) сокращения расходов по отдельным статьям бюджета после внесения соответствующих изменений и дополнений в настоящее решение.</w:t>
      </w:r>
    </w:p>
    <w:p>
      <w:pPr>
        <w:pStyle w:val="Normal"/>
        <w:ind w:firstLine="567"/>
        <w:jc w:val="both"/>
        <w:rPr/>
      </w:pPr>
      <w:r>
        <w:rPr/>
        <w:t>Законодательные акты, реализация которых обеспечивается из средств федерального, областного, районного бюджета, исполняются в пределах средств, предусмотренных ФЗ «О федеральном бюджете на 2018 год», Законом Новосибирской области «Об областном бюджете Новосибирской области на 2018 год и плановый период 2019-2020 годов» и сессии Совета депутатов Чистоозерного района, учтенных в решении  «О бюджете Чистоозерного района на 2018 год и плановый период 2019-2020 год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2</w:t>
      </w:r>
      <w:r>
        <w:rPr/>
        <w:t xml:space="preserve">. Установить источники финансирования дефицита бюджета Шипицынского сельсовета Чистоозерного района Новосибирской области </w:t>
      </w:r>
    </w:p>
    <w:p>
      <w:pPr>
        <w:pStyle w:val="Normal"/>
        <w:ind w:firstLine="567"/>
        <w:jc w:val="both"/>
        <w:rPr/>
      </w:pPr>
      <w:r>
        <w:rPr/>
        <w:t>1) на 2018 год согласно таблице 1 приложения №6</w:t>
      </w:r>
    </w:p>
    <w:p>
      <w:pPr>
        <w:pStyle w:val="Normal"/>
        <w:ind w:firstLine="567"/>
        <w:jc w:val="both"/>
        <w:rPr/>
      </w:pPr>
      <w:r>
        <w:rPr/>
        <w:t xml:space="preserve">2) на 2019-2020 годы согласно таблице 2 приложения №6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3. </w:t>
      </w:r>
      <w:r>
        <w:rPr/>
        <w:t xml:space="preserve">Утвердить Программу муниципальных внутренних заимствований Шипицынского сельсовета Чистоозерного района Новосибирской области </w:t>
      </w:r>
    </w:p>
    <w:p>
      <w:pPr>
        <w:pStyle w:val="Normal"/>
        <w:ind w:firstLine="567"/>
        <w:jc w:val="both"/>
        <w:rPr/>
      </w:pPr>
      <w:r>
        <w:rPr/>
        <w:t>1)на 2018год согласно таблице 1 приложения №7</w:t>
      </w:r>
    </w:p>
    <w:p>
      <w:pPr>
        <w:pStyle w:val="Normal"/>
        <w:ind w:firstLine="567"/>
        <w:jc w:val="both"/>
        <w:rPr/>
      </w:pPr>
      <w:r>
        <w:rPr/>
        <w:t>2) на плановый период 2019-2020 годы согласно таблице 2 приложения №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4. </w:t>
      </w:r>
      <w:r>
        <w:rPr/>
        <w:t>Утвердить структуру муниципального долга Шипицынского сельсовета Чистоозер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 xml:space="preserve">1) на 2018 год согласно таблице1 приложения №8 </w:t>
      </w:r>
    </w:p>
    <w:p>
      <w:pPr>
        <w:pStyle w:val="Normal"/>
        <w:ind w:firstLine="567"/>
        <w:jc w:val="both"/>
        <w:rPr/>
      </w:pPr>
      <w:r>
        <w:rPr/>
        <w:t>2)на плановый период 2019-2020 годы согласно таблице 2 приложения №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5. </w:t>
      </w:r>
      <w:r>
        <w:rPr/>
        <w:t>Установить общий объем бюджетных ассигнований, направленный на исполнение публичных нормативных обязательств</w:t>
      </w:r>
    </w:p>
    <w:p>
      <w:pPr>
        <w:pStyle w:val="Normal"/>
        <w:ind w:firstLine="567"/>
        <w:jc w:val="both"/>
        <w:rPr/>
      </w:pPr>
      <w:r>
        <w:rPr/>
        <w:t>1)на 2018 год в сумме 72,1 тыс.рублей</w:t>
      </w:r>
    </w:p>
    <w:p>
      <w:pPr>
        <w:pStyle w:val="Normal"/>
        <w:ind w:firstLine="567"/>
        <w:jc w:val="both"/>
        <w:rPr/>
      </w:pPr>
      <w:r>
        <w:rPr/>
        <w:t>2)на плановый период 2019-2020 годы расходы не предусмотре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6.</w:t>
      </w:r>
      <w:r>
        <w:rPr/>
        <w:t>Установить перечень публичных нормативных обязательств, подлежащих исполнению за счет средств бюджета Шипицынского сельсовета</w:t>
      </w:r>
    </w:p>
    <w:p>
      <w:pPr>
        <w:pStyle w:val="Normal"/>
        <w:ind w:firstLine="567"/>
        <w:jc w:val="both"/>
        <w:rPr/>
      </w:pPr>
      <w:r>
        <w:rPr/>
        <w:t>1)на 2018 год согласно таблице 1 приложения №9</w:t>
      </w:r>
    </w:p>
    <w:p>
      <w:pPr>
        <w:pStyle w:val="Normal"/>
        <w:ind w:firstLine="567"/>
        <w:jc w:val="both"/>
        <w:rPr/>
      </w:pPr>
      <w:r>
        <w:rPr/>
        <w:t>2)на плановый период 2019-2020 годы согласно таблице 2 приложения №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7</w:t>
      </w:r>
      <w:r>
        <w:rPr/>
        <w:t>. Кредитные организации для осуществления муниципальных внутренних заимствований Шипицынского сельсовета Чистоозерного района Новосибирской области в соответствии с Федеральным законом №4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открытых конкурсов на право заключения муниципальных контракт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8</w:t>
      </w:r>
      <w:r>
        <w:rPr/>
        <w:t>. Установить верхний предел муниципального внутреннего долга Шипицынского сельсовета Чистоозерного района Новосибирской области на 1 января 2019года в сумме 0,0 тыс. рублей, на 1 января 2020 года в сумме 0,0 тыс. рублей и на 1 января 2021 года в сумме 0,0 тыс. рубл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9</w:t>
      </w:r>
      <w:r>
        <w:rPr/>
        <w:t>. Установить предельный объем муниципального долга Шипицынского сельсовета Чистоозерного района Новосибирской области на 1 января 2019года в сумме 0,0 тыс. рублей, на1 января 2020года в сумме 0,0 тыс. рублей, на 1 января 2021 года в сумме 0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20</w:t>
      </w:r>
      <w:r>
        <w:rPr/>
        <w:t>. Установить предельный объем расходов бюджета Шипицынского сельсовета Чистоозерного района Новосибирской области на обслуживание муниципального долга на 2018 год в сумме 0,0 тыс. рублей, на 2019 год в сумме 0,0 тыс. рублей. и на 2020 год в сумме 0,0 тыс. рублей</w:t>
      </w:r>
    </w:p>
    <w:p>
      <w:pPr>
        <w:pStyle w:val="Normal"/>
        <w:ind w:firstLine="567"/>
        <w:jc w:val="both"/>
        <w:rPr/>
      </w:pPr>
      <w:r>
        <w:rPr>
          <w:b/>
        </w:rPr>
        <w:t>21</w:t>
      </w:r>
      <w:r>
        <w:rPr/>
        <w:t>. Контроль, за исполнением данного решения, возложить на комиссию по бюджету финансовой и налоговой политики.</w:t>
      </w:r>
    </w:p>
    <w:p>
      <w:pPr>
        <w:pStyle w:val="Normal"/>
        <w:ind w:firstLine="567"/>
        <w:jc w:val="both"/>
        <w:rPr/>
      </w:pPr>
      <w:r>
        <w:rPr>
          <w:b/>
        </w:rPr>
        <w:t>22</w:t>
      </w:r>
      <w:r>
        <w:rPr/>
        <w:t>. Данное решение опубликовать в «Вестник МО Шипицынского сельсовета»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23.</w:t>
      </w:r>
      <w:r>
        <w:rPr/>
        <w:t>Данное решение вступает в силу  01.01.2018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лава Шипицынского сельсовета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истоозерн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овосибирской области                                                                  Н.В. Измайлова              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17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13.11.2017г.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8 год и плановый период 2019 и 2020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администраторы доходов бюджета Шипицынского сельсовета Чистоозерного района Новосибирской области на   2018 год и плановый период 2019 и 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налоговых и неналоговых доходов бюджета Шипицынского сельсовета Чистоозерного района Новосибирской области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Таблица 1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1"/>
        <w:gridCol w:w="6506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код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 РФ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эконом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доходов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казначейство (Управление Федерального казначейства по Новосибирской области) 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 01 0000 1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3 02260 01 0000 110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1 02010 01 0000 1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5 03010 01 0000 1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33 10 0000 1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43 10 0000 1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Шипицын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озерного района Новосибирской области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1 05035 10 0000 120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1995 10 0000 13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065 10 0000 13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995 10 0000 13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7 01050 10 0000 18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17 сессии Совета 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13.11.2017г.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на 2018 год и плановый период 2019 и 2020гг»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Шипицынского сельсовета Чистоозерного района Новосибирской области на 2018 год и плановый период 2019-2020 годов</w:t>
      </w:r>
    </w:p>
    <w:p>
      <w:pPr>
        <w:pStyle w:val="Normal"/>
        <w:jc w:val="center"/>
        <w:rPr/>
      </w:pPr>
      <w:r>
        <w:rPr/>
        <w:t>Перечень главных администраторов безвозмездных поступлений</w:t>
      </w:r>
    </w:p>
    <w:p>
      <w:pPr>
        <w:pStyle w:val="Normal"/>
        <w:jc w:val="center"/>
        <w:rPr/>
      </w:pPr>
      <w:r>
        <w:rPr/>
        <w:t>Шипицынского сельсовета Чистоозерного района Новосибирской области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6805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доходов бюдже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экономиче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доходов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ипицынского сельсовета Чистоозерн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02 15001 10 0000 151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02 49999 10 0000 151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19 60010 10 0000 1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17 сессии Совета депутатов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Новосибирской области от 13.11.2017г.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8 год и плановый период 2019 и 2020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 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>бюджета Шипицынского сельсовета Чистоозер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на 2018 год и на плановый период 2019 и 2020 годов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2"/>
        <w:gridCol w:w="6325"/>
        <w:gridCol w:w="3764"/>
      </w:tblGrid>
      <w:tr>
        <w:trPr>
          <w:trHeight w:val="30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ФД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(ИФДБ)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7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8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7" w:firstLine="2017"/>
              <w:rPr/>
            </w:pPr>
            <w:r>
              <w:rPr/>
              <w:t>010301000000008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8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50201000000510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17 сессии Совета депутатов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от 13.11.2017г. «О бюджет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тоозерного района Новосибирской област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гг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части налоговых и неналоговых дохо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Шипицынского сельсовета Чистоозе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18 год и плановый период 2019 и 2020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rHeight w:val="50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ов эконом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распределения                           %</w:t>
            </w:r>
          </w:p>
        </w:tc>
      </w:tr>
      <w:tr>
        <w:trPr>
          <w:trHeight w:val="109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17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13.11.2017 г. «О бюджете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Чистоозерн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8 год и плановый период 2019 и 2020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безвозмездных поступ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ицынского сельсовета Чистоозерного района Новосибирской области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экономическ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5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поддержку мер 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25"/>
        <w:gridCol w:w="627"/>
        <w:gridCol w:w="1495"/>
        <w:gridCol w:w="549"/>
        <w:gridCol w:w="1400"/>
      </w:tblGrid>
      <w:tr>
        <w:trPr>
          <w:trHeight w:val="341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18" w:hanging="0"/>
              <w:jc w:val="right"/>
              <w:rPr/>
            </w:pPr>
            <w:r>
              <w:rPr>
                <w:color w:val="000000"/>
              </w:rPr>
              <w:t xml:space="preserve">Приложение № 4                                              </w:t>
            </w:r>
            <w:r>
              <w:rPr/>
              <w:t>к   решению 17 сессии  Совета                      депутатов Шипицынского сельсовета Чистоозер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  от «13»ноября 2017 г.</w:t>
            </w:r>
          </w:p>
          <w:p>
            <w:pPr>
              <w:pStyle w:val="Normal"/>
              <w:jc w:val="right"/>
              <w:rPr/>
            </w:pPr>
            <w:r>
              <w:rPr/>
              <w:t>«О  бюджете Шипицы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Чистоозерного района Новосибирской области на 2018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9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, группам и подгруппам  видов расходов классификации бюджета Шипицынского сельсовета Чистоозерного района Новосибирской области на 2018 год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17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распорядителя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финансовый год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0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36 585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2 3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2 300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4 1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4 10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 2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 2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нржание автомобильных дорог и инженерных сооружений на них в граница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4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400,00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5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5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5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50 615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50 61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2 31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 2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 200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 415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 415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7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99"/>
        <w:gridCol w:w="547"/>
        <w:gridCol w:w="1363"/>
        <w:gridCol w:w="284"/>
        <w:gridCol w:w="283"/>
        <w:gridCol w:w="197"/>
        <w:gridCol w:w="1144"/>
        <w:gridCol w:w="1330"/>
      </w:tblGrid>
      <w:tr>
        <w:trPr>
          <w:trHeight w:val="154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 xml:space="preserve">к решению 17 сессии  Совета депутатов        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 xml:space="preserve">  </w:t>
            </w:r>
            <w:r>
              <w:rPr/>
              <w:t>Шипицынского сельсовета Чистоозерного района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Новосибирской области  от «13»ноября 2017 г.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«О  бюджете Шипицынского сельсовета 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 xml:space="preserve"> </w:t>
            </w:r>
            <w:r>
              <w:rPr/>
              <w:t xml:space="preserve">Чистоозерного района Новосибирской области на 2018 год 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и плановый период 2019 и 2020годов</w:t>
            </w:r>
          </w:p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072" w:type="dxa"/>
            <w:gridSpan w:val="9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, группам и подгруппам видов расходов  классификации бюджета Шипицынского сельсовета Чистоозерного района Новосибирской области на 2019-2020 годы</w:t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154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распорядителя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финансовый год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финансовый год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 375 200,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 302 9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 649 9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 632 085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 185 7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 167 8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 185 7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 167 800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84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979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84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1979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</w:tbl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425"/>
        <w:gridCol w:w="867"/>
        <w:gridCol w:w="692"/>
        <w:gridCol w:w="709"/>
        <w:gridCol w:w="1404"/>
        <w:gridCol w:w="581"/>
        <w:gridCol w:w="1164"/>
        <w:gridCol w:w="240"/>
        <w:gridCol w:w="627"/>
        <w:gridCol w:w="692"/>
        <w:gridCol w:w="709"/>
        <w:gridCol w:w="1404"/>
        <w:gridCol w:w="581"/>
        <w:gridCol w:w="1404"/>
      </w:tblGrid>
      <w:tr>
        <w:trPr>
          <w:trHeight w:val="247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4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4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/>
              <w:t xml:space="preserve">к решению 17 сессии  Совета депутатов        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/>
              <w:t xml:space="preserve">  </w:t>
            </w:r>
            <w:r>
              <w:rPr/>
              <w:t>Шипицынского сельсовета Чистоозерного района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/>
              <w:t>Новосибирской области  от «13»ноября 2017 г.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«О  бюджете Шипицынского сельсовета 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Чистоозерного района Новосибирской области на 2018 год 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/>
              <w:t>и плановый период 2019 и 2020годов</w:t>
            </w:r>
          </w:p>
          <w:p>
            <w:pPr>
              <w:pStyle w:val="Normal"/>
              <w:autoSpaceDE w:val="false"/>
              <w:ind w:left="-4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4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4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4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Шипицынского сельсовета Чистоозерного района Новосибирской области на 2018 год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распорядител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финансовый год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00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36 58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3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3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4 1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4 1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 2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 2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нржание автомобильных дорог и инженерных сооружений на них в границах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 4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 4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5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5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5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50 61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50 61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50 61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 2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2 2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 41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 415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00,00</w:t>
            </w:r>
          </w:p>
        </w:tc>
        <w:tc>
          <w:tcPr>
            <w:tcW w:w="5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708"/>
        <w:gridCol w:w="621"/>
        <w:gridCol w:w="372"/>
        <w:gridCol w:w="1417"/>
        <w:gridCol w:w="426"/>
        <w:gridCol w:w="1364"/>
        <w:gridCol w:w="2179"/>
      </w:tblGrid>
      <w:tr>
        <w:trPr>
          <w:trHeight w:val="842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ind w:left="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Приложение №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17 сессии  Совета депутатов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Шипицынского сельсовета Чистоозер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  от «13»ноября 2017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«О  бюджете Шипицы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Чистоозерного района Новосибирской области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9 и 2020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Шипицынского сельсовета Чистоозерного района Новосибирской области на 2019-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распорядите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финансовый год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финансовый год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75 200,0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2 9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 98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 085,0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3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1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5 7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800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5 7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800,00</w:t>
            </w:r>
          </w:p>
        </w:tc>
      </w:tr>
      <w:tr>
        <w:trPr>
          <w:trHeight w:val="13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5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5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 71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13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71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 915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 000, 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17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Новосибирской области от 13.11.2017г «О бюджете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Шипицынского сельсовета Чистоозер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а 2018 год и плановый период 2019 и 2020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бюджета Шипицынского сельсовета</w:t>
      </w:r>
    </w:p>
    <w:p>
      <w:pPr>
        <w:pStyle w:val="Normal"/>
        <w:jc w:val="center"/>
        <w:rPr/>
      </w:pPr>
      <w:r>
        <w:rPr/>
        <w:t>Чистоозерного района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>на 2018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1</w:t>
      </w:r>
    </w:p>
    <w:tbl>
      <w:tblPr>
        <w:tblW w:w="1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260"/>
        <w:gridCol w:w="37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тыс.руб.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7" w:firstLine="2017"/>
              <w:rPr>
                <w:b/>
                <w:b/>
              </w:rPr>
            </w:pPr>
            <w:r>
              <w:rPr>
                <w:b/>
              </w:rPr>
              <w:t>000 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100,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100,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100,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100,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01 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100,0</w:t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100,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100,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100,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17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овосибирской области от 13.11.2017г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8 год и плановый период 2019 и 2020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бюджета Шипицынского сельсовета </w:t>
      </w:r>
    </w:p>
    <w:p>
      <w:pPr>
        <w:pStyle w:val="Normal"/>
        <w:jc w:val="center"/>
        <w:rPr/>
      </w:pPr>
      <w:r>
        <w:rPr/>
        <w:t>Чистоозер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на 2019-2020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таблица 2  </w:t>
      </w:r>
    </w:p>
    <w:tbl>
      <w:tblPr>
        <w:tblW w:w="1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6"/>
        <w:gridCol w:w="1276"/>
        <w:gridCol w:w="1134"/>
        <w:gridCol w:w="3048"/>
        <w:gridCol w:w="3764"/>
      </w:tblGrid>
      <w:tr>
        <w:trPr>
          <w:trHeight w:val="4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 источника финансирования дефицитов бюджет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тыс.руб.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000000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100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7" w:firstLine="2017"/>
              <w:rPr>
                <w:b/>
                <w:b/>
              </w:rPr>
            </w:pPr>
            <w:r>
              <w:rPr>
                <w:b/>
              </w:rPr>
              <w:t>00001030000000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10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2,9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500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302,9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10502010000005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2,9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2,9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500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75,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02,9</w:t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02,9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02,9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02,9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17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13.11.2017г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бласти на 2018 год и плановый период 2019 и 2020г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 МУНИЦИПАЛЬНЫХ ВНУТРЕННИХ ЗАИМСТВОВАНИЙ</w:t>
      </w:r>
    </w:p>
    <w:p>
      <w:pPr>
        <w:pStyle w:val="Normal"/>
        <w:jc w:val="center"/>
        <w:rPr/>
      </w:pPr>
      <w:r>
        <w:rPr/>
        <w:t>Шипицынского сельсовета Чистоозерного района Новосибирской области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еред вышестоящим бюджетом по бюджетному кре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о кредитам кредитны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17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13.11.2017г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8 год и плановый период 2019 и 2020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Шипицынского сельсовета Чистоозерного района Новосибирской области</w:t>
      </w:r>
    </w:p>
    <w:p>
      <w:pPr>
        <w:pStyle w:val="Normal"/>
        <w:jc w:val="center"/>
        <w:rPr/>
      </w:pPr>
      <w:r>
        <w:rPr/>
        <w:t>на 2019-2020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169"/>
        <w:gridCol w:w="886"/>
        <w:gridCol w:w="886"/>
      </w:tblGrid>
      <w:tr>
        <w:trPr>
          <w:trHeight w:val="14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еред вышестоящим бюджетом по бюджетному креди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о кредитам кредитны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17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13.11.2017г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8 год и плановый период 2019 и 2020г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МУНИЦИПАЛЬНОГО ДОЛГА                                                                    Шипицынского сельсовета Чистоозерного района Новосибирской области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63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лгов обязатель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9г (тыс.руб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минальная сумма долга по муниципальным ценным бумага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ъем основного долга по бюджетным кредитам, привлеченным в бюджет от других бюджетов бюджетной системы Р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ъем основного долга по кредитам полученным поселение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иных обязательств по муниципальным гарантия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ъем иных (за исключением указанных) непогашенных долгов обязательств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17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13.11.2017г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8 год и плановый период 2019 и 2020г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МУНИЦИПАЛЬНОГО ДОЛГА                                                                Шипицынского сельсовета Чистоозерного района Новосибирской области на 2019-2020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610"/>
        <w:gridCol w:w="205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лгов обяз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0г (тыс. руб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1г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минальная сумма долга по муниципальным ценным бумаг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ъем основного долга по бюджетным кредитам, привлеченным в бюджет от других бюджетов бюджетной системы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ъем основного долга по кредитам полученным посел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иных обязательств по муниципальным гарант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ъем иных (за исключением указанных)непогашенных долгов обязательст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риложение №9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17 сессии Совета           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овосибирской области от 13.11.2017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 О бюджете 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Чистоозерного района Новосиби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гг»</w:t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Шипицынского сельсовета Чистоозер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18г.</w:t>
      </w:r>
    </w:p>
    <w:p>
      <w:pPr>
        <w:pStyle w:val="Normal"/>
        <w:jc w:val="right"/>
        <w:rPr>
          <w:b/>
          <w:b/>
        </w:rPr>
      </w:pPr>
      <w:r>
        <w:rPr/>
        <w:t>Таблица 1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720"/>
        <w:gridCol w:w="1620"/>
        <w:gridCol w:w="1255"/>
        <w:gridCol w:w="1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руб 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и муниципальных служащих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9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17 сессии Совета депутатов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Новосибирской области от 13.11.2017г «О бюджете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Шипицынского сельсовета Чистоозерного района </w:t>
      </w:r>
    </w:p>
    <w:p>
      <w:pPr>
        <w:pStyle w:val="Normal"/>
        <w:tabs>
          <w:tab w:val="clear" w:pos="708"/>
          <w:tab w:val="left" w:pos="4170" w:leader="none"/>
          <w:tab w:val="right" w:pos="9355" w:leader="none"/>
        </w:tabs>
        <w:jc w:val="right"/>
        <w:rPr/>
      </w:pPr>
      <w:r>
        <w:rPr/>
        <w:tab/>
        <w:t xml:space="preserve"> Новосибирской области </w:t>
      </w:r>
    </w:p>
    <w:p>
      <w:pPr>
        <w:pStyle w:val="Normal"/>
        <w:jc w:val="right"/>
        <w:rPr/>
      </w:pPr>
      <w:r>
        <w:rPr/>
        <w:t>на 2018 год и плановый период 2019 и 2020гг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Шипицынского сельсовета на  плановый период 2019-2020годы</w:t>
      </w:r>
    </w:p>
    <w:p>
      <w:pPr>
        <w:pStyle w:val="Normal"/>
        <w:jc w:val="right"/>
        <w:rPr>
          <w:b/>
          <w:b/>
        </w:rPr>
      </w:pPr>
      <w:r>
        <w:rPr/>
        <w:t>Таблица 2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7"/>
        <w:gridCol w:w="992"/>
        <w:gridCol w:w="851"/>
        <w:gridCol w:w="1559"/>
        <w:gridCol w:w="709"/>
        <w:gridCol w:w="1134"/>
        <w:gridCol w:w="1241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и муниципальных служащих субъектов 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                            </w:t>
      </w:r>
    </w:p>
    <w:sectPr>
      <w:type w:val="nextPage"/>
      <w:pgSz w:w="11906" w:h="16838"/>
      <w:pgMar w:left="1440" w:right="128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0:00Z</dcterms:created>
  <dc:creator>Work</dc:creator>
  <dc:description/>
  <cp:keywords/>
  <dc:language>en-US</dc:language>
  <cp:lastModifiedBy>User</cp:lastModifiedBy>
  <cp:lastPrinted>2017-12-12T08:31:00Z</cp:lastPrinted>
  <dcterms:modified xsi:type="dcterms:W3CDTF">2017-12-12T02:32:00Z</dcterms:modified>
  <cp:revision>111</cp:revision>
  <dc:subject/>
  <dc:title/>
</cp:coreProperties>
</file>