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ДЕПУТАТОВ</w:t>
      </w:r>
    </w:p>
    <w:p>
      <w:pPr>
        <w:pStyle w:val="Normal"/>
        <w:shd w:fill="FFFFFF" w:val="clear"/>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ШИПИЦЫНСКОГО СЕЛЬСОВЕТА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озерного района Новосибирской области</w:t>
      </w:r>
    </w:p>
    <w:p>
      <w:pPr>
        <w:pStyle w:val="Normal"/>
        <w:shd w:fill="FFFFFF" w:val="clear"/>
        <w:spacing w:lineRule="atLeast" w:line="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рядка предоставления муниципальной преференции, состава и порядка работы комиссии </w:t>
      </w:r>
      <w:r>
        <w:rPr>
          <w:rFonts w:eastAsia="Times New Roman" w:cs="Times New Roman" w:ascii="Times New Roman" w:hAnsi="Times New Roman"/>
          <w:sz w:val="28"/>
          <w:szCs w:val="28"/>
          <w:lang w:eastAsia="ru-RU"/>
        </w:rPr>
        <w:t>по вопросам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c </w:t>
      </w:r>
      <w:hyperlink r:id="rId2">
        <w:r>
          <w:rPr>
            <w:rStyle w:val="InternetLink"/>
            <w:rFonts w:eastAsia="Times New Roman" w:cs="Times New Roman" w:ascii="Times New Roman" w:hAnsi="Times New Roman"/>
            <w:color w:val="00000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w:t>
      </w:r>
      <w:hyperlink r:id="rId3">
        <w:r>
          <w:rPr>
            <w:rStyle w:val="InternetLink"/>
            <w:rFonts w:eastAsia="Times New Roman" w:cs="Times New Roman" w:ascii="Times New Roman" w:hAnsi="Times New Roman"/>
            <w:color w:val="000000"/>
            <w:sz w:val="28"/>
            <w:szCs w:val="28"/>
            <w:lang w:eastAsia="ru-RU"/>
          </w:rPr>
          <w:t>Федеральным законом от 26.07.2006 № 135-ФЗ «О защите конкуренции»</w:t>
        </w:r>
      </w:hyperlink>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lang w:eastAsia="ru-RU"/>
          </w:rPr>
          <w:t>Федеральным законом от 24 июля 2007 года N 209-ФЗ "О </w:t>
        </w:r>
        <w:r>
          <w:rPr>
            <w:rStyle w:val="InternetLink"/>
            <w:rFonts w:eastAsia="Times New Roman" w:cs="Times New Roman" w:ascii="Times New Roman" w:hAnsi="Times New Roman"/>
            <w:color w:val="000000"/>
            <w:spacing w:val="-1"/>
            <w:sz w:val="28"/>
            <w:szCs w:val="28"/>
            <w:lang w:eastAsia="ru-RU"/>
          </w:rPr>
          <w:t>развитии малого и среднего предпринимательства в Российской Федерации"</w:t>
        </w:r>
      </w:hyperlink>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000000"/>
            <w:sz w:val="28"/>
            <w:szCs w:val="28"/>
            <w:lang w:eastAsia="ru-RU"/>
          </w:rPr>
          <w:t>Уставом Шипицынского</w:t>
        </w:r>
      </w:hyperlink>
      <w:r>
        <w:rPr>
          <w:rFonts w:eastAsia="Times New Roman" w:cs="Times New Roman" w:ascii="Times New Roman" w:hAnsi="Times New Roman"/>
          <w:color w:val="000000"/>
          <w:sz w:val="28"/>
          <w:szCs w:val="28"/>
          <w:lang w:eastAsia="ru-RU"/>
        </w:rPr>
        <w:t xml:space="preserve"> сельсовета Чистоозерного района Новосибирской области, Совет депутатов Шипицынского сельсовета Чистоозерного района Новосибирской област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 Утвердить Порядок предоставления муниципальной преференции (Приложение 1).</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 Создать комиссию по вопросам предоставления муниципальной преференции (Приложение 2).</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 Утвердить Порядок работы комиссии по вопросам предоставления муниципальной преференции (Приложение 3).</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Направить настоящее решение главе Шипицынского сельсовета Чистоозерного района Новосибирской области для подписания и опублик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Настоящее решение вступает в силу после его официального опублик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Опубликовать настоящее решение в периодическом печатном издании «Вестник МО Шипицынского сельсовет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Контроль за исполнением настоящего решения возложить на главу Шипицынского сельсовет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Шипицынского сельсовета                                                              Чистоозерного района                                                                        Новосибирской области                                                               Н.В.Измайло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                                                               Шипицынского сельсовета                                                                           Чистоозерного района                                                                               Новосибирской области                                                                Н.В.Измайлова</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tLeast" w:line="0" w:before="0" w:after="0"/>
        <w:ind w:firstLine="709"/>
        <w:jc w:val="right"/>
        <w:rPr/>
      </w:pPr>
      <w:r>
        <w:rPr>
          <w:rFonts w:eastAsia="Times New Roman" w:cs="Times New Roman" w:ascii="Times New Roman" w:hAnsi="Times New Roman"/>
          <w:color w:val="000000"/>
          <w:sz w:val="28"/>
          <w:szCs w:val="28"/>
          <w:lang w:eastAsia="ru-RU"/>
        </w:rPr>
        <w:t xml:space="preserve">к решению Совета депутатов Шипицынскогосельсовета </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озерного района Новосибирской области</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 2015 г. № ____</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 Общие положения</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1. Настоящий Порядок предоставления муниципальной преференции (далее - Порядок) разработан в соответствии с </w:t>
      </w:r>
      <w:hyperlink r:id="rId6">
        <w:r>
          <w:rPr>
            <w:rStyle w:val="InternetLink"/>
            <w:rFonts w:eastAsia="Times New Roman" w:cs="Times New Roman" w:ascii="Times New Roman" w:hAnsi="Times New Roman"/>
            <w:color w:val="000000"/>
            <w:sz w:val="28"/>
            <w:szCs w:val="28"/>
            <w:lang w:eastAsia="ru-RU"/>
          </w:rPr>
          <w:t>Федеральным законом от 26.07.2006 № 135-ФЗ «О защите конкуренции»</w:t>
        </w:r>
      </w:hyperlink>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00"/>
            <w:sz w:val="28"/>
            <w:szCs w:val="28"/>
            <w:lang w:eastAsia="ru-RU"/>
          </w:rPr>
          <w:t>Федеральным законом от 24 июля 2007 года N 209-ФЗ "О </w:t>
        </w:r>
        <w:r>
          <w:rPr>
            <w:rStyle w:val="InternetLink"/>
            <w:rFonts w:eastAsia="Times New Roman" w:cs="Times New Roman" w:ascii="Times New Roman" w:hAnsi="Times New Roman"/>
            <w:color w:val="000000"/>
            <w:spacing w:val="-1"/>
            <w:sz w:val="28"/>
            <w:szCs w:val="28"/>
            <w:lang w:eastAsia="ru-RU"/>
          </w:rPr>
          <w:t>развитии малого и среднего предпринимательства в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2. Настоящий Порядок распространяет свое действие на хозяйствующих субъектов, осуществляющих деятельность на территории Шипицынского сельсовета Чистоозерного района Новосибирской област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ий Порядок определяет цели, формы и порядок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новные понятия, используемые в настоящем Порядке:</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 муниципальные преференции - предоставление органами местного самоуправления Шипицынского сельсовета Чистоозерного района Новосибирской област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 антимонопольный орган – федеральный антимонопольный орган, его территориальный орган – Управление Федеральной антимонопольной службы по Новосибирской област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I. Цели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1. Муниципальная преференция предоставляется на основании решения Совета депутатов Шипицынского сельсовета Чистоозерного района Новосибирской области исключительно в целях:</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азвития образования и наук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проведения научных исследован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защиты окружающей среды;</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я культуры, искусства и сохранения культурных ценносте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я физической культуры и спорт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я обороноспособности страны и безопасности государ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изводства сельскохозяйственной продук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циального обеспечения насел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храны труд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храны здоровья граждан;</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ддержки субъектов малого и среднего предпринимательств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3) поддержки социально ориентированных некоммерческих организаций в соответствии с </w:t>
      </w:r>
      <w:hyperlink r:id="rId8">
        <w:r>
          <w:rPr>
            <w:rStyle w:val="InternetLink"/>
            <w:rFonts w:eastAsia="Times New Roman" w:cs="Times New Roman" w:ascii="Times New Roman" w:hAnsi="Times New Roman"/>
            <w:color w:val="000000"/>
            <w:sz w:val="28"/>
            <w:szCs w:val="28"/>
            <w:lang w:eastAsia="ru-RU"/>
          </w:rPr>
          <w:t>Федеральным законом от 12.01.1996 N 7-ФЗ "О некоммерческих организациях"</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униципальная преференция в целях, предусмотренных пунктом 2.1 настоящего Порядка,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 на основании решения Совета депутатов Шипицынского сельсовета Чистоозерного района Новосибирской области о бюджете на соответствующий финансовый год, содержащего либо устанавливающего порядок определения размера муниципальной преференции и ее конкретного получател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оответствии с муниципальными программами развития субъектов малого и среднего предприниматель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е является муниципальной преференцие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крепление муниципального имущества за хозяйствующими субъектами на праве хозяйственного ведения или оперативного управл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имущества и (или) иных объектов гражданских прав в равной мере каждому участнику товарного рынк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II. Порядок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униципальная преференция предоставляется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2. Хозяйствующий субъект, претендующий на получение муниципальной преференции, подаёт в администрацию Шипицынского сельсовета Чистоозерного района Новосибирской области (далее – администрация  муниципального образования) заявление о предоставлении муниципальной преференции с указанием цели предоставления и размера так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 следующие документы:</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нотариально заверенные копии учредительных документов хозяйствующего субъект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окументы, предусмотренные пунктом 3.2. настоящего Порядка направляются в Комиссию по вопросам предоставления муниципальной преференции (далее – Комисс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существляет следующие полномоч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ассматривает поступившие заявления от хозяйствующих субъектов о предоставлении муниципальных преференций и прилагаемые к ним документы;</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ет решение о возможности или не возможности предоставления хозяйствующему субъекту муниципальной преференци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 направляет копию протокола Комиссии с документами в Совет депутатов муниципального образова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4 Совет депутатов муниципального образования рассматривает поступившие документы и разрабатывает проекты следующих решен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предоставлении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 отказе в предоставлении муниципальной преференции, в случаях есл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ая преференция не соответствует целям, предусмотренным частью 1 статьи 19 Федерального закона от 26.07.2006 г. № 135-ФЗ «О защите конку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ные хозяйствующим субъектом заявление и прилагаемые к нему документы не соответствуют требованиям, установленным пунктами 2 – 6 части 1 статьи 20 Федерального закона от 26.07.2006 г. № 135-ФЗ «О защите конку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хозяйствующем субъекте содержатся в реестре недобросовестных поставщиков;</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о несоответствие использования хозяйствующим субъектом ранее предоставленной ему преференции заявленным в заявлении целя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имущественной или финансовой возможности в предоставлении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личии оснований, установленных частями 3 - 5 статьи 14 Федерального закона от 24.07.2007 г. № 209-ФЗ «О развитии малого и среднего предпринимательства в Российской Федераци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5. Проект решения, предусмотренный абзацем 2 пункта 3.4. настоящего Порядка вместе с прилагаемыми документами направляются в администрацию муниципального образования для последующего направления в антимонопольный орган заявления о даче согласия на предоставление муниципальной преференци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6. Администрация муниципального образования подаёт в антимонопольный орган заявление о даче согласия на предоставление муниципальной преференции по форме, определённой федеральным антимонопольным органо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 следующие документы:</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 проект решения Совета депутата муниципального образования,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 нотариально заверенные копии учредительных документов хозяйствующего субъекта.</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случае принятия антимонопольным органом реше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 о даче согласия на предоставление муниципальной преференции –Совет депутатов муниципального образования  принимает решение о предоставлении муниципальной преференции хозяйствующему субъекту;</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 о даче согласия на предоставление муниципальной преференции и введении ограничения в отношении предоставления муниципальной преференции – Совет депутатов муниципального образования принимает решение о предоставлении муниципальной преференции хозяйствующему субъекту с учётом ограничений, введённых решением антимонопольного органа;</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об отказе в предоставлении муниципальной преференции –Совет депутатов муниципального образования принимает решение об отказе в предоставлении муниципальной преференции хозяйствующему субъекту.</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8. В случаях, предусмотренных пунктом 2.3. настоящего Порядка - Совет депутатов муниципального образования принимает решение о предоставлении муниципальной преференции хозяйствующему субъекту на основании копии протокола Комиссии и документов, предоставленных хозяйствующим субъектом.</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9. В случае, если при осуществлении контроля за использованием муниципальной преференции в соответствии с заявленным в заявлении целям выявлено несоответствие использования муниципальной преференции заявленным в заявлении целям, Совет депутатов муниципального образования принимает решение по возврату имущества, иных объектов гражданских прав при условии, что муниципальная преференция была предоставлена путем передачи муниципального имущества, иных объектов гражданских прав, либо принимает решение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10. Заверенные копии принятых решений Совета депутатов муниципального образования, указанные в пунктах 3.7. - 3.9. настоящего Порядка направляются в администрацию муниципального образования для направления соответствующих уведомлений хозяйствующему субъекту.</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11. Администрация муниципального образования в случае, если решение о даче согласия на предоставление муниципальной преференции дано в соответствии с пунктом 4 части 3 Федерального закона от 26.07.2006г. № 135-ФЗ «О защите конкуренции», представляет в антимонопольный орган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 (с даты принятия решения Совета депутатов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V. Контроль за использованием хозяйствующим субъектом, предоставленной ему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4.1. Совет депутатов муниципального образования осуществляет контроль за использованием хозяйствующим субъектом, предоставленной ему муниципальной преференции в соответствии с заявленным в заявлении целя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V. Заключительные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се отношение в части предоставления муниципальной преференции, не отраженные в настоящем Порядке, регулируются действующим законодательством.</w:t>
      </w:r>
      <w:r>
        <w:br w:type="page"/>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tLeast" w:line="0" w:before="0" w:after="0"/>
        <w:ind w:firstLine="709"/>
        <w:jc w:val="right"/>
        <w:rPr/>
      </w:pPr>
      <w:r>
        <w:rPr>
          <w:rFonts w:eastAsia="Times New Roman" w:cs="Times New Roman" w:ascii="Times New Roman" w:hAnsi="Times New Roman"/>
          <w:color w:val="000000"/>
          <w:sz w:val="28"/>
          <w:szCs w:val="28"/>
          <w:lang w:eastAsia="ru-RU"/>
        </w:rPr>
        <w:t xml:space="preserve">_______ сельсовета Чистоозерного района </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 _____2015 г. № ______</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остав комиссии по вопросам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108" w:type="dxa"/>
          <w:bottom w:w="0" w:type="dxa"/>
          <w:right w:w="108" w:type="dxa"/>
        </w:tblCellMar>
      </w:tblPr>
      <w:tblGrid>
        <w:gridCol w:w="2943"/>
        <w:gridCol w:w="426"/>
        <w:gridCol w:w="5987"/>
      </w:tblGrid>
      <w:tr>
        <w:trPr/>
        <w:tc>
          <w:tcPr>
            <w:tcW w:w="3369" w:type="dxa"/>
            <w:gridSpan w:val="2"/>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айлова Н.В.</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987" w:type="dxa"/>
            <w:tcBorders/>
            <w:shd w:fill="FFFFFF" w:val="clear"/>
          </w:tcPr>
          <w:p>
            <w:pPr>
              <w:pStyle w:val="Normal"/>
              <w:spacing w:lineRule="atLeast" w:line="0" w:before="0" w:after="0"/>
              <w:jc w:val="both"/>
              <w:rPr/>
            </w:pPr>
            <w:r>
              <w:rPr>
                <w:rFonts w:eastAsia="Times New Roman" w:cs="Times New Roman" w:ascii="Times New Roman" w:hAnsi="Times New Roman"/>
                <w:color w:val="000000"/>
                <w:sz w:val="28"/>
                <w:szCs w:val="28"/>
                <w:lang w:eastAsia="ru-RU"/>
              </w:rPr>
              <w:t xml:space="preserve">глава администрации Шипицынского сельсовета Чистоозерного района Новосибирской области  </w:t>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3"/>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кина Г.Д.</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главы администрации Шипицынского сельсовета Чистоозерного района Новосибирской области  </w:t>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39" w:hRule="atLeast"/>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паренко И.А.</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ист администрации Шипицынского сельсовета Чистоозерного района Новосибирской области  </w:t>
            </w:r>
          </w:p>
        </w:tc>
      </w:tr>
      <w:tr>
        <w:trPr>
          <w:trHeight w:val="239" w:hRule="atLeast"/>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7" w:hRule="atLeast"/>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012" w:hRule="atLeast"/>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илинг Н.В.</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 Совета депутатов Шипицынского сельсовета Чистоозерного района Новосибирской области  </w:t>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987"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2" w:hRule="atLeast"/>
        </w:trPr>
        <w:tc>
          <w:tcPr>
            <w:tcW w:w="2943"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87" w:type="dxa"/>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2943"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87"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9" w:hRule="atLeast"/>
        </w:trPr>
        <w:tc>
          <w:tcPr>
            <w:tcW w:w="2943"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87"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9" w:hRule="atLeast"/>
        </w:trPr>
        <w:tc>
          <w:tcPr>
            <w:tcW w:w="2943"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87"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239" w:hRule="atLeast"/>
        </w:trPr>
        <w:tc>
          <w:tcPr>
            <w:tcW w:w="2943"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426"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87"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2943"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6"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87" w:type="dxa"/>
            <w:tcBorders/>
            <w:shd w:fill="FFFFFF" w:val="clear"/>
          </w:tcPr>
          <w:p>
            <w:pPr>
              <w:pStyle w:val="Normal"/>
              <w:snapToGrid w:val="false"/>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пицынского сельсовета Чистоозерного района Новосибирской области</w:t>
      </w:r>
    </w:p>
    <w:p>
      <w:pPr>
        <w:pStyle w:val="Normal"/>
        <w:shd w:fill="FFFFFF" w:val="clear"/>
        <w:spacing w:lineRule="atLeast" w:line="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 _____ 2015 г. № _____</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боты комиссии по вопросам предоставления муниципальной преференц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 Общие положе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миссия по вопросам предоставления муниципальной преференции создана в целях организации предоставления муниципальной преференции (далее – Комисс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миссия в своей деятельности руководствуется Федеральным законом от 26.07.2006г. № 135-ФЗ «О защите конкуренции», Федеральным законом от 24.07.2007г. № 209-ФЗ «О развитии малого и среднего предпринимательства в Российской Федерации», муниципальными правовыми актами, а также настоящим Порядком.</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3. Комиссия осуществляет свои полномочия во взаимодействии с органами местного самоуправления муниципального образования, организациями и предприятиями независимо от их организационно-правовых форм и гражданами по всем интересующим ее вопросам, касающимся организации предоставления муниципальной преференции на территории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I. Состав комисс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омиссия – постоянно действующий, коллегиальный орган, возглавляемый председателем, состоящий из заместителя председателя, секретаря и членов Комисс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миссию возглавляет председатель.</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о время отсутствия председателя Комиссии (командировка, отпуск, болезнь, прочие обстоятельства) его обязанности выполняет заместитель председателя Комисс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и председателя и заместителя председателя Комиссии их обязанности исполняет член Комиссии, избранный на заседании Комиссии из членов Комиссии простым большинством голосов.</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4. В состав Комиссии входят представители администрации муниципального образования и представитель Совета депутатов муниципального образова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5. Изменение состава Комиссии осуществляется на основании решения Совета депутатов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III. Полномочия Комисс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омиссия для осуществления возложенных на нее задач осуществляет следующие полномоч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рассматривает поступившие заявления от хозяйствующих субъектов о предоставлении муниципальных преференций и прилагаемые к ним документы;</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ет решение о возможности или не возможности предоставления хозяйствующему субъекту муниципальной преференции;</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3) направляет копию протокола Комиссии с документами в Совет депутатов муниципального образов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для осуществления возложенных на нее задач имеет право:</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1) запрашивать и получать в установленном порядке от органов местного самоуправления муниципального образования, организаций, учреждений и предприятий вне зависимости от их организационно-правовых форм, и граждан информацию и материалы по всем интересующим ее вопросам, связанным с предоставлением муниципальной преференции на территории муниципального образования.</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2) взаимодействовать по вопросам предоставления муниципальной преференции с Управлением Федеральной антимонопольной службы по Новосибирской област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рядок деятельности Комисс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Комиссия осуществляет свою деятельность посредством проведения постоянных заседаний.</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вестка дня заседания формируется секретарем Комиссии по согласованию с председателем Комиссии либо его заместителем.</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аседания Комиссии проводятся по мере необходимост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екретарь Комиссии извещает членов Комиссии о месте, дате и времени проведения заседания.</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шение Комиссии считается правомочным, если на заседании присутствуют не менее половины численного состава членов Комисс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Решения Комиссии принимаются простым большинством голосов от числа присутствующих на заседании путем открытого голосования и оформляются протоколами. При равенстве голосов решающий голос принадлежит председательствующему. Протокол подписывается всеми членами Комиссии, присутствующими на заседании.</w:t>
      </w:r>
    </w:p>
    <w:p>
      <w:pPr>
        <w:pStyle w:val="Normal"/>
        <w:shd w:fill="FFFFFF" w:val="clear"/>
        <w:spacing w:lineRule="atLeast" w:line="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46fe6122-83a1-41d3-a87f-ca82977fb101" TargetMode="External"/><Relationship Id="rId4" Type="http://schemas.openxmlformats.org/officeDocument/2006/relationships/hyperlink" Target="http://zakon.scli.ru/ru/legal_texts/act_municipal_education/extended/index.php?do4=document&amp;id4=45004c75-5243-401b-8c73-766db0b42115" TargetMode="External"/><Relationship Id="rId5" Type="http://schemas.openxmlformats.org/officeDocument/2006/relationships/hyperlink" Target="http://zakon.scli.ru/ru/legal_texts/act_municipal_education/extended/index.php?do4=document&amp;id4=64b2570c-b00e-4e9b-9122-83870496a1e2" TargetMode="External"/><Relationship Id="rId6" Type="http://schemas.openxmlformats.org/officeDocument/2006/relationships/hyperlink" Target="http://zakon.scli.ru/ru/legal_texts/act_municipal_education/extended/index.php?do4=document&amp;id4=46fe6122-83a1-41d3-a87f-ca82977fb101" TargetMode="External"/><Relationship Id="rId7" Type="http://schemas.openxmlformats.org/officeDocument/2006/relationships/hyperlink" Target="http://zakon.scli.ru/ru/legal_texts/act_municipal_education/extended/index.php?do4=document&amp;id4=45004c75-5243-401b-8c73-766db0b42115" TargetMode="External"/><Relationship Id="rId8" Type="http://schemas.openxmlformats.org/officeDocument/2006/relationships/hyperlink" Target="http://zakon.scli.ru/ru/legal_texts/act_municipal_education/extended/index.php?do4=document&amp;id4=3658a2f0-13f2-4925-a536-3ef779cff4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28:00Z</dcterms:created>
  <dc:creator>Пользователь</dc:creator>
  <dc:description/>
  <cp:keywords/>
  <dc:language>en-US</dc:language>
  <cp:lastModifiedBy>User</cp:lastModifiedBy>
  <dcterms:modified xsi:type="dcterms:W3CDTF">2015-11-19T06:43:00Z</dcterms:modified>
  <cp:revision>14</cp:revision>
  <dc:subject/>
  <dc:title/>
</cp:coreProperties>
</file>