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ШИПИЦЫНСКИЙ СЕЛЬ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 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ВЕТ ДЕПУТАТОВ ШИПИЦЫН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 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17 года                                     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проекте решения «О внесении изменений в Устав Шипицынского сельсовета Чистоозерн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28 Федерального закона «Об общих принципах организации местного самоуправления в Российской Федерации» от 06.10.2003 г. №131-ФЗ, статьи 10 Устава Шипицынского сельсовета,  Совет депутатов Шипицынского сельсовета Чистоозерн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депутатов «О внесении изменений в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Устав Шипицынского сельсовета Чистоозерного района Новосибирской област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Устав Шипицынского сельсовета Чистоозерного района Новосибирской области» на 03 июля 2017 г. в 11.00 часов по местному времени, местом проведения публичных слушаний определить кабинет Главы   Шипицынского сельсовета, расположенный по адресу: с.Шипицыно, ул. Редько,6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Возложить организацию проведения публичных слуш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акаркин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роект решения Совета депутатов Шипицы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третьего  созыва «О внесении изменений в  Устав Шипицынского сельсовета Чистоозерного района Новосибирской области  в периодическом печатном издании  «Вестник МО Шипицынского сельсовет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пицы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В.Измайл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оект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before="0" w:after="120"/>
        <w:ind w:left="0" w:hanging="0"/>
        <w:contextualSpacing/>
        <w:outlineLvl w:val="1"/>
        <w:rPr/>
      </w:pPr>
      <w:r>
        <w:rPr>
          <w:rFonts w:eastAsia="Times New Roman"/>
        </w:rPr>
        <w:t xml:space="preserve">  </w:t>
      </w:r>
      <w:r>
        <w:rPr>
          <w:b/>
          <w:bCs/>
          <w:spacing w:val="-1"/>
        </w:rPr>
        <w:t>СОВЕТ ДЕПУТАТОВ ШИПИЦЫН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ЧИСТООЗЕРНОГО 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Третьего 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Четырнадцатой сесси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от19.07.2017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ШИПИЦЫНСКОГО 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Шипицынского  сельсовета Чистооз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РЕШИЛ:</w:t>
      </w:r>
    </w:p>
    <w:p>
      <w:pPr>
        <w:pStyle w:val="Normal"/>
        <w:rPr/>
      </w:pPr>
      <w:r>
        <w:rPr>
          <w:spacing w:val="1"/>
        </w:rPr>
        <w:t>1. Принять муниципальный правовой акт о внесении изменении в Устав Шипицынского сельсовета</w:t>
      </w:r>
      <w:r>
        <w:rPr/>
        <w:t xml:space="preserve"> Чистоозерного района  Новосибирской области</w:t>
      </w:r>
      <w:r>
        <w:rPr>
          <w:spacing w:val="-1"/>
        </w:rPr>
        <w:t xml:space="preserve"> (прилагается)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1"/>
        </w:rPr>
        <w:t xml:space="preserve"> </w:t>
      </w: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Шипицынского сельсовета Чистоозерн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Шипицынского  сельсовета Чистоозерного  района Новосибирской области опубликовать муниципальный правовой акт Шипицын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Шипицынского  сельсовета Чистоозерн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 «Вестнике МО Шипицынского сельсовет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Шипицынского сельсовета</w:t>
      </w:r>
    </w:p>
    <w:p>
      <w:pPr>
        <w:pStyle w:val="Normal"/>
        <w:ind w:firstLine="709"/>
        <w:jc w:val="both"/>
        <w:rPr/>
      </w:pPr>
      <w:r>
        <w:rPr/>
        <w:t>Чистоозерного района</w:t>
      </w:r>
    </w:p>
    <w:p>
      <w:pPr>
        <w:pStyle w:val="Normal"/>
        <w:ind w:firstLine="709"/>
        <w:rPr>
          <w:vertAlign w:val="subscript"/>
        </w:rPr>
      </w:pPr>
      <w:r>
        <w:rPr/>
        <w:t>Новосибирской области                                                    Н.В.Измайлов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ind w:firstLine="709"/>
        <w:jc w:val="both"/>
        <w:rPr/>
      </w:pPr>
      <w:r>
        <w:rPr/>
        <w:t>Шипицынского сельсовета</w:t>
      </w:r>
    </w:p>
    <w:p>
      <w:pPr>
        <w:pStyle w:val="Normal"/>
        <w:ind w:firstLine="709"/>
        <w:jc w:val="both"/>
        <w:rPr/>
      </w:pPr>
      <w:r>
        <w:rPr/>
        <w:t>Чистоозерного района</w:t>
      </w:r>
    </w:p>
    <w:p>
      <w:pPr>
        <w:pStyle w:val="Normal"/>
        <w:ind w:firstLine="709"/>
        <w:rPr/>
      </w:pPr>
      <w:r>
        <w:rPr/>
        <w:t>Новосибирской области                                                    Н.В.</w:t>
      </w:r>
      <w:r>
        <w:rPr>
          <w:sz w:val="28"/>
          <w:szCs w:val="28"/>
        </w:rPr>
        <w:t>Измайлов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к решению тринадцатой    сессии третьего созыва Совета депутатов Шипицынского сельсовета Чистоозерного 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6.2017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ШИПИЦЫНСКОГО  СЕЛЬСОВЕТА ЧИСТООЗ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ести в Устав Шипицынского  сельсовета</w:t>
      </w:r>
      <w:r>
        <w:rPr>
          <w:sz w:val="28"/>
          <w:szCs w:val="28"/>
        </w:rPr>
        <w:t xml:space="preserve"> Чистоозерного  района Новосибирской области следующие изменения: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ить статью 27.1. Социальные гарантии  главы поселения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гарантии главы поселения устанавливаются Законодательством Российской Федерации и принимаемыми в соответствии с ним законами  Новосибирской области, Уставом Шипицынского сельсовета Чистоозерного района Новосибирской области и нормативно-правовыми актами Совета депутатов Шипицынского сельсовета  Чистоозерн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Исключить пункт</w:t>
      </w:r>
      <w:r>
        <w:rPr>
          <w:b/>
        </w:rPr>
        <w:t xml:space="preserve">  </w:t>
      </w:r>
      <w:r>
        <w:rPr>
          <w:color w:val="000000"/>
        </w:rPr>
        <w:t xml:space="preserve">50) организация теплоснабжения, предусмотренная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теплоснабжении».  </w:t>
      </w:r>
    </w:p>
    <w:p>
      <w:pPr>
        <w:pStyle w:val="Normal"/>
        <w:ind w:left="7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Шипицы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>Новосибирской области                                                    Н.В.Измайлова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before="0" w:after="120"/>
        <w:ind w:left="1669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6;fld=134;dst=100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Пользователь</dc:creator>
  <dc:description/>
  <cp:keywords/>
  <dc:language>en-US</dc:language>
  <cp:lastModifiedBy>User</cp:lastModifiedBy>
  <cp:lastPrinted>2017-06-15T12:29:00Z</cp:lastPrinted>
  <dcterms:modified xsi:type="dcterms:W3CDTF">2017-07-28T03:03:00Z</dcterms:modified>
  <cp:revision>22</cp:revision>
  <dc:subject/>
  <dc:title/>
</cp:coreProperties>
</file>