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ШИПИЦЫ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Шипицы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истоозерного района 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отчет  об исполнении  бюджета Шипицынского сельсовета за 2015 год  Совет депутатов  Шипицы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Шипицынского сельсовета за 2015 год по доходам в сумме- 10038,7тыс.рублей, по расходам в сумме 10517,4тыс.рублей, результат исполнения бюджета(профицит местного бюджета) в сумме 221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кассовое исполнение местного бюджета по доходам з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кодам видов доходов, подвидов доходов, классификации опер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государственного управления,  относящихся к доходам бюджета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кассовое исполнение расходов местного бюджета з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 ведомственной структуре расходов  согласно приложению 3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 разделам и подразделам классификации расходов бюджет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кассовое исполнение по источникам финансирования дефицита местного бюджета з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 классификации источникам финансирования дефицита местного бюджета за 2015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со дня, следующего за днем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Н.В.Измай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ссовое исполнение бюджета Шипицынского сельсовета по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5 год и по кодам классификации  доходо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736"/>
        <w:gridCol w:w="118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одвидов,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сектора государственного управления, относящихся к доходам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озным товарам (продукции), производимым на территории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9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0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5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1 11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 ГОСУДАРСТВЕННОЙ 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1110500000000000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без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1105035100000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управления поселений и созданных ими учреждений (за исключением  имущества муниципальных бюджетных и автономных учреждений 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 1 13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 1 13 02000 0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 13 02060 0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в связи с эксплуатацией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1 13 02065 1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в связи с эксплуатацией имущества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 2 00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 2 02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1000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1001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1001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2000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277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д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2077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2999 10 0000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3000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3015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3015 10 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3 024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выполнение передаваемых полномочий субъектов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2 02 04000 00 0000 151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4012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4014 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6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6 года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ссовое исполнение по доходам бюджета Шипицы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5 год по кодам видов доходов, подвидов доходов, классификации операций сек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тыс. </w:t>
      </w:r>
      <w:r>
        <w:rPr/>
        <w:t>рублей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79"/>
        <w:gridCol w:w="2017"/>
        <w:gridCol w:w="4094"/>
        <w:gridCol w:w="1651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д дохода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кода до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      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88,0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000        НАЛОГИ НА ПРИБЫЛЬ,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2000     Налог на доходы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102010     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,228 Налогового кодекса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01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,228 Налогового кодекса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00000000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0,4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500000     НАЛОГИ НА СОВОКУПНЫЙ ДОХ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3000    Единый сельскохозяйствен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50301001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0000      НАЛОГИ НА ИМУЩ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100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1030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. расположенным в граница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600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60603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с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606033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мельный налогс организаций,обладающих земельным участком, расположенным в граница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60604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с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60643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мельный налогс физических лиц, обладающих земельным участком, расположенным в граница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900000           ЗАДОЛЖЕННОСТЬ И ПЕРЕРАСЧЕТЫ ПО ОТМЕНЕННЫМ НАЛОГАМ И СБОРАМ И ИНЫ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ОБЯЗАТЕЛЬНЫМ ПЛАТЕЖ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00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05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(по обязательствам возникшим до 1 января 2006 го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050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(по обязательствам возникшим до 1 января 2006 года),мобилизуемый на территория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0        ДОХОДЫ ОТ ИСПОЛЬЗОВАНИЕ ИМУЩЕСТВА, НАХОДЯЩЕГОСЯ В ГОСУДАРСТВЕННОЙ И         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НИЦИПАЛЬНОЙ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300000    ДОХОДЫ ОТ ОКАЗАНИЯ ПЛАТНЫХ УСЛУГ И КОМПЕНСАЦИИ ЗАТРАТ ГОСУДАРСТВУ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2000  Доходы от компенсации затрат государ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2065100000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     БЕЗВОЗМЕЗДНЫЕ ПОСТУП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50,7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00000    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50,7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1000   Дотации на выравнивание бюджетной обеспеч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8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1001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8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20000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00,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027700000015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44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2077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44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0299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2999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55,7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000      Субвенц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150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15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24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4012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2,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4014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38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6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6 года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ОЕ ИСПОЛНЕНИЕ ШИПИЦЫНСКОГОСЕЛЬСОВЕТА П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АМ БЮДЖЕТА ЗА 2015 ГОД ПО ВЕДОМСТВЕННОЙ СТРУК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80"/>
        <w:gridCol w:w="769"/>
        <w:gridCol w:w="1275"/>
        <w:gridCol w:w="567"/>
        <w:gridCol w:w="128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Рс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7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6,2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1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8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Чистая в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3,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320,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Правительств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2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0,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0,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сбалансированности местных бюджетов в рамках государственной программы 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нению бюджета Шипицы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юджет на 2015год и плановый период 2016-2017гг приня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ем сессии № 29 от 26.12.2014г. руководствуясь</w:t>
      </w:r>
      <w:r>
        <w:rPr>
          <w:b/>
          <w:bCs/>
          <w:sz w:val="28"/>
          <w:szCs w:val="28"/>
        </w:rPr>
        <w:t xml:space="preserve"> </w:t>
      </w:r>
      <w:r>
        <w:rPr/>
        <w:t>«Положением о бюджетном устройстве и бюджетном процессе в Шипицынском сельсовете Чистоозерного района Новосибирской области»,  утвержденное решением сессии Совета депутатов Шипицынского сельсовета Чистоозерного района Новосибирской области №24 от 30.07.2014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 течении года вносились изменения в бюджет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ессии № 32 от 15.04.2015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ессии № 35 от 19.06.2015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ессии № 36 от 18.08.2015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ессии № 3 от 25.12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ная часть бюджета Шипицынского сельсовета исполнена на 100% при плане 10039,9 тыс.рублей на год, фактически поступило 10038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возмездные поступления от других бюджетов бюджетной системы РФ получено в объеме 8850,7тыс.рублей при плане на год 8850,7 тыс.рублей или 100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бюджетам РФ и муниципальных образований при плане 1998,3тыс.рублей поступило 1998,3 тыс.рублей или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сидии бюджетам РФ и муниципальных образований при плане 5900,2 тыс.руб.поступило 5900,2 тыс.рублей или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субъектов РФ и муниципальных образований поступило 69,1 тыс.рублей при плане 69,1тыс.рублей или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межбюджетные трансферты, передаваемые бюджетам поселений при плане 883,1 тыс.руб. получено 883,1 тыс.рублей или 100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собственным доходам исполнен  на 100 % . При плане 1189,2 тыс.рублей поступило 1188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: план 289,4тыс.рублей поступило 289,7 тыс.рублей или 100% к годо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уплаты акцизов: план 440,5 тыс.рублей, поступиль 440,4 тыс.рублей или 100% к годовому на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-   план 343,3 тыс.рублей, поступило 343,3 тыс.рублей или 100 % к годовому на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 85,4 тыс. рублей поступило85,2 тыс.рублей ил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: план на год 69,2 тыс.рублей исполнено -69,1тыс.рублей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использования имущества, находящегося  в государственной и муниципальной собственности  план 10,7тыс. руб. исполнено 10,7 тыс.руб или н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оказания платных услуг и компенсация затрат государства: при  плане 19,8 тыс.рублей  фактическое поступление 19,8 тыс.рублей или 100%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оизведенных расходов наибольший удельный вес составляют расходы на оплату труда и начисления на нее, в сумме 3169,5 тыс.рублей или 30% от об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 исполнения расходной части бюджета Шипицынского сельсовета. Расходная часть бюджета исполнена 98 % назначено 10740,0 тыс.рублей израсходовано 10517,4 тыс.рублей, в том числ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вление(010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аппарата управления в 2014 году составили 2191,5тыс.рублей,доля расходов составляет  на управление в общих расходах 21%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раздел 0102</w:t>
      </w:r>
      <w:r>
        <w:rPr>
          <w:sz w:val="28"/>
          <w:szCs w:val="28"/>
        </w:rPr>
        <w:t xml:space="preserve"> «Функционирование высшего должностного лица» Предусмотрены расходы на содержание главы муниципального образования исполнение составило  445,3  при плане 445,5 тыс.руб. т.е. 100%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раздел 0104 «</w:t>
      </w:r>
      <w:r>
        <w:rPr>
          <w:sz w:val="28"/>
          <w:szCs w:val="28"/>
        </w:rPr>
        <w:t>Функционирование исполн ительных органов местного самоуправления «;преусмотрены расходы на содержание и обеспечение деятельности местной администрации 98% при плане 1606,3 тыс.руб. кассовые расходы составили 1576,2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 (0200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драздел 0203 </w:t>
      </w:r>
      <w:r>
        <w:rPr>
          <w:sz w:val="28"/>
          <w:szCs w:val="28"/>
        </w:rPr>
        <w:t>«Мобилизация и вневоин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е 69,0 тыс.рублей израсходовано 69,0 тыс.рублей или 100 % к плану, доля общих расходов составляет  0,7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тность и правоохранительная деятельность(0300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раздел (0309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«Защита населения и территории от последствий чрезвычайных ситуаций природного и техногенного характера, гражданская оборона» при плане 7,6 тыс.руб израсходовано 5,6 тыс рублей , доля общих расходов 0.1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 (04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(0409) «Дорожное хозяйство» (дорожные фо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е 178,3 тыс.рублей израсходовано 121,0 тыс.рублей или 68% к пла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общих расходов составляет 1,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12  «Другие вопросы в области национальной эконом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е 39,9 тыс.рублей израсходовано 39,9 тыс.рублей ил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у, доля общих расходов составляет 0,4%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илищно-коммунальное хозяйство(0500)</w:t>
      </w:r>
      <w:r>
        <w:rPr>
          <w:sz w:val="28"/>
          <w:szCs w:val="28"/>
        </w:rPr>
        <w:t>-доля  в общих расходах составляет 45% - план 4833,6рублей исполнено 4718,2 тыс.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ультура(0801)-93,2 %</w:t>
      </w:r>
      <w:r>
        <w:rPr>
          <w:sz w:val="28"/>
          <w:szCs w:val="28"/>
        </w:rPr>
        <w:t xml:space="preserve"> - план 3336,8 тыс.рублей исполнено 3320,6 тыс.рублей, доля общих расходов 32,0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зкультура и спорт(1105)-</w:t>
      </w:r>
      <w:r>
        <w:rPr>
          <w:sz w:val="28"/>
          <w:szCs w:val="28"/>
        </w:rPr>
        <w:t>0,5% доля общих расходов составляет - план 53,0тыс.рублей исполнено 51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бюджетных средств на 01.01.2015 года  составили  221,4 тыс.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6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6 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Кассовое исполнение Шипицынского сельсовета по расходам бюджета за  2015го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ind w:left="28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46"/>
        <w:gridCol w:w="1919"/>
        <w:gridCol w:w="1618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ипицынского сельсов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7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6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0</w:t>
            </w:r>
          </w:p>
        </w:tc>
      </w:tr>
      <w:tr>
        <w:trPr>
          <w:trHeight w:val="74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го планирования Новосибир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8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8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и и средства 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0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0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7,4</w:t>
            </w:r>
          </w:p>
        </w:tc>
      </w:tr>
    </w:tbl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6 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ое исполнение по  источникам финансирования дефицита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бюджета на 2015 год и  по кодам классификации источников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тыс. </w:t>
      </w:r>
      <w:r>
        <w:rPr/>
        <w:t xml:space="preserve">рублей                                                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965"/>
        <w:gridCol w:w="194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поселения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1 0000 7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1 0000 8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7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00 00 01 0000 710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 00 000 8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1 0000 8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денежных средств финансового резерва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1 0000 5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финансового резерва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5:00Z</dcterms:created>
  <dc:creator>User</dc:creator>
  <dc:description/>
  <cp:keywords/>
  <dc:language>en-US</dc:language>
  <cp:lastModifiedBy>User</cp:lastModifiedBy>
  <cp:lastPrinted>2016-04-14T15:49:00Z</cp:lastPrinted>
  <dcterms:modified xsi:type="dcterms:W3CDTF">2016-04-20T05:40:00Z</dcterms:modified>
  <cp:revision>44</cp:revision>
  <dc:subject/>
  <dc:title/>
</cp:coreProperties>
</file>