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пицынский сельсове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граждан села Шипицы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14.03.2017                                                                                                        № 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работе главы Шипицынского  сельсовет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 2016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и обсудив отчет Главы Шипицынского  сельсовета Чистоозерного района Новосибирской области Измайловой Натальи Викторовны о работе за 2016 год, собрание граждан  села Шипицыно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ценить работу Главы Шипицынского  сельсовета Чистоозерного района Новосибирской области за 2016 год на «удовлетворительно»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            Н.В.Измайл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                                      Г.Д.Макаркин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0:00Z</dcterms:created>
  <dc:creator>Пользователь</dc:creator>
  <dc:description/>
  <cp:keywords/>
  <dc:language>en-US</dc:language>
  <cp:lastModifiedBy>User</cp:lastModifiedBy>
  <dcterms:modified xsi:type="dcterms:W3CDTF">2017-03-27T04:39:00Z</dcterms:modified>
  <cp:revision>6</cp:revision>
  <dc:subject/>
  <dc:title/>
</cp:coreProperties>
</file>