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ипицынский сельсове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граждан села Шипицы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01.03.2016                                                                                                        № 1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работе главы Шипицынского  сельсовет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за 2015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лушав и обсудив отчет Главы Шипицынского  сельсовета Чистоозерного района Новосибирской области Измайловой Натальи Викторовны о работе за 2015 год, собрание граждан  села Шипицыно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ценить работу Главы Шипицынского  сельсовета Чистоозерного района Новосибирской области за 2015 год на «удовлетворительно»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            Н.В.Измайл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                                      Г.Д.Макаркин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0:00Z</dcterms:created>
  <dc:creator>Пользователь</dc:creator>
  <dc:description/>
  <cp:keywords/>
  <dc:language>en-US</dc:language>
  <cp:lastModifiedBy>user</cp:lastModifiedBy>
  <dcterms:modified xsi:type="dcterms:W3CDTF">2016-04-04T06:27:00Z</dcterms:modified>
  <cp:revision>4</cp:revision>
  <dc:subject/>
  <dc:title/>
</cp:coreProperties>
</file>