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ИПИЦЫ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инадцатой  сессии</w:t>
      </w:r>
    </w:p>
    <w:p>
      <w:pPr>
        <w:pStyle w:val="Normal"/>
        <w:rPr/>
      </w:pPr>
      <w:r>
        <w:rPr>
          <w:sz w:val="28"/>
          <w:szCs w:val="28"/>
        </w:rPr>
        <w:t>от 17.11.2006 года.                                                     С.Шип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на  территории                               муниципального образования                                                          Шипицы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Шипицы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Положение о правилах землепользования и застройки на территории    муниципального образования Шипицы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ложение   главе МО Шипицынского сельсовета для подписания и обнарод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силу в день, следующий за днем официального опубликования в газете  «Вестник МО Шипицынского 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 возложить на  комиссию по бюджету, налоговой и финансовой политики (председатель комиссии Желтовская Е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О.А.Малч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autoSpaceDE w:val="true"/>
        <w:spacing w:lineRule="auto" w:line="228"/>
        <w:ind w:right="0" w:hanging="0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  решением двенадцатой сессии</w:t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а депутатов Шипицынского сельсовета</w:t>
      </w:r>
    </w:p>
    <w:p>
      <w:pPr>
        <w:pStyle w:val="ConsNormal"/>
        <w:autoSpaceDE w:val="true"/>
        <w:spacing w:lineRule="auto" w:line="228"/>
        <w:ind w:right="0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7.11.2006 года</w:t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землепользования и застройки на территории </w:t>
      </w:r>
    </w:p>
    <w:p>
      <w:pPr>
        <w:pStyle w:val="ConsTitl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Шипицынского сельсовета. </w:t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Normal"/>
        <w:spacing w:lineRule="auto" w:line="228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с учетом генерального плана муниципального образования – основного градостроительного документа, определяющего в интересах населения на современном этапе и на перспективу условия формирования среды жизнедеятельности, направления и границы развития его территорий, зонирование, развитие инженерной, транспортной и социальной инфраструктур, требования к сохранению объектов культурного наследия, зон особо охраняемых природных территорий, садоводческих и огороднических земельных участков, а также в соответствии с утвержденными градостроительными документам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осуществления градостроительной деятельности в части предоставления земельных участков для строительства, использования и изменения объектов недвижимости на территории муниципального образования и распространяется на всех участников предпроектной, проектной и строительной деятельност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подготовки, утверждения и внесения изменений </w:t>
      </w:r>
    </w:p>
    <w:p>
      <w:pPr>
        <w:pStyle w:val="ConsNormal"/>
        <w:spacing w:lineRule="auto" w:line="228" w:before="0" w:after="6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оекта правил землепользования и застройки, утверждение правил и внесение в них изменений осуществляется в соответствии с Градостроительным кодексом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не позднее чем по истечении         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(при наличии официального сайта муниципального образования) в сети «Интернет». Сообщение о принятии такого решения также может быть распространено по радио и телевидению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(далее – комиссия)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Normal"/>
        <w:widowControl w:val="false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муниципального образования (официальном сайте муниципального района) в сети «Интернет»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Внесение изменений в правила землепользования и застройки осуществляется в порядке, предусмотренном для подготовки и утверждения правил землепользования и застройки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генеральный план поселения или схему территориального планирования муниципального района изменений;</w:t>
      </w:r>
    </w:p>
    <w:p>
      <w:pPr>
        <w:pStyle w:val="ConsNormal"/>
        <w:spacing w:lineRule="auto" w:line="223"/>
        <w:ind w:right="0" w:firstLine="284"/>
        <w:jc w:val="both"/>
        <w:rPr/>
      </w:pPr>
      <w:r>
        <w:rPr>
          <w:sz w:val="28"/>
          <w:szCs w:val="28"/>
        </w:rPr>
        <w:t>б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межселенных территориях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 Глава местной администрации с учетом рекомендаций, содержащихся в заключении комиссии,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иды территориальных зон и общие требования к их застройке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конструкции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Генеральным планом,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, их границы, а также градостроительные регламенты для каждой территориальн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о функциональному назначению территориальные зоны подразделяются на следующие виды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ые 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сельскохозяйственного ис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особо охраняемых территор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военных объектов, иные зоны режимных территори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3.3. Жилые зоны предназначены для застройки многоквартирными жилыми домами разной этажности, индивидуальными жилыми домами с приусадебными земельными участками, а также для жилой застройки иных вид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размещаются объекты социального и культурно-бытового обслуживания населения, допускается строительство иных объектов, для которых не требуется установление санитарно-за</w:t>
        <w:softHyphen/>
        <w:t>щитных зон и деятельность которых не оказывает вредного воздействия на окружающую среду. К жилым зонам также относятся территории для ведения садоводства, огородничества и дачного хозяйства, расположенные в пределах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общественно-деловых зон включаются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делового, общественного и коммерческ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иных видов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</w:t>
      </w:r>
      <w:r>
        <w:rPr>
          <w:spacing w:val="-2"/>
          <w:sz w:val="28"/>
          <w:szCs w:val="28"/>
        </w:rPr>
        <w:t>социального и коммунально-бытового назначения, предпринимательской деятельности, объектов среднего профессионального и высшего профес</w:t>
        <w:softHyphen/>
        <w:t>сио</w:t>
        <w:softHyphen/>
        <w:t>нального образования, административных, научно-исследо</w:t>
        <w:softHyphen/>
        <w:t>ва</w:t>
        <w:softHyphen/>
        <w:t>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включаются жилые дома, гостиницы, подземные или многоэтажные гараж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е зоны предназначены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транспорта, путей сообщений между поселениям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ых зонах промышленных, транспортных, коммунальных и складских объектов не допускается новое строительство жилых домов, дошкольных образовательных учреждений, общеобразовательных учреждений, учреждений здравоохранения и отдыха, физкультурно-оздоровительных и спортивных сооружений, садоводческих, дачных и огороднических кооперативов, а также производственных объектов сельскохозяйственной продукц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, предусмотренные к выносу в соответствии с генеральным планом муниципального образования, должны быть перепрофилированы, реконструированы и технологически переоснащены и усовершенствованы или перенесены на другие площадк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 разрабатывают и утверждают в установленном порядке проекты санитарно-защитных зон и обеспечивают их реализацию, в том числе расселение жителей жилых домов, попадающих в санитарно-защитные зоны, за счет средств этих предприятий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речного, воздушного и трубопроводного транспорта, связи, инженерного оборудования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мероприятиям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7. В состав зон сельскохозяйственного использования включаются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 сельскохозяйственных угодий –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ы,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территориальных зон, устанавливаемых в границах черты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В состав зон рекреационного назначения включаются зоны в границах территорий, занятых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В состав территориальных зон включаются зоны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Зоны военных объектов и иные зоны режимных территорий используются для размещения объектов, в отношении территорий которых устанавливается особый режим использов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Застройка территориальных зон должна осуществляться в соответствии с утвержденной документацией по планировке территории, по согласованной и утвержденной в установленном порядке разрешительной и проектной документации на строительство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возведения объектов на территории, занятой зданиями, принадлежащими юридическим или физическим лицам, заказчик на основе проектных решений обязан в установленном законодательством порядке осуществить их снос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, в том числе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ницы предоставленных под строительство земельных участков, определенные документами на землепользовани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 застрой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нии регулирования застрой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ых зон, зафиксированные в утвержденной градостроительной документа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профили улиц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Поперечные профили улиц разрабатываются в проектах планировки или в специальных проектах. Они отражают наземное и подземное содержание улиц и являются составной частью документации красных линий застройк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земельных участков для строительства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1. Предоставление земельных участков для строительства объектов недвижимости осуществляется в соответствии с генеральным планом муниципального образования, проектами планировки и застройки территорий, другой документацией по планировке территори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земельных участков для строительства осуществляется местной администрацией с проведением работ по их формированию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го согласования мест размещения объек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 согласованием мест размещения объектов.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земельных участков для строительства с предварительным согласованием мест размещения объектов осуществляется в аренду, а государственным и муниципальным учреждениям, федеральным казенным предприятиям, органам государственной власти в постоянное (бессрочное) пользование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ие земельных участков для строительства без предварительного согласования места размещения объекта осуществляется местной администрацией при наличии утвержденной документации по планировке территории в следующем порядке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1. Проведение работ по формированию земельного участка с обязательной публикацией сообщения о проведении торгов (конкурсов, аукционов) или о приеме заявлений о предоставлении земельных участков без проведения торгов (конкурсов, аукционов)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2. Проведение государственного кадастрового учета земельного участк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3.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4.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>
          <w:sz w:val="28"/>
          <w:szCs w:val="28"/>
        </w:rPr>
        <w:t>4.6. Предоставление земельного участка для строительства с предварительным согласованием места расположения объекта осуществляется местной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ующем порядке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1. Выбор земельного участка для строительства и принятие в соответствии с действующим законодательством решения о предварительном согласовании места размещения объект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2. Проведение работ по формированию земельного участк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3. Государственный кадастровый учет земельного участк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4. Принятие решения о предоставлении земельного участка для строительств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Выбор земельного участка для строительства осуществляется в соответствии с Земельным кодексом Российской Федерац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Земельные участки для жилищного строительства из земель, находящихся в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9.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я, установленного Земельным кодексом Российской Федерац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Земельные участки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из земель, находящихся в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1. Предоставление в аренду земельного участка для его комплексного освоения в целях жилищного строительства осуществляется на аукционе в порядке, установленном Земельным кодексом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ъекты жилищно-гражданского, производственного и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го назначения</w:t>
      </w:r>
    </w:p>
    <w:p>
      <w:pPr>
        <w:pStyle w:val="ConsNormal"/>
        <w:spacing w:lineRule="auto" w:line="230"/>
        <w:ind w:right="0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 Основанием для начала строительства объектов жилищно-гражданского, производственного и иного назначения является наличие разрешения на строительство, выданное в установленном порядке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Проектирование и строительство объектов должно осуществляться комплексно, с учетом градостроительных особенностей прилегающих территорий и существующей застройки. Строительство на территориях школ и детских дошкольных учреждений объектов, не связанных с учебно-воспитательным процессом, запрещается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назначения объектов социального и культурно-бытового обслуживания населения, которое влечет за собой снижение установленного государственными градостроительными нормативами и правилами уровня обслуживания населения, не допускается. При реконструкции объектов изменение их назначения осуществляется на основании решения главы местной администрац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казчик может вносить изменения в утвержденный проект объекта, находящегося в стадии строительства или реконструкции, с согласия проектной организации и автора проекта, а в случае изменений требований архитектурно-планировочного задания или других исходных документов – после согласования с органами и службами, выдавшими эти документы. 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0" w:before="0" w:after="8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бъекты благоустройства и озеленения рекреационных зон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Благоустройство и озеленение территорий рекреационных зон (парков, скверов, бульваров, площадей, улиц и транспортных магистралей, набережных и других общих мест отдыха), а также их реконструкция осуществляются в соответствии с утвержденной документацией по планировке территор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Благоустройство и озеленение территорий жилых микрорайонов и кварталов, объектов социального, культурно-бытового назначения и других объектов определяются проектами застройки и проектной документацией на отдельные объекты, согласованной в установленном порядке. Приемка в эксплуатацию объектов без выполнения этих видов работ не допускается.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бъекты инженерного обеспечения и транспорта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Инженерные коммуникации проектируются в соответствии с утвержденными генеральными схемами развития водоснабжения, канализования, теплоснабжения, ливневой канализации, телефонизации, радиофикации и газоснабж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Прокладка магистральных коммуникаций, как правило, должна производиться подземным способом по территориям транспортных магистралей и улиц, а также другим территориям, специально предоставленным для этих целе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прокладки коммуникаций по улицам и транспортным магистралям определяются их поперечными профилям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При проектировании и строительстве магистральных коммуникаций, как правило, не допускается их прокладка под проезжей частью улиц и  магистрале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Прокладка магистральных инженерных коммуникаций на территории участков школьных, дошкольных и медицинских учреждений не допускаетс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5. При прокладке коммуникаций по благоустроенным территориям в проектах должны заклады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6. Владельцы подземных, наземных и над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, связанные с их проектированием, строительством и эксплуатацие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сетей производитель работ обязан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збивку в натуре осей прокладываемых трасс инженерных коммуникаций в соответствии с рабочими чертежам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приемки в эксплуатацию проложенных трасс инженерных коммуникаций выполнить исполнительную съемку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 xml:space="preserve">7.7. </w:t>
      </w:r>
      <w:r>
        <w:rPr>
          <w:spacing w:val="2"/>
          <w:sz w:val="28"/>
          <w:szCs w:val="28"/>
        </w:rPr>
        <w:t>В целях обеспечения нормативной долговечности металлических трубопроводов, кроме пассивной защиты их от коррозии, предусматривается электрохимическая защита от блуждающих токов, проектирование и строительство которой должно осуществляться организациями, имеющими соответствующую лицензию, а эксплуатация – специализированной службо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8. Возведение, расширение и реконструкция транспортной сети осуществляются в соответствии с генеральной схемой развития муниципального транспорта, на основании документации, разработанной проектной организацией, имеющей соответствующую лицензию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9. Устройство новых и реконструкция действующих транспортных коммуникаций (автомобильных дорог, трамвайных путей, троллейбусных линий) должны осуществляться комплексно, одновременно с прокладкой новых и реконструкцией существующих инженерных коммуникаци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Гаражи и стоянки личного автотранспорта,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е овощехранилища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Основными видами хранения автотранспорта принимаются крытые и открытые площадки-стоянки, подземные, надземные многоэтажные гаражи, как правило, манежного типа. Для организации площадок-стоянок могут быть использованы цокольные и подвальные этажи здани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Размещение гаражей-стоянок личного и служебного легкового автотранспорта должно осуществляться на территориях, предусмотренных градостроительной и проектной документацией, утвержденной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8.3</w:t>
      </w:r>
      <w:r>
        <w:rPr>
          <w:spacing w:val="2"/>
          <w:sz w:val="28"/>
          <w:szCs w:val="28"/>
        </w:rPr>
        <w:t>. Объемно-планировочные решения гаражей и стоянок определяются архитектурно-планировочным заданием и проектной документацией в зависимости от особенностей участка строительства (условия подъезда, выезда, характера застройки и др.)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В жилых районах и микрорайонах предусматривается размещение коллективных подземных овощехранилищ для хранения населением сельскохозяйственных продуктов. Овощехранилища в виде подземных сооружений размещаются на дворовых территориях в соответствии с действующими нормативами и на основании проектной документации, утвержденной в установленном порядке.</w:t>
      </w:r>
    </w:p>
    <w:p>
      <w:pPr>
        <w:pStyle w:val="ConsNonformat"/>
        <w:spacing w:lineRule="auto" w:line="228"/>
        <w:ind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обые требования</w:t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28" w:before="0" w:after="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Внешнее оформление территории муниципального образования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1. Внешнее благоустройство, освещение улиц и площадей, набережных, подсветка зданий и сооружений, произведений скульптуры, реклама, газосветные установки, оформление витрин, вывески, указатели, ограждения, размещение оборудования и малых архитектурных форм, объектов мелкорозничной торговли, праздничное оформление территории муниципального образования, ремонт и покраска фасадов зданий осуществляются по проектам, разработанным на основании архитектурно-художественных и технических заданий на конструктивное решение, согласованных в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Персональную ответственность за исполнение в натуре архитектурно-художественной части проекта и конструктивное решение несет заказчик объекта. Объект не подлежит приемке в эксплуатацию, если он не соответствует проекту, согласованному местной администрацие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3. При проведении указанных в подпункте 9.1. видов работ необходимо учитывать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вшийся облик характерных ансамблей застройки, восстановление архитектурных деталей при проведении ремонтных работ, масштабное и соподчиненное включение в эти ансамбли новых современных элемен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роектированию цветового решения фасадов, установки газосветной и рисованной рекламы, ночного декоративного освещения, праздничного оформления отдельных районов, улиц и архитектурных ансамбле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4. Все виды работ, в том числе указанные в подпункте 9.1, на объектах культурного наследия, а также в зонах регулирования застройки и хозяйственной деятельности и зонах охраняемого природного ландшафта осуществляются по проектам, дополнительно согласованным со специально уполномоченным государственным органом охраны памятников истории и культур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5. Для отделки фасадов существующей застройки должны применяться долговечные высококачественные материалы и красители.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6. Размещение и архитектурно-художественное решение временных объектов (киосков, павильонов, площадок и др.) согласовывается с местной администрацией и осуществляется в соответствии со специальным положением, утвержденным главой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 К работе по оформлению эстетического облика поселения привлекаются творческие союзы архитекторов, дизайнеров, художников.</w:t>
      </w:r>
    </w:p>
    <w:p>
      <w:pPr>
        <w:pStyle w:val="ConsNormal"/>
        <w:spacing w:lineRule="auto" w:line="228"/>
        <w:ind w:right="0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Охрана объектов культурного наследия (памятников истории и культуры) и застройка в зонах охраны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1. Особый порядок осуществления градостроительной деятельности на территории муниципального образования устанавливается в случаях, когда: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 является объектом культурного наследия (памятником истории и культуры), или выявленным объектом культурного наследия, или объектом, обладающим признаками объекта культурного наслед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 находится в зоне охраны объектов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2. Все объекты, отнесенные согласно действующему законодательству к объектам культурного наследия (памятникам истории и культуры), включаютс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опографической основе для проектирования и строительства в соответствии с проектом зон охраны объектов культурного наследия и по согласованию с государственным специально уполномоченным органом охраны объектов культурного наследия должна быть нанесена информация о границах закрепленной за памятником территории, границах его охранной зоны и границах зон регулирования застройки, адресная информац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ультурного наследия, по которым границы зон охраны еще не утверждены в установленном порядке, государственным специально уполномоченным органом охраны объектов культурного наследия определяются временные границ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3. При предоставлении земельных участков под строительство на территории зон регулирования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4. Условия и требования к ремонту, консервации, реставрации и приспособлению объектов культурного наследия,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-реставрационного зад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землеустроительных, земляных, строительных, мелиоративных,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, подлежащей освоению, объектов, обладающих признаками объекта культурного наследия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>
          <w:sz w:val="28"/>
          <w:szCs w:val="28"/>
        </w:rPr>
        <w:t xml:space="preserve">10.5. </w:t>
      </w:r>
      <w:r>
        <w:rPr>
          <w:spacing w:val="-2"/>
          <w:sz w:val="28"/>
          <w:szCs w:val="28"/>
        </w:rPr>
        <w:t>Проекты проведения землеустроительных, земляных, строительных, мелиоративных, хозяйственных и иных работ, перечисленных в пункте 10.1, подлежат согласованию в государственном специально уполномоченном органе охраны объектов культурного наследия. На территории памятника или ансамбля проектирование и проведение каких-либо иных работ, кроме работ по сохранению данного объекта, запрещается. Землеустроительные, земляные, строительные и иные хозяйственные работы, способные прямо или косвенно причинить вред объекту культурного наследия, выявленному объекту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</w:t>
      </w:r>
      <w:r>
        <w:rPr>
          <w:sz w:val="28"/>
          <w:szCs w:val="28"/>
        </w:rPr>
        <w:t>ческой экспертизы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выполнение всех видов работ на объектах культурного наследия (памятниках истории и культуры) и в зонах их охраны осуществляются на основании соответствующей лиценз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6. При завершении реставрационных и иных работ на объектах культурного наследия (памятниках истории и культуры), выявленных объектах культурного наследия, данные объекты принимаются в эксплуатацию комиссией, возглавляемой представителем государственного специально уполномоченного органа охраны объектов культурного наследия, с участием представителей местной администрации. Представитель государственного специально уполномоченного органа охраны объектов культурного наследия входит в состав комиссии по приемке объекта в эксплуатацию при завершении строительства или реконструкции в зонах регулирования застройки, зонах охраняемого природного ландшафт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ка в эксплуатацию после проведения ремонтно-реставра</w:t>
        <w:softHyphen/>
        <w:t>ционных работ объектов культурного наследия (памятников истории и культуры), выявленных объектов культурного наследия оформляется актом, который составляется по форме, установленной законодательством об охране объектов историко-культурного наследия, и является основанием для внесения изменений в технические паспорта объектов и иную техническую документацию, и подлежит хранению в государственном специально уполномоченном органе охраны объектов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Использование недр и подземных пространств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>
          <w:sz w:val="28"/>
          <w:szCs w:val="28"/>
        </w:rPr>
        <w:t>11.1</w:t>
      </w:r>
      <w:r>
        <w:rPr>
          <w:spacing w:val="2"/>
          <w:sz w:val="28"/>
          <w:szCs w:val="28"/>
        </w:rPr>
        <w:t>. Проектирование и строительство объектов в местах залегания полезных ископаемых,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>
          <w:spacing w:val="2"/>
          <w:sz w:val="28"/>
          <w:szCs w:val="28"/>
        </w:rPr>
        <w:t>11.2. В градостроительную документацию</w:t>
      </w:r>
      <w:r>
        <w:rPr>
          <w:sz w:val="28"/>
          <w:szCs w:val="28"/>
        </w:rPr>
        <w:t xml:space="preserve">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3. Самовольная застройка площадей залегания полезных ископаемых прекращается органом исполнительной власти, уполномоченным на осуществление государственного строительного надзора без возмещения производственных затрат и затрат по рекультивации территории и демонтажу возведенных объект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 w:before="0" w:after="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Охрана окружающей природной среды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1. Разработка документации по планировке территории и проектной документации, строительство и реконструкция территорий, зданий, строений и сооружений должны осуществляться с соблюдением требований охраны окружающей природной среды, экологической безопасности и санитарных правил с учетом состояния территорий поселения и ограничений в области экологической безопасности, установленных территориальными комплексными схемами охраны природы и природопользования, а также с учетом последствий вредного воздействия хозяйственной и иной деятельности на окружающую природную среду и здоровье человек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кументации по планировке территории и проектной документации должны быть предусмотрены мероприятия по охране окружающей природной среды, обусловленные заданием на проектирование в соответствии с разрешительной документацие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2. При разработке документации по планировке территории должны предусматриваться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е мероприятия по охране и оздоровлению территорий поселения, водного и воздушного бассейнов муниципального образования от загрязнения атмосферными выбросами вредных веществ, производственными стоками и промышленными отходами строящихся и реконструируемых объек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благоустройство санитарно-защитных зон производственных предприятий и других объектов, водоохранных зон рек и их притоков, водохранилищ и прочих водоемов на территории муницип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ежающее строительство водо- и воздухоохранных сооружений по отношению к производственным объектам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малоотходных и безотходных, с замкнутым циклом производства, технологий для вновь строящихся и реконструируемых объектов, включающих оборотное водоснабжение, обеспечивающих значительное сокращение выбросов в агрегатосфер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3. Собственники, владельцы, пользователи,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, предусмотренные действующим законодательством и документацией по планировке территор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 w:before="0" w:after="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Требования к ведению инженерно-ге</w:t>
        <w:softHyphen/>
        <w:t>одезических работ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1. Настоящие требования и правила ведения инженерно-геодезических работ для строительства в границах муниципального образования распространяются на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нженерно-геодезических изысканий – топографические рабо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ие изыск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2. Все виды инженерных изысканий могут производиться только при наличии лицензии, оформленной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3. Координацию и управление изыскательскими работами на территории муниципального образования осуществляет местная администрация,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Градостроительные регламенты и зонирование </w:t>
      </w:r>
    </w:p>
    <w:p>
      <w:pPr>
        <w:pStyle w:val="ConsNormal"/>
        <w:spacing w:lineRule="auto" w:line="228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. Градостроительные  регламенты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2. Градостроительные регламенты устанавливаются с учетом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ов территориальных зон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3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4. Действие градостроительного регламента не распространяется на земельные участки: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аницах территорий общего пользова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ые линейными объектами;</w:t>
      </w:r>
    </w:p>
    <w:p>
      <w:pPr>
        <w:pStyle w:val="Normal"/>
        <w:autoSpaceDE w:val="false"/>
        <w:spacing w:lineRule="auto" w:line="2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ые для добычи полезных ископаемых.</w:t>
      </w:r>
    </w:p>
    <w:p>
      <w:pPr>
        <w:pStyle w:val="ConsNormal"/>
        <w:spacing w:lineRule="auto" w:line="223"/>
        <w:ind w:right="0" w:firstLine="284"/>
        <w:jc w:val="both"/>
        <w:rPr/>
      </w:pPr>
      <w:r>
        <w:rPr>
          <w:sz w:val="28"/>
          <w:szCs w:val="28"/>
        </w:rPr>
        <w:t>14.5. Земельные участки или объекты капитального строительства, виды разрешенного использования, предельные размеры и предельные (минимальные и (или) максимальные)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spacing w:lineRule="auto" w:line="223"/>
        <w:ind w:right="0" w:firstLine="284"/>
        <w:jc w:val="both"/>
        <w:rPr/>
      </w:pPr>
      <w:r>
        <w:rPr>
          <w:sz w:val="28"/>
          <w:szCs w:val="28"/>
        </w:rPr>
        <w:t xml:space="preserve">14.6. </w:t>
      </w:r>
      <w:r>
        <w:rPr>
          <w:spacing w:val="2"/>
          <w:sz w:val="28"/>
          <w:szCs w:val="28"/>
        </w:rPr>
        <w:t>Реконструкция указанных в пункте 14.5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7. В случае, если использование указанных в пункте 14.5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8. Территория муниципального образования делится на территориальные зоны и подзоны,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, а также допустимых изменений объектов недвижимости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 Рекреационная зона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1. Природная подзона рекреационной зоны.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1.1. Разрешенные виды использования земельных участков и временных объектов: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а, лесопарк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ки древесно-кустарниковой растительност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щ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объекты, связанные с организацией отдыха спортивно-оздоровительных мероприятий спорта и туризм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, объекты инженерной инфраструктуры, связанные с эксплуатацией объектов данн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1.2. Разрешенные параметры использования земельных участков и временных объектов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требования к временным объектам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необходимых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2. Подзона отдыха и оздоровления  рекреационн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а, лесопар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ки древесно-кустарниковой растительност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ки культуры и отдых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е пар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ы ботанически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ы по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ы селекцио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ы фруктов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омники древесных и кустарниковых растен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веточно-оранжерейные хозяйств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уды, озера, водохранилища, искусственные декоративные водные сооруж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отдых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о-физкультурные сооружения и площад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дания и крытые спортивные сооружения и их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ди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подромы, мотодромы, автодромы, картодром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ренировочные базы, оздоровительные лагер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о-зрелищные з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-развлекательного назначения (клубы, дома культуры, центры досуга, танцзалы, дискотеки, казино и др.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эстрады, танцплощад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тракци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атории, санатории-профилактор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отдыха и туризма (дома отдыха, лагеря и базы отдыха, пансионаты, центры обслуживания туристов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ели, кемпинг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а-интернаты для инвалидов, престарелых, ветеранов войны и труда, дома-интернаты для дет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е интер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 (часовни, церкви, соборы, монастыри и другие культовые сооружения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ые закрытого типа, открытого типа (постоянные и временные), подземные и многоуровневые, общественного пользования вместимостью до 300 автомобилей, предназначенные для обслуживания объектов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тани, береговые базы маломерного фло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латформ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эксплуатацией объектов данн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9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 Общественно-деловая зон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1. Многофункциональная деловая подзона общественно-делов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ConsNormal"/>
        <w:widowControl w:val="false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дания организаций кредитования, страхования и коммерческого назначения (банки, отделения банков и т.п.), административные зд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общественных организац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органов публичной власти и управления (органы исполнительной и законодательной власти, органы местного самоуправления), суд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конструкторские организа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нститу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отделения военных комиссариа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проведения гражданских обрядов, похоронные бюр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нсультации, нотариальные конто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студии без передатчиков и ретранслятор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еи и выставочные з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-развлекательного назначения (клубы, дома культуры, центры досуга, аттракционы, танцзалы, дискотеки, казино и др.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релищные объекты (театры, концертные залы, кинотеатры, цирки и др.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о-зрелищные з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эстрады, танцплощад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 (часовни, церкви, соборы, монастыри и другие культовые сооружения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ынки продовольственных и промышленных товаров, торговые комплексы и цент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, супермаркеты, гипермаркеты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и, 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чечные и химчистки само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здания и комплексы, включающие помещения различного назначения, перечисленные в разрешенных видах использования земельных участков и других объектов недвижимости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учреждения стационарного типа, родильные дом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скорой медицинской помощ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о-физкультурные сооружения, ипподром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дания и крытые сооруж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, физкультурно-оздоровительные и 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общего типа, специализированные, оздоровительные и объединенные с начальной школо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учрежд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ые здания секцио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ые здания галерейного и коридор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инвалид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ого закрытого и открытого (постоянные и временные) типа, подземные и многоуровневые, боксового типа вместимостью до 300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вокзалы, аэровокзалы, конечные остановки троллейбус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агентства, кас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гостинич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widowControl w:val="false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2. Научно-учебная подзона общественно-делов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конструкторские организа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нститу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еи и выставочные з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студ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отделения, 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нсультации, нотариальные конто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е объекты (клубы, дома культуры, центры досуга, аттракционы, танцзалы, дискотек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эстрады, танцплощад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и, 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чечные и мини-химчист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, физкультурно-оздоровительные и 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учрежд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ые здания секцио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ые здания галерейного и коридор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агентства, кас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ки культуры и отдых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 и 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гостинич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3. Лечебная подзона общественно-делов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для научно-исследовательских медицинских институ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ниц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питал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скорой медицинской помощ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е интер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е предприятия учреждений здравоохран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, связанные с обслуживанием объектов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торговли и предприятий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эксплуатацией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0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 Жилая зон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1. Подзона многоквартирных жилых домов  жил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е жилые здания секцио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е жилые здания галерейного и коридор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ощехранилищ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а-интернаты для престарелых, инвалидов, дома-интернаты для дет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инвалид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учрежде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, оздоровительные комплекс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редитования, страхования и коммерческого назначения (банки, отделения банков и т.п.)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нсультации, нотариальные контор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студии без передатчиков и ретрансляторов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е объекты (клубы, дома культуры, центры досуга, танцзалы, дискотеки, казино и др.)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аттракционов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)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и, банно-оздоровительные комплекс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чечные и химчистки самообслужива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льные дома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скорой медицинской помощ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пункты молочных кухонь;</w:t>
      </w:r>
    </w:p>
    <w:p>
      <w:pPr>
        <w:pStyle w:val="ConsNormal"/>
        <w:spacing w:lineRule="auto" w:line="223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релищные объекты (театры, концертные залы, кинотеатры, цирки и др.)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 (часовни, церкви, соборы, монастыри)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милиции, сооружения постов милиции, ГИБДД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ражи индивидуальные (временные и капитальные), отдельно стоящие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агентства, касс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конструкторские организации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нститут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еи и выставочные залы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3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складские предприятия, для которых не требуется установление санитарно-защитных зон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гостинич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2. Подзона индивидуальных жилых домов жил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а 1 – 2 квартиры (с приусадебными участкам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на участках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ы общеобразовательные, специализированные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учрежд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пункты молочных кухонь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и, 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чечные и химчистки само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приятия бытового обслуживания непроизводственного характер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редитования, страхования (отделения банков и страховых организаций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 (часовни, церкви, соборы, монастыр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милиции, посты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вместимостью до 300 легковых автомобилей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 приусадеб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ки культуры и отдых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 и 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ели, кемпинг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плотность населения микрорайона (квартала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жность до 4 этажей (включительно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земельных участков, предоставляемых для индивидуального жилищного строительства. 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3. Подзона сезонного проживания (дачи, сады) жилой 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овые строения (дачные земельные участки, садоводческие некоммерческие объединения граждан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 или жилые дома (дачные земельные участки, садоводческие некоммерческие объединения граждан)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ройки для содержания животных и птицы частно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для кемпингов, пикников, вспомогательные строения для отдых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яжи, водные объекты отдых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1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жность садовых и жилых строений – до 2 этажей включительно, жилых домов на данных участках – до 4 этажей включительн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предоставляемых под строительство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2. Производственная зон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складски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газ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, мойки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зд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редитования, страхования и коммерческого назначения (банки, отделения банков и т.п.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конструкторские организа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нституты и лаборатор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омышлен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отделения, посты милиции, ГИБДД, военные комиссари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студ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радиовещания и телевид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товые рын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брики-химчистки, мини-химчистки, фабрики-прачечные, банно-прачеч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станции скорой помощ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ГЭ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ные сооружения водозабора и водоочист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электроцентрали, котельные, тепловые электро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лища промышленных отход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эродромы, аэропор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ные порты, речные вокзалы, пристани, шлюз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вокз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бусные, троллейбусные, трамвайные парки, таксомотор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ки грузового автомобильного транспорта, спец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щадки транзитного транспорта с местами хранения автобусов, грузовиков, легковых автомобилей, автодромы, картодромы, мотодром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термин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ечные пункты для разворота общественного транспорта, транзит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поло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ел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и, прачеч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ытые кладбища и мемориа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убятн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лечебницы с содержанием животных, питомники, кинологические центры, пункты передержки животных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лечебницы без содержания животных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 Зона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1. Подзона улично-дорожной сети зоны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1.1. Разрешенные виды использования земельных участков и временных объектов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земные автостоян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танции технического обслуживания и мойки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ечные пункты для разворота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лощадки для автотранспорта при УВД, РОВД, ГИБДД, военкоматах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поло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улиц и дорог (районного, местного значения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ные полосы для расширения проезжей части, тротуаров, инженерных коммуникац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олосы для прокладки подземных коммуникац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1.2. Разрешенные параметры использования земельных участков и временных объектов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требования к временным объектам;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ельные размеры земельных участков, необходимые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2. Подзона муниципального и внешнего транспорта зоны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эродромы, аэропорт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вокзалы, аэровокзалы, троллейбусные вокз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ные порты, речные вокзалы, пристани, шлюз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вокзалы, остановочные платформ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грузочные склад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агентства, кас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бусные, троллейбусные, трамвайные парки, таксомотор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ки грузового автомобильного транспорта, спец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щадки транзитного транспорта с местами хранения автобусов, грузовиков, легковых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терминал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отделения, 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приятия бытового обслуживания непроизводственного характер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здания и комплексы,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газ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мой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ечные пункты для разворота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полос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я гостиничных предприятий, мотел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3. Подзона инженерных систем зоны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останции, ТЭЦ и котель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ГЭС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ные сооружения водозабора и водоочист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трубопроводы (газопроводы, нефтепроводы, нефтепродуктопроводы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всех тип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, мойки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, автогаз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ечные пункты для разворота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3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4. Зона сельскохозяйственного использов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4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анжереи, теплицы и парни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шня, сенокосы, пастбищ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хи по производству корм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лечебниц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ощехранилища, зернохранилищ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лады горюче-смазочных материал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д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4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 Зона специаль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1. Подзона кладбищ зоны специаль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дбища, мемориалы (с захоронением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матории, стены скорб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хоронные бюро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ритуальной продукцией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котель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документацией по планировке территорий, проектом объекта, Федеральным законом «О погребении и похоронном деле»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2. Подзона складирования отходов зоны специаль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гоны и участки твердых бытовых отход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отомогильники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лища промышленных отходов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ы по сбору утильсырья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сороперерабатывающие и мусоросжигательные заводы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данной подзоны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5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6. Зона военных и иных режимных объектов и территорий (кодовое обозначение (З))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6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ые част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ые училища, военные институт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ые полигон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ые склад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ые узлы связи, командные пункт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уголовно-исполнительной системы Министерства юстиции Российской Федерации, СИЗО МВД Российской Федерации, МЧС Российской Федераци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назначения, необходимые для функционирования режимных объектов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, диспансер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ые госпитал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, оздоровительные сооружения (спортзалы, бассейны, спортплощадки) для обслуживания работников предприятий режимных объектов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но-прачечные комплексы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емы природные и искусственные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30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4.16.2. Разрешенные параметры использования земельных участков и других объектов недвижимости регламентируются спе</w:t>
        <w:softHyphen/>
        <w:t>циальными ведомственными документами (МВД Российской Федерации, ФСБ Российской Федерации, МЧС Российской Федерации, УИН Российской Федерации, МО Российской Федерации), при условии отсутствия отрицательного воздействия на человека и окружающую природную среду на прилегающих к данной зоне территориях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4.17.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 прочно связанные с ними объекты недвижимости, не соответствующие предусмотренному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8. На территориях, не соответствующих градостроительному регламенту по видам использования объектов недвижимости, подлежащих сносу в расчетный срок, в качестве допустимых изменений объекта недвижимости может быть разрешен ремонт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14.19</w:t>
      </w:r>
      <w:r>
        <w:rPr>
          <w:spacing w:val="-2"/>
          <w:sz w:val="28"/>
          <w:szCs w:val="28"/>
        </w:rPr>
        <w:t>. На территориях, не соответствующих градостроительному регламенту по видам использования объектов недвижимости, планируемых к сносу, в качестве допустимых изменений объекта недвижимости разрешается проведение реконструкции при условии, что производимые действия не увеличат степень несоответствия этих объектов разрешенному использованию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9. Границы земельных участков, предоставляемых для эксплуатации существующих объектов и для объектов строительства, определяются в соответствии с решениями проектов планировки, застройки и межевания территории, а также при формировании отдельных земельных участк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20. Земельные участки для капитального строительства, в случае предоставления на правах аренды, предоставляются на срок, предусмотренный проектом организации строительства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индивидуального жилищного, дачного строительства, в случае их предоставления на правах аренды, предоставляются на срок до 3 лет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оставляемые для эксплуатации существующих объектов в подзонах, не соответствующих градостроительным регламентам, предоставляются на срок реализации документации по планировке территор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 xml:space="preserve">14.21. </w:t>
      </w:r>
      <w:r>
        <w:rPr>
          <w:spacing w:val="-2"/>
          <w:sz w:val="28"/>
          <w:szCs w:val="28"/>
        </w:rPr>
        <w:t xml:space="preserve">Инженерные коммуникации и сооружения могут располагаться в различных зонах по функциональному назначению и на земельных участках различных форм собственности и прав пользования, их </w:t>
      </w:r>
      <w:r>
        <w:rPr>
          <w:sz w:val="28"/>
          <w:szCs w:val="28"/>
        </w:rPr>
        <w:t>эксплуатация осуществляется на праве ограниченного пользования земельным участком (сервитут) в соответствии с действующим законодательством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5. Карта градостроительного зонирования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5.1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5.2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5.3. Карты градостроительного зонирования территории муниципального образования приведены в приложениях к настоящим Правилам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МО Шипицынского сельсовета                         О.А.Малчанова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6:00Z</dcterms:created>
  <dc:creator>User</dc:creator>
  <dc:description/>
  <cp:keywords/>
  <dc:language>en-US</dc:language>
  <cp:lastModifiedBy>User</cp:lastModifiedBy>
  <cp:lastPrinted>2007-04-24T17:44:00Z</cp:lastPrinted>
  <dcterms:modified xsi:type="dcterms:W3CDTF">2015-06-11T09:15:00Z</dcterms:modified>
  <cp:revision>5</cp:revision>
  <dc:subject/>
  <dc:title>СОВЕТ ДЕПУТАТОВ ШИПИЦЫНСКОГО СЕЛЬСОВЕТА</dc:title>
</cp:coreProperties>
</file>