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 ШИПИЦЫН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втор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идцать пято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9.06.2015г.                                                                  №  3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Шипицыно </w:t>
      </w:r>
    </w:p>
    <w:p>
      <w:pPr>
        <w:pStyle w:val="Normal"/>
        <w:tabs>
          <w:tab w:val="clear" w:pos="708"/>
          <w:tab w:val="left" w:pos="21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13 сессии 1 созыва Совета депутатов Шипицынского сельсовета «О принятии Положения о правилах  землепользования и застройки на территории  муниципального образования Шипицынского сельсовета Чистоозерного района Новосибирской области» от 17.11.2006г.</w:t>
      </w:r>
    </w:p>
    <w:p>
      <w:pPr>
        <w:pStyle w:val="Normal"/>
        <w:tabs>
          <w:tab w:val="clear" w:pos="708"/>
          <w:tab w:val="left" w:pos="211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№ 131 – ФЗ от 06.10.2003г. «Об общих принципах организации местного самоуправления в Российской Федерации», поручения Губернатора Новосибирской области, Совет депутатов Шипицынского сельсовета</w:t>
      </w:r>
    </w:p>
    <w:p>
      <w:pPr>
        <w:pStyle w:val="Normal"/>
        <w:tabs>
          <w:tab w:val="clear" w:pos="708"/>
          <w:tab w:val="left" w:pos="211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ести в «Положение о правилах землепользования и  застройки на территории муниципального образования Шипицынского сельсовета Чистоозерного района Новосибирской области» утвержденное решением 13 сессии 1 созыва Совета депутатов Шипицынского сельсовета от 17.11.2006г. следующие изменения:</w:t>
      </w:r>
    </w:p>
    <w:p>
      <w:pPr>
        <w:pStyle w:val="Style15"/>
        <w:tabs>
          <w:tab w:val="clear" w:pos="708"/>
          <w:tab w:val="left" w:pos="21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3.4.5.1. пункта 3.4.5. статьи 3.4 части 3 дополнить абзацем следующего содержания: «Нормы о приемке отдельных категорий объектов по нормативам, действовавшим на момент утверждения первичной проектной документации».</w:t>
      </w:r>
    </w:p>
    <w:p>
      <w:pPr>
        <w:pStyle w:val="Style15"/>
        <w:tabs>
          <w:tab w:val="clear" w:pos="708"/>
          <w:tab w:val="left" w:pos="2110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анное решение опубликовать в газете «Вестник МО Шипицынского сельсовета» и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shipitsy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ипицынского сельсовета                                                                            Чистоозерного района                                                                                             Новосибирской области                                         Н.В. Измай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5:00Z</dcterms:created>
  <dc:creator>иван</dc:creator>
  <dc:description/>
  <cp:keywords/>
  <dc:language>en-US</dc:language>
  <cp:lastModifiedBy>User</cp:lastModifiedBy>
  <cp:lastPrinted>2015-07-23T16:52:00Z</cp:lastPrinted>
  <dcterms:modified xsi:type="dcterms:W3CDTF">2015-07-23T10:53:00Z</dcterms:modified>
  <cp:revision>10</cp:revision>
  <dc:subject/>
  <dc:title>СОВЕТ  ДЕПУТАТОВ  ЕЛИЗАВЕТИНСКОГО  СЕЛЬСОВЕТА</dc:title>
</cp:coreProperties>
</file>